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6 августа по 1 сен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траниц книг – на экраны» -развлекательная прог-рамма ко дню Российского к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шути с огнем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ие каникулы в нашей семье» - мероприятие, пос-вященное году семь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ремя выбрало их» (СВО) - вечер-встреч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овское совещание «ПРО. Образование 64. Векто-ры развит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 про хлебный спас» - обрядов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 свидания, лето красное!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сни для души» - открытый районный фестиваль шанс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стречу к знаниям» - интеллектуальный микс ко Дню зна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ые соревнования «Кубок Емельяна Пугачева» по рукопашному бою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в страну знаний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09T11:46:00Z</cp:lastPrinted>
  <dcterms:modified xsi:type="dcterms:W3CDTF">2024-09-09T07:59:00Z</dcterms:modified>
  <cp:revision>224</cp:revision>
  <dc:subject/>
  <dc:title/>
</cp:coreProperties>
</file>