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РАБОТЫ ОРГАНОВ МЕСТНОГО САМОУПРАВ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27 мая по 2 июня 2024 год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252"/>
        <w:gridCol w:w="6875"/>
        <w:gridCol w:w="2268"/>
      </w:tblGrid>
      <w:tr>
        <w:trPr>
          <w:trHeight w:val="693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ремя и место проведения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 проведение</w:t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 ма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:3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-действующее совещание при главе Пугачевс-кого муниципального района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янская М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0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 ма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жилищно-коммунальному хозяйству и градостроительству Степановым О.А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рняков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9-5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деев А.С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2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-вы администрации по социальным вопросам Сопиной Н.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дыкина Т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6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№1 г.Пугаче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.Т.Г.Мазур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волейболу, посвященные Дню защи-ты детей, среди юношей и девуше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но-досуговый центр с.Каменк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иратская вечеринка» - игровая програм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лодии лета» - развлекательная програм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адиции татарской семьи» - познаватель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697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 ма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экономическому развитию Путиной О.М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ивега М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34-38</w:t>
            </w:r>
          </w:p>
        </w:tc>
      </w:tr>
      <w:tr>
        <w:trPr>
          <w:trHeight w:val="69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 ма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омиссии по предупреждению и ликвидации чрезвычайных ситуаций и обеспечению пожарной безо-пасности при администрации Пугачевского муниципаль-ного района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йл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28-04</w:t>
            </w:r>
          </w:p>
        </w:tc>
      </w:tr>
      <w:tr>
        <w:trPr>
          <w:trHeight w:val="69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№2 г.Пугачев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"Родина. Долг. Память." - III районный фестиваль военно-патриотических клубо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69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седание антитеррористической комиссии в Пугачевс-ком муниципальном район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ляев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28-04</w:t>
            </w:r>
          </w:p>
        </w:tc>
      </w:tr>
      <w:tr>
        <w:trPr>
          <w:trHeight w:val="69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икл «Игры народов России. Игры на завалинке» - игровая програм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69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икл «Жизнь замечательных людей. Янина Жеймо» -тематическая программа к 115-летию со Дня рождения Янины Болеславовны Жеймо (1909-1987), российской актрис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69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 ма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:3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ем граждан по личным вопросам главой Пугачевс-кого муниципального района Яниным А.В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шников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38-31</w:t>
            </w:r>
          </w:p>
        </w:tc>
      </w:tr>
      <w:tr>
        <w:trPr>
          <w:trHeight w:val="69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Звучи» - мастер-класс по работе с микрофон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69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 ма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napToGrid w:val="false"/>
              <w:spacing w:lineRule="auto" w:line="240" w:before="0" w:after="20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седание межведомственной комиссии по исполнению доходной части районного бюджета и внебюджетных фондов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ивег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34-48</w:t>
            </w:r>
          </w:p>
        </w:tc>
      </w:tr>
      <w:tr>
        <w:trPr>
          <w:trHeight w:val="69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седание рабочей группы по легализации неформаль-ной занят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нсфатер Е.А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9-69</w:t>
            </w:r>
          </w:p>
        </w:tc>
      </w:tr>
      <w:tr>
        <w:trPr>
          <w:trHeight w:val="69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рк культуры и отдыха им.В.А.Важи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- за жизнь без табака!» - муниципальное мероп-рият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69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ыши свободно» - акция против таба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 ма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:00</w:t>
            </w:r>
          </w:p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У самовара я и мои соседи» - фольклорные посиделки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июн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9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ьные лагеря г.Пугачева и Пугачевского р-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краткосрочных программ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рк культуры и отдыха им.В.А.Важи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Маленькие звездочки Пугачева» 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X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айонный кон-курс детского и юношеского художественного творчест-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рк культуры и отдыха им.В.А.Важи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еселые старты», посвященные Дню защиты дет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К «Олимп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крытое первенство СШ г.Пугачева по волейболу среди юнош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мориальный Дом-музей им.В.И.Чапаев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частье, радость, дружба – вот что детям нужно» - конкурс детского рисунка на асфальте, ко Дню защиты дет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льтурно-досуговый центр с.Каменка (сквер)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Радуга детства» - игровая програм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рк культуры и отдыха им.В.А.Важи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Лето без интернета» - творческие мастерские (2 мас-терских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рк культуры и отдыха им.В.А.Важи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Закрой окно! Дети не умеют летать» - ак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ОШ п.Соля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м.В.К.Ерош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здник Дет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июн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Ш с.Новая Порубежк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Защиты Детей. 1.Фестиваль рисунков на асфальте (по погодным условиям)1-5 кл; 2.Квест –программа «Любимые сказки»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Ш с.Рахмановк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Я рисую на асфальте», просмотр мультфильмов в Д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июн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Ш с.Преображенк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е к дню защиты детей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ОШ с.Успенк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е к дню защиты дет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ОШ с.Большая Таволожк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е к дню защиты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Ш с.Старая Порубеж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м.И.И.Лободи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"Путешествие в волшебную страну Детства" – кон-курсно-игровая программа, посвященная Дню защиты дет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рк культуры и отдыха им.В.А.Важи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Любимые зверюшки» - лепка из пластилина мастер - клас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Ш с.Березово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е к дню защиты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рк культуры и отдыха им.В.А.Важи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БЕЗопасное лето» - профилактическое мероприят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емейный калейдоскоп» - игров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рьер МВД (детская площадка)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еселая матрешка» - мастер класс ко Дню защиты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казка о потерянном времени» - спектакль по пьесе Е. Швар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ир семейных увлечений» - игров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июн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Ш №2 г.Пугачев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крытое первенство СШ г.Пугачева по волейболу среди юношей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олнышко на счастье» - познавательно-игровая прог-рам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ОШ №4 г.Пугачев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Права детей» - путешествие-квест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аеведческий музей им.К.И.Журавлев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Юность против мудрости» - интеллектуальная викто-рина, в рамках празднования Дня защиты дет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ская библиотека №3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еселая планета детства» - игровая программа ко Дню защиты дет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ицы город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День Соседей» - тематическая программа, посвященная Международному дню сосед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</w:tbl>
    <w:p>
      <w:pPr>
        <w:pStyle w:val="Normal"/>
        <w:tabs>
          <w:tab w:val="clear" w:pos="708"/>
          <w:tab w:val="left" w:pos="1096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0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51">
    <w:name w:val="Заголовок 51"/>
    <w:basedOn w:val="Normal"/>
    <w:next w:val="Normal"/>
    <w:qFormat/>
    <w:pPr>
      <w:keepNext w:val="true"/>
      <w:keepLines/>
      <w:widowControl w:val="false"/>
      <w:spacing w:lineRule="auto" w:line="240" w:before="40" w:after="0"/>
      <w:outlineLvl w:val="4"/>
    </w:pPr>
    <w:rPr>
      <w:rFonts w:ascii="Cambria" w:hAnsi="Cambria" w:eastAsia="Times New Roman" w:cs="Cambria"/>
      <w:color w:val="365F91"/>
      <w:kern w:val="2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17:00Z</dcterms:created>
  <dc:creator>User</dc:creator>
  <dc:description/>
  <cp:keywords/>
  <dc:language>en-US</dc:language>
  <cp:lastModifiedBy>Юрист</cp:lastModifiedBy>
  <cp:lastPrinted>2024-05-24T15:05:00Z</cp:lastPrinted>
  <dcterms:modified xsi:type="dcterms:W3CDTF">2024-05-30T07:15:00Z</dcterms:modified>
  <cp:revision>162</cp:revision>
  <dc:subject/>
  <dc:title/>
</cp:coreProperties>
</file>