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8 октября по 3 но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вторник. Заседания. РМ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 развития творче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вящение в кружковцы» - празднич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локола памяти» - тематическая программа ко Дню памяти жертв политических репресс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у бабушки живу, я у дедушки живу» - вечер чество-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ди и судьбы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 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некотором царстве, в Аксаковском государстве» - литератур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а зависимости - жизнь!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имся от души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шем солдатам на СВО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ть, чтобы помнить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луэт композитора» - литературно-музыкальная гостиная к 90-летию со дня рождения А.Г.Шнитк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ба народов- оружие против террора» - темати-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бель - татарский праздник урож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рустальное сердце Саратовской области-2024» - участие в региональном конкурсе в области доброволь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ская Деда Мороза» - районный кон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 твор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онтер года – 2024» - муниципальный кон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Живая планета» - подведение итогов районного конкурса фотограф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ила в единстве» - историческое дос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России великая сила» - культурно -просветитель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знаком мира, дружбы и добра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, который нас объединяет» - исторический экскурс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а, объединившая Россию» - урок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й сад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ьнее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циональны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районный фестиваль националь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симфония народов» - исторический календарь ко Дню народного един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ассматривания старых фотографий» - познава-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урнир по мини-футболу среди национальных объедине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диная Россия – единая семья!» - исторический час, приурочена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жчина – это звучит гордо» - конкурсная программа ко всемирному дню муж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единстве наша сила» - тематическая программа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настольному теннису, посвященный «Дню народного единств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шахматам, посвященный «Дню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а мы едины, мы непобедимы» - исторический экскурс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чь искусств» - всероссий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я знаю Россию» - тематическая программа в рамках «Ночи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7:00Z</dcterms:created>
  <dc:creator>User</dc:creator>
  <dc:description/>
  <cp:keywords/>
  <dc:language>en-US</dc:language>
  <cp:lastModifiedBy>Пузикова Елена Юрьевна</cp:lastModifiedBy>
  <cp:lastPrinted>2024-10-30T14:52:00Z</cp:lastPrinted>
  <dcterms:modified xsi:type="dcterms:W3CDTF">2024-10-30T12:08:00Z</dcterms:modified>
  <cp:revision>267</cp:revision>
  <dc:subject/>
  <dc:title/>
</cp:coreProperties>
</file>