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9 января по 4 февра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!» - акция ко Дню мобилизации против угрозы ядерн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век – без ядерного оружия» тематическая програм-ма ко Дню мобилизации против угрозы ядерн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 - военно-спортив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на снегу яркие картинки» развлекательная программа ко Дню рисования солнца на сне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 развития творче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следники традиций» - районная выставка детского твор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609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4 г.Пугачева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Учитель года» и «Воспитатель года» 2024 года - педа-гогические мероприятия в рамках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встречу приключениям» -развлекательная програм-ма ко Дню Робинзона Круз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ианки – лесной сказочник» - библиотечный урок к 130-летию со дня рождения В.В. Биан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 как солдаты города - герои» - патриотический час (Сталингра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я семья – крепкая Россия!» - открытие Года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линградская битва» -тематическая программа ко Дню разгрома советскими войсками немецко-фашист-ских войск в Сталинградской битве (19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ев Курган – гордая память истории» - истори-ческое путешествие ко Дню разгрома немецко-фашист-ских войск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бежи героической битвы» - военный хронограф ко Дню разгрома немецко-фашистских войск в Сталин-градской битв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евральский свет Победы» - вечер славы 80-летия разгрома Советской армией фашистских войск в Ста-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нс дыхание любви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ыжня России-2024» - лыжные гонки в рамках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 Луганский, Вадим Руденко фортепианный концерт. Рахманин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Саратовского края» - тематическая программа ко Дню образования Саратовского наместни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й чемпионат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удью на амбразуру: жизнь и подвиг А. Матросова» - урок мужества к 100-летию со дня рождения А. М. Матросо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1-22T09:35:00Z</cp:lastPrinted>
  <dcterms:modified xsi:type="dcterms:W3CDTF">2024-02-02T05:49:00Z</dcterms:modified>
  <cp:revision>19</cp:revision>
  <dc:subject/>
  <dc:title/>
</cp:coreProperties>
</file>