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9 апреля по 5 мая 2024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шути с огнём!» - игров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одной жизни» - литературная гостиная к 100-летию В.П.Астафье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йна в лицах» -тематическая программа по истории судеб актёров-фронтов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Жимэчэк» «Праздник цветочного сока» - татарский молодёжный празд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 (сквер)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месте!» - концертн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кна Победы» - участие во Всероссийской ак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9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ргиевская ленточка» - участие во Всероссийской ак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97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Памятникам Великой Отечественной войны-наша забота и внимание!" - акци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он СШ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р юных футболистов, посвящённый Дню Победы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т-объект «ПОБЕДА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ие цикла патриотических мероприятий в рамках празднования 79-ой годовщины победы в Великой Оте-чественной вой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Живое слово Астафьева» - литературно-познаватель-ный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т-объект «ПОБЕДА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альс Победы» - участие во Всероссийской акции ко Дню Поб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ши земляки – Герои Советского Союза» - темати-ческая программа, в честь 40-летия со Дня открытия аллеи Героев в г. Пугач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 развития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лдатский треугольник» - участие во Всероссийской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СШ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р юных футболистов, посвящённый Дню Победы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ые соревнования по универсальному бою в дисциплине «средства защиты» «КУБОК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рогами Великой Отечественной…» - литературно-музыкальная композиция ко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 каждой семье есть свой герой» - тематическая прог-рамма ко Дню Победы в рамках Года Семь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стафета памяти», посвященная 79-й годовщине побе-ды в Великой Отечественной войне, автопробег по се-лам Пугачевского район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Олимп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соревнования по универсальному бою в дисциплине «средства защиты» «КУБОК ПОБЕ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а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сный центр социального обслуживания насел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р по шахматам, посвящённый Дню Победы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Юрист</cp:lastModifiedBy>
  <cp:lastPrinted>2024-04-27T09:31:00Z</cp:lastPrinted>
  <dcterms:modified xsi:type="dcterms:W3CDTF">2024-04-27T09:22:00Z</dcterms:modified>
  <cp:revision>133</cp:revision>
  <dc:subject/>
  <dc:title/>
</cp:coreProperties>
</file>