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9 июля по 4 авгус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ний вечер» - караоке-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вони другу» - акция к Международному дню др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велогонка» - спортив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вспоминания любимых книжек» -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ям, здравствуйте!» - перформанс ко Дню кло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ДОУ «Детский сад №5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тофор - наш лучший друг» - конкурсно-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вое поведение в экстремальных ситуациях» - викто-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ылатая пехота» - концертная программа, посвящён-ная Дню В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вописный мир Ильи Репина» - биографическое ра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"Детский Сад с.Каменка"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гостях у сказки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пиши письмо другу» - акция, посвящённая Дню рождения почтового ящ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мире супергероев» - мультфейервер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мпозиум хвостатых» - фестиваль соб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ьные площадки город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итболу в рамках проекта «Дворо-вый тренер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7-26T15:28:00Z</cp:lastPrinted>
  <dcterms:modified xsi:type="dcterms:W3CDTF">2024-08-02T07:06:00Z</dcterms:modified>
  <cp:revision>208</cp:revision>
  <dc:subject/>
  <dc:title/>
</cp:coreProperties>
</file>