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30 декабря по 5 январ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орная площадь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г обещаний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ный центр социального обслуживания насел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классическим шахматам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ждественские ангелочки» - творческая мастерска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 лес по загадки» ― литературный кру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овогодние забавы» - игровая моза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 поисках новогодних сокровищ» - театрализованное предст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мея-символ Года» - 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 по шахматам «Белая ладья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годний турнир по мини-футболу среди мужских команд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лейдоскоп фантазий» - мастер-класс по изготовле-нию новогодних игруш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4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т Рождества до Крещения» - православный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дравствуй Новый год!» - интеллектуаль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имвол 2025 года по китайскому календарю» - 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 с.Каменка (сквер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лодецким потехам мороз не помеха» - 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удо рождественской игрушки» - 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стреча с чудом» - рождественское повествование к Рождеству Христо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радиции русского народа» - тематический интеллек-туальный тур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ссия 2025» - новогоднее путешеств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к встречают Новый год в разных странах» - позна-ватель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д шепот Рождества» - тематическ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огатыри земли русской» - игра-путешеств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 лес по загадки» - 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ерцающая ночь» - шоу-игра для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4-12-27T11:46:00Z</cp:lastPrinted>
  <dcterms:modified xsi:type="dcterms:W3CDTF">2024-12-27T09:34:00Z</dcterms:modified>
  <cp:revision>345</cp:revision>
  <dc:subject/>
  <dc:title/>
</cp:coreProperties>
</file>