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по 7 ию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воровому футболу под девизом «Двор без наркотик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гне Курской битвы» - выст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машка» - мастер-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Терроризму –НЕТ!» выставка рисун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машковое счастье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нее изобилие» - кулинарный бат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о должен знать каждый» акция по соблюдению правил поведения на водоемах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ОТ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воровому футболу под девизом «Двор без наркотиков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– герои книг» - литературно-экологический час к 90-летию со дня рождения Н.Е.Чаруш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семьи, любви и верности» - акция ко Дню семьи, любви и вер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Любовь на тысячу лет» - литературная викторина ко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ила – твои друзья! Забывать друзей нельзя!» 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машковое настроение» - мастер-класс, ко Дню семьи любви и вер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– источник радости и счастья» - литературное ассорти ко Дню семьи, любви и вер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ний и пророк России» - тематическая программа ко Дню Ф.М.Достоевск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ЗАГС по г.Пугачев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угачевскому р-ну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сильна любовью, страна счастливыми людьми» тематическое мероприятие ко Дню семьи, любви и верн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на страницах книг» - книжное ассорти ко Дню семьи, любви и вер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– величайший дар» - библиотечное ассорти ко Дню семьи, любви и вер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емейные приключения» - пешеходный квест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нок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 граде Муроме…» - виртуальное онлайн – путе-шествие ко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 одной волне» - игровая программа. Семейные выход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ьные площадки город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стритболу в рамках «Дворовый тре-н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пальский вечер» - обрядовый праздник Ивана Купа-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емейное селфи в интерьерах музея» - акция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машковое настроение» - мастер-класс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рите ромашки любимым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– вот истинное счастье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адуга семейных талантов» - III районный фестиваль семейного творче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6-28T14:09:00Z</cp:lastPrinted>
  <dcterms:modified xsi:type="dcterms:W3CDTF">2024-07-05T04:19:00Z</dcterms:modified>
  <cp:revision>188</cp:revision>
  <dc:subject/>
  <dc:title/>
</cp:coreProperties>
</file>