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т 19 сентября 2024 года № 11103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10 июля 2024 года № 775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/>
        <w:autoSpaceDE w:val="true"/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от 10 июля 2024 года № 775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лимитах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5 год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ar-SA"/>
        </w:rPr>
        <w:t>приложение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9 сентября 2024 года № 110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4"/>
        <w:gridCol w:w="1723"/>
        <w:gridCol w:w="1707"/>
        <w:gridCol w:w="1624"/>
        <w:gridCol w:w="1181"/>
        <w:gridCol w:w="1181"/>
        <w:gridCol w:w="1890"/>
        <w:gridCol w:w="1717"/>
      </w:tblGrid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родный газ, тыс.куб.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выд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нц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ре-че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ображе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ору-беж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 администрации Пугачев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-вительный комплекс «Олимп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Л «Орленок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КиО им.В.А.Важина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,48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932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99,39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266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ТАЛДЫКИНА</dc:creator>
  <dc:description/>
  <cp:keywords/>
  <dc:language>en-US</dc:language>
  <cp:lastModifiedBy>admin</cp:lastModifiedBy>
  <cp:lastPrinted>2024-09-19T13:36:00Z</cp:lastPrinted>
  <dcterms:modified xsi:type="dcterms:W3CDTF">2024-09-19T09:36:00Z</dcterms:modified>
  <cp:revision>3</cp:revision>
  <dc:subject/>
  <dc:title/>
</cp:coreProperties>
</file>