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124" w:right="2" w:firstLine="708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от 10 июля 2024 года № 775</w:t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right="2837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лимитах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5 год</w:t>
      </w:r>
    </w:p>
    <w:p>
      <w:pPr>
        <w:pStyle w:val="Normal"/>
        <w:shd w:fill="FFFFFF" w:val="clear"/>
        <w:ind w:right="376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порядочения учета и контроля расходования топливно-энерге-тических ресурсов организациями, финансирование которых осуществляется из бюджета Пугачевского муниципального района и органов местного самоуправ-ления Пугачевского муниципального района, в соответствии с Уставом Пуга-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становить лимиты 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 на 2025 год согласно приложению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before="0" w:after="0"/>
        <w:ind w:right="-14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5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0 июля 2024 года № 77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требления топливно-энергетических ресурсов для организаций, финансируемых из бюджета Пугачевского муниципального района и органов местного самоуправления Пуг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4"/>
        <w:gridCol w:w="1723"/>
        <w:gridCol w:w="1707"/>
        <w:gridCol w:w="1624"/>
        <w:gridCol w:w="1181"/>
        <w:gridCol w:w="1181"/>
        <w:gridCol w:w="1890"/>
        <w:gridCol w:w="1717"/>
      </w:tblGrid>
      <w:tr>
        <w:trPr>
          <w:trHeight w:val="5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энергия, тыс.кВт/ча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, куб.м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-энергия, Гка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он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куб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Водо-потребление, тыс.куб.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отведение, тыс.куб.м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7,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4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8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9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,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выд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нцовского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ре-че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еображен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хманов-ского муниципального обра-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ору-беж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1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 администрации Пугачев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3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изкультурно-оздоро-вительный комплекс «Олимп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Л «Орленок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ПКиО им.В.А.Важина»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2,48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,532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99,39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266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9:00Z</dcterms:created>
  <dc:creator>ТАЛДЫКИНА</dc:creator>
  <dc:description/>
  <cp:keywords/>
  <dc:language>en-US</dc:language>
  <cp:lastModifiedBy>admin</cp:lastModifiedBy>
  <cp:lastPrinted>2024-07-23T09:43:00Z</cp:lastPrinted>
  <dcterms:modified xsi:type="dcterms:W3CDTF">2024-07-23T05:43:00Z</dcterms:modified>
  <cp:revision>3</cp:revision>
  <dc:subject/>
  <dc:title/>
</cp:coreProperties>
</file>