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2 февраля 2024 года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февраля 2021 года №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гачевского муниципального района Саратовской области от 19 февраля 2021 года № 197 «О создании комиссии по аукциону на право размещения нестационарных торговых объектов и принятия решения о заключении договора на размещение нестационарного торгового объекта без проведения аукциона на территории Пугачевского муниципального района без предоставления земельного участка»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амилию «Митина» заменить на «Ворон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2:00Z</dcterms:created>
  <dc:creator>User</dc:creator>
  <dc:description/>
  <cp:keywords/>
  <dc:language>en-US</dc:language>
  <cp:lastModifiedBy>admin</cp:lastModifiedBy>
  <cp:lastPrinted>2024-02-12T13:46:00Z</cp:lastPrinted>
  <dcterms:modified xsi:type="dcterms:W3CDTF">2024-02-12T09:46:00Z</dcterms:modified>
  <cp:revision>6</cp:revision>
  <dc:subject/>
  <dc:title/>
</cp:coreProperties>
</file>