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2124" w:firstLine="708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от 12 июля 2024 года № 791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 марта 2024 года № 304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 постановление администрации Пугачевского муниципального района Саратовской области от 19 марта 2024 года № 304 «О подготовке доку-ментации о планировке территории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и цифрами: «, в кадастровых кварталах 64:46:010701, 64:46:010416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Отделу информации анализа и общественных отношений админи-ст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у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</w:t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The Laser</dc:creator>
  <dc:description/>
  <cp:keywords/>
  <dc:language>en-US</dc:language>
  <cp:lastModifiedBy>admin</cp:lastModifiedBy>
  <cp:lastPrinted>2024-07-12T14:00:00Z</cp:lastPrinted>
  <dcterms:modified xsi:type="dcterms:W3CDTF">2024-07-12T10:01:00Z</dcterms:modified>
  <cp:revision>5</cp:revision>
  <dc:subject/>
  <dc:title>ГЛАВА</dc:title>
</cp:coreProperties>
</file>