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6 августа 2024 года № 1007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24 февраля 2021 года № 204</w:t>
      </w:r>
    </w:p>
    <w:p>
      <w:pPr>
        <w:pStyle w:val="Normal"/>
        <w:spacing w:lineRule="auto" w:line="240" w:before="0" w:after="0"/>
        <w:ind w:right="39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Пугачевского муниципального района админи-страция Пугачевского муниципальн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4 февраля 2021 года № 204 «Об утверждении Плана мероприятий по реализации Стратегии государственной антинарко-тической политики Российской Федерации до 2030 года на территории Пуга-чевского муниципального района»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«План мероприятий по реализации Стратегии государственной антинаркотической политики Российской Федерации до 2030 года на терри-тории Пугачевского муниципального райо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2.1.1-2.1.3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2127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ение особого внимания духовно-нравственному вос-питанию в образова-тельных организа-циях, формирую-щему у обучающих-ся устойчивое не-приятие незакон-ного потребления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оведение информацион-но-пропагандистских, спортивных и культурно-массовых мероприятий, посвященных Междуна-родному дню борьбы со злоупотреблением нарко-тическими средствами и их незаконным оборот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-ния администрации Пугачевского муници-пального района; управление культуры администрации Пугаче-вского муниципального района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моло-дежной политики, спорта и туризма администрации Пуга-чевского муниципаль-ного район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нформационно-пропаган-дистских, спортивных и культурно-массовых меро-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-вания администрации Пугачевского муници-пального района; управление культуры администрации Пугаче-вского муниципального района; отдел моло-дежной политики, спорта и туризма администрации Пуга-чевского муниципаль-ного район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ассового показа антинаркотических видеороликов в учреждениях образования, культуры, физ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-вания администрации Пугачевского муници-пального района; управление культуры администрации Пугаче-вского муниципального района; отдел моло-дежной политики, спорта и туризма администрации Пуга-чевского муниципаль-ного район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обровольцев (волонтеров) к участию в реализации антинаркотичес-к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-вания администрации Пугачевского муници-пального района; управление культуры администрации Пугаче-вского муниципального района; отдел моло-дежной политики, спорта и туризма администрации Пуга-чевского муниципаль-ного района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ханизма раннего выявления незакон-ного потребления наркотиков в обра-зовательных орга-низациях, создание условий обязатель-ного участия обу-чающихся в меро-приятиях по ран-нему выявлению не-законного потребле-ния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циологичес-ких исследований среди учащихся с целью выявле-ния уровня наркотизации учащихся и анализа эф-фективности организации антинаркотическ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w:anchor="Par689">
              <w:r>
                <w:rPr>
                  <w:rStyle w:val="InternetLink"/>
                  <w:rFonts w:eastAsia="Courier New" w:cs="Times New Roman" w:ascii="Times New Roman" w:hAnsi="Times New Roman"/>
                  <w:sz w:val="20"/>
                  <w:szCs w:val="20"/>
                </w:rPr>
                <w:t>подпрограмма 2</w:t>
              </w:r>
            </w:hyperlink>
            <w:r>
              <w:rPr>
                <w:rFonts w:eastAsia="Courier New" w:cs="Times New Roman" w:ascii="Times New Roman" w:hAnsi="Times New Roman"/>
                <w:sz w:val="20"/>
                <w:szCs w:val="20"/>
              </w:rPr>
              <w:t xml:space="preserve"> му-ниципальной прог-раммы </w:t>
            </w: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-вания администрации Пугачевского муници-пального район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дресной про-филактической работы с обучающимися с повы-шенной вероятностью вовлечения в зависимое поведение в целях сни-жения уровня доли обу-чающихся, отнесенных к группам явного и латент-ного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-вания администрации Пугачевского муници-пального район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совершенствованию меха-низма раннего выявления незаконного потребления наркотиков в образова-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-вания администрации Пугачевского муници-пального района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профи-лактических меро-приятий в образова-тельные программы, внеурочную и вос-питательную рабо-ту, проекты, практи-ки гражданско-пат-риотического, ду-ховно-нравствен-ного воспитания граждан, в особен-ности детей и моло-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ов, творческих работ уча-щихся по антинаркотичес-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-вания администрации Пугачевского муници-пального района; управление культуры администрации Пугаче-вского муниципального район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в музеях и библиотеках района выставок творчест-ва учащихся по антинарко-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администрации Пугаче-вского муниципального района; управление образования админист-рации Пугачевского муниципального района;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соревнований антинарко-тической направленности по массовым видам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лодежной по-литики, спорта и туризма администра-ции Пугачевского му-ниципального района управление образова-ния администрации Пу-гачевского муниципа-льного района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ключению профилактиче-ских мероприятий по гражданско-патриотичес-кому, духовно-нравствен-ному воспитанию граждан, в особенности детей и мо-лодежи в образовательные программы, внеурочную и воспитательную работу, проекты и пр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у-ниципальной прог-раммы «Профилак-тика правонаруше-ний и незаконного оборота наркотиче-ских средств на тер-ритории муниципа-льного образования города Пуга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-вания администрации Пугачевского муници-пального района; отдел молодежной политики, спорта и туризма администрации Пуга-чевского муниципаль-ного района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делу информации, анализа и общественных отношений админист-рации Пугачевского муниципального района опубликовать настоящее поста-новление, разместив на официальном сайте администрации Пугачевского муни-ципального района Саратовской области в информационно-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pacing w:val="-6"/>
      <w:sz w:val="16"/>
      <w:szCs w:val="16"/>
      <w:shd w:fill="FFFFFF" w:val="clear"/>
    </w:rPr>
  </w:style>
  <w:style w:type="character" w:styleId="Tahoma75pt0pt">
    <w:name w:val="Основной текст + Tahoma;7;5 pt;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(7)_"/>
    <w:qFormat/>
    <w:rPr>
      <w:rFonts w:ascii="Gungsuh" w:hAnsi="Gungsuh" w:eastAsia="Gungsuh" w:cs="Gungsuh"/>
      <w:sz w:val="8"/>
      <w:szCs w:val="8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Сноска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MicrosoftSansSerif10pt">
    <w:name w:val="Основной текст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rFonts w:ascii="Candara" w:hAnsi="Candara" w:eastAsia="Candara" w:cs="Candara"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426" w:right="5188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6" w:before="0" w:after="360"/>
      <w:jc w:val="right"/>
    </w:pPr>
    <w:rPr>
      <w:rFonts w:ascii="Palatino Linotype" w:hAnsi="Palatino Linotype" w:eastAsia="Palatino Linotype" w:cs="Palatino Linotype"/>
      <w:spacing w:val="-6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20" w:after="120"/>
    </w:pPr>
    <w:rPr>
      <w:rFonts w:ascii="Gungsuh" w:hAnsi="Gungsuh" w:eastAsia="Gungsuh" w:cs="Gungsuh"/>
      <w:sz w:val="8"/>
      <w:szCs w:val="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  <w:sz w:val="26"/>
      <w:szCs w:val="26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260" w:after="600"/>
    </w:pPr>
    <w:rPr>
      <w:rFonts w:ascii="Times New Roman" w:hAnsi="Times New Roman" w:cs="Times New Roman"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30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300"/>
    </w:pPr>
    <w:rPr>
      <w:rFonts w:ascii="Times New Roman" w:hAnsi="Times New Roman" w:cs="Times New Roman"/>
      <w:b/>
      <w:bCs/>
      <w:sz w:val="17"/>
      <w:szCs w:val="17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6:00Z</dcterms:created>
  <dc:creator>user</dc:creator>
  <dc:description/>
  <cp:keywords/>
  <dc:language>en-US</dc:language>
  <cp:lastModifiedBy>admin</cp:lastModifiedBy>
  <cp:lastPrinted>2024-08-26T10:11:00Z</cp:lastPrinted>
  <dcterms:modified xsi:type="dcterms:W3CDTF">2024-08-26T06:11:00Z</dcterms:modified>
  <cp:revision>4</cp:revision>
  <dc:subject/>
  <dc:title/>
</cp:coreProperties>
</file>