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от 3 сентября 2024 года № 1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разрешения на право организации розничного рынк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Пугачевского муниципального района Саратовской области ПОСТАНОВЛЯЕТ:</w:t>
      </w:r>
      <w:bookmarkStart w:id="0" w:name="_Hlk17330874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право организации розничн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и силу постановления администрации Пугачевского муниципального района Сарат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6 года № 468 «Об утверждении административного регламента по предоставлению муниципальной услуги «Предоставление разрешения на право организации розничного ры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июня 2021 года № 616 «О внесении изменений в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8 июня 2016 года № 4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4 апреля 2022 года № 295 «О внесении изменения в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8 июня 2016 года № 4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мая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а № 463 «О внесении изменений в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8 июня 2016 года № 4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мая 2022 года № 552 «О внесении изменений в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8 июня 2016 года № 4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августа 2022 года № 946 «О внесении изменения в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8 июня 2016 года № 4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            А.В.Ян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3308831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73308831"/>
      <w:bookmarkStart w:id="3" w:name="_Hlk173308831"/>
      <w:bookmarkEnd w:id="3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организации розничного ры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егулирует порядок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право организации розничного рынка</w:t>
      </w:r>
      <w:r>
        <w:rPr>
          <w:rFonts w:cs="Times New Roman" w:ascii="Times New Roman" w:hAnsi="Times New Roman"/>
          <w:bCs/>
          <w:sz w:val="28"/>
          <w:szCs w:val="28"/>
        </w:rPr>
        <w:t>» (далее - Административный регламент), муниципаль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End w:id="4"/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Пугачевского муниципального района в соответствии с утвержденным планом организации розничных рынков на территории Саратовской области (далее – план организации рын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Заявителями также могут являться представители лиц, указанных в пункте 1.2. настоящего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определяется в соответствии с таблицей № 1 приложения № 1 к настоящему Административному регламенту, исходя из установленных в таблице № 2 приложения № 1 общих признаков заявителя, а также из результата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за предоставлением которой обратился указанный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разрешения на право организации розничного рынка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Муниципальная услуга предоставляется администрацией Пугачевского муниципального района Сарато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ице отдела экономического развития, промышленности и торговли (далее - Отд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Предоставление муниципальной услуги осуществляется обособленным подразделением государственного автономного учреждения Саратовской области «Многофункциональный центр предоставления государственных и муниципальных услуг» в городе Пугачеве (далее - МФЦ) в порядке, предусмотренном Соглашением о взаимодействии между МФЦ и администрацией Пугачевского муниципального района Саратовской области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Едином портале государственных и муниципальных услуг (далее – ЕПГУ)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1. при обращении заявителя за предоставлением разрешения на право организации розничного ры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разрешения на право организаци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2. при обращении заявителя за </w:t>
      </w:r>
      <w:r>
        <w:rPr>
          <w:rFonts w:cs="Times New Roman" w:ascii="Times New Roman" w:hAnsi="Times New Roman"/>
          <w:sz w:val="28"/>
          <w:szCs w:val="28"/>
        </w:rPr>
        <w:t>продлением срока действия разрешения на право организации розничн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 с учетом продления срок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одлении срока действия разрешения на право организаци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3. при обращении заявителя за переоформлением разрешения на право организации розничного ры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ереоформленного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ереоформлении разрешения на право организаци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4. при обращении заявителя за предоставлением копии (дубликата) разрешения на право организации розничного ры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копии (дубликата)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копии (дубликата) разрешения на право организации розничного ры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5. при обращении заявителя за исправлением опечаток и (или) ошибок, допущенных в результат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на документов в случае выявления допущенных опечаток и (или) ошиб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енное уведомл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При предоставлении муниципальной услуги не применяется реестровая модель учета результата предоставления, предусмотренная ч.2 ст. 7.4. Федерального закона от 27 июля 2010 года № 210-ФЗ «Об организации предоставления государственных и муниципальных услуг» (далее – № 210-Ф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Результат предоставления муниципальной услуги может быть получен</w:t>
      </w:r>
      <w:r>
        <w:rPr>
          <w:rFonts w:cs="Times New Roman" w:ascii="Times New Roman" w:hAnsi="Times New Roman"/>
          <w:sz w:val="28"/>
          <w:szCs w:val="28"/>
        </w:rPr>
        <w:t xml:space="preserve"> заявителем (его представителем) в Отделе на личном </w:t>
      </w:r>
      <w:r>
        <w:rPr>
          <w:rFonts w:cs="Times New Roman" w:ascii="Times New Roman" w:hAnsi="Times New Roman"/>
          <w:bCs/>
          <w:sz w:val="28"/>
          <w:szCs w:val="28"/>
        </w:rPr>
        <w:t>приеме, в МФЦ, в порядке и сроки, предусмотренные соглашением о взаимодействии, заключенным между МФЦ и Администрация, посредством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2206015"/>
      <w:bookmarkStart w:id="6" w:name="_Hlk172204962"/>
      <w:r>
        <w:rPr>
          <w:rFonts w:cs="Times New Roman" w:ascii="Times New Roman" w:hAnsi="Times New Roman"/>
          <w:bCs/>
          <w:sz w:val="28"/>
          <w:szCs w:val="28"/>
        </w:rPr>
        <w:t>2.4.1.Максимальный 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 составляет</w:t>
      </w:r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1. при обращении заявителя за предоставлением разрешения на право организации розничного рынка - 30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2. при обращении заявителя за </w:t>
      </w:r>
      <w:r>
        <w:rPr>
          <w:rFonts w:cs="Times New Roman" w:ascii="Times New Roman" w:hAnsi="Times New Roman"/>
          <w:sz w:val="28"/>
          <w:szCs w:val="28"/>
        </w:rPr>
        <w:t>продлением срока действия разрешения на право организации розничного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3. при обращении заявителя за переоформлением разрешения на право организации розничного рынка – 15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4. при обращении заявителя за предоставлением копии (дубликата) разрешения на право организации розничного рынка – 3 календарных дня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.5. при обращении заявителя за исправлением опечаток и (или) ошибок, допущенных в результате предоставления муниципальной услуги – 5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о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2.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рок предоставления муниципальной у</w:t>
      </w:r>
      <w:r>
        <w:rPr>
          <w:rFonts w:cs="Times New Roman" w:ascii="Times New Roman" w:hAnsi="Times New Roman"/>
          <w:bCs/>
          <w:iCs/>
          <w:sz w:val="28"/>
          <w:szCs w:val="28"/>
        </w:rPr>
        <w:t>слуги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пределяется для каждого варианта и приведен в их описании, содержащемся в разделе 3 настоящего Административного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регламента.</w:t>
      </w:r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№ 7, № 8, № 9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аво организации розничного рынка выдается (направляется)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‬‬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органов, предоставляющих муниципальные услуги, а также их должностных лиц, муниципальных служащих,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ы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в информационно-телекоммуникационной сети «Интернет» (https://pugachev-adm.gosuslugi.ru/), а также на ЕП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 (заявления) о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проса о предоставлении муниципальной услуги приведены в подразделах настоящего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Информация об отсутствии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 за предоставление муниципальной услуги содержится на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полученных от заявителя документов – в течение одного рабочего дня со дня поступления заявления о предоставлении муниципальной услуги с комплектом документов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1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 (https://pugachev-adm.gosuslugi.ru/), а также на ЕПГУ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муниципальной услуги размещены на официальном сайте Администрации в информационно-телекоммуникационной сети «Интернет» (https://pugachev-adm.gosuslugi.ru/), а также на ЕПГУ (http://www.gosuslugi.ru/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Иные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14.1.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2.14.3.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формационные системы, используе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едеральная государственная информационная система «Единая система межведомственного электронного взаимодействия» (СМЭ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 обращении заявителя за предоставлением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: юридическое лицо, Заяви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При обращении заявителя за продлением срока действия разрешения на право организации розничного ры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: юридическое лицо, Заяви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4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При обращении заявителя за переоформлением разрешения на право организации розничного ры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: юридическое лицо, Заяви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6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При обращении заявителя за выдачей копии (дубликата) разрешения на право организации розничного ры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: юридическое лицо, Заяви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8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При обращении заявителя за исправлением опечаток и (или) ошибок, допущенных в результат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: юридическое лицо, Заяви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0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3.Возможность оставления запроса на предоставление муниципальной услуги без рассмотрения не предусмотрена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2.1.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Par778">
        <w:r>
          <w:rPr>
            <w:rStyle w:val="InternetLink"/>
            <w:rFonts w:eastAsia="Tahoma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таблице 2 приложения № 1</w:t>
        </w:r>
      </w:hyperlink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к настоящему Административному регламенту. </w:t>
      </w:r>
    </w:p>
    <w:p>
      <w:pPr>
        <w:pStyle w:val="ConsPlusNormal1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2.Профилирование осуществляется в Отделе и в МФЦ при личном обращении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3.Описания вариантов, приведенные в настоящем разделе, размещаются Администрацией в общедоступном для ознакомления месте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3.Максимальный срок предоставления варианта муниципальной услуги составляет 30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выдаче разрешения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едоставляется в том случае, если право собственности на указанные объекты не зарегистрировано в Едином государственном реестре недвиж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1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1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1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1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1.12.1.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1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3.В случае непредставления заявителем документов, указанных в пункте 3.3.1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1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3.1.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недвижимости об объекте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1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6.Принятие решения о предоставлении муниципальной услуги осуществляется в срок, не превышающий 30 календарны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1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3.Максимальный срок предоставления варианта муниципальной услуги составляет 30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выдаче разрешения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едоставляется в том случае, если право собственности на указанные объекты не зарегистрировано в Едином государственном реестре недвиж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одаче в бумажной форме - копия документа, заверенная подписью уполномоченного лица и печатью организации (при наличии) либо подписью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7.Вышеуказанные 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8.Способами установления личности (идентификации) заявителя при взаимодейств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2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2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2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2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2.12.1.В случае предоставления заявител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3.В случае непредставления заявителем документов, указанных в пункте 3.3.2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2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3.1.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2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6.Принятие решения о предоставлении муниципальной услуги осуществляется в срок, не превышающий 30 календарны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2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Вариан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 с учетом продления срок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3.Максимальный срок предоставления варианта муниципальной услуги составляет 1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продлении срока действия разрешения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оставляется в том случае, если право собственности на указанные объекты не зарегистрировано в Едином государственном реестре недвиж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3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3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3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3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3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3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3.12.1.В случае предоставления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3.В случае непредставления заявителем документов, указанных в пункте 3.3.3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3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3.1.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3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6.Принятие решения о предоставлении муниципальной услуги осуществляется в срок, не превышающий 15 календарны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3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3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Вариан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 право организации розничного рынка с учетом продления срок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3.Максимальный срок предоставления варианта муниципальной услуги составляет 1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продлении срока действия разрешения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оставляется в том случае, если право собственности на указанные объекты не зарегистрировано в Едином государственном реестре недвиж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одаче в бумажной форме - копия документа, заверенная подписью уполномоченного лица и печатью организации (при наличии) либо подписью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4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4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4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4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4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4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12.1.В случае предоставления заявител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3.В случае непредставления заявителем документов, указанных в пункте 3.3.4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4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4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3.1.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4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6.Принятие решения о предоставлении муниципальной услуги осуществляется в срок, не превышающий 15 календарны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4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4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Вариант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ереоформленного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ереоформ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3.Максимальный срок предоставления варианта муниципальной услуги составляет 1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переоформлении разрешения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оставляется в том случае, если право собственности на указанные объекты не зарегистрировано в Едином государственном реестре недвижим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5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5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5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5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5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5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5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5.12.1.В случае предоставления заявителем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5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5.13.В случае непредставления заявителем документов, указанных в пункте 3.3.5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5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5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5.13.1.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5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5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5.16.Принятие решения о предоставлении муниципальной услуги осуществляется в срок, не превышающий 15 календарны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5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5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Вариан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переоформленного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ереоформ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3.Максимальный срок предоставления варианта муниципальной услуги составляет 1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переоформлении разрешения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оставляется в том случае, если право собственности на указанные объекты не зарегистрировано в Едином государственном реестре недвиж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предъявляемым доку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даче в бумажной форме - копия документа, заверенная подписью уполномоченного лица и печатью организации (при наличии) либо подписью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6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6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6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6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6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6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12.1.В случае предоставления заявителем документов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6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6.13.В случае непредставления заявителем документов, указанных в пункте 3.3.6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6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6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6.13.1.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6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6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6.16.Принятие решения о предоставлении муниципальной услуги осуществляется в срок, не превышающий 15 календарны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6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6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7. Вариан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7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копии (дубликата)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копии (дубликата)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7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7.3.Максимальный срок предоставления варианта муниципальной услуги составляет 3 календарных дня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выд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(дубликата) раз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7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7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7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7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7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7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7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7.12.1.В случае предоставления заявителем документов, указанных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7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7.13.</w:t>
      </w: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7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7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7.16.Принятие решения о предоставлении муниципальной услуги осуществляется в срок, не превышающий 3 календарных дня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7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7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8. Вариан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8.1.Результатом предоставления варианта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копии (дубликата)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копии (дубликата)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8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8.3.Максимальный срок предоставления варианта муниципальной услуги составляет 3 календарных дня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4.Представление заявителем документов и заявления осуществляется на личном приеме в Отделе, в МФЦ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заявление о выд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(дубликата) раз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право организации розничного рынк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организации (при наличии) либо подписью нотариу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8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8.7.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в МФЦ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8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, в МФЦ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8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8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8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8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12.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8.12.1.В случае предоставления заявителем документов, указанных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8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через МФЦ срок оказания муниципальной услуги исчисляется со дня поступления документов в Администрацию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8.13.</w:t>
      </w: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8.14.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8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отказа в выдаче разрешения на право организации розничного рын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ача заявления о предоставлении разрешения на право организации розничного рынка с нарушением требований, установленных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8.16.Принятие решения о предоставлении муниципальной услуги осуществляется в срок, не превышающий 3 календарных дня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8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18.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8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8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8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9. Вариан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9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замена документов в случае выявления допущенных опечаток и (или) ошибок;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9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9.3.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4.Представление заявителем документов, содержащих опечатки и (или) ошибок и заявления об исправлении выданных документов предоставления муниципальной услуги осуществляется посредством личного обращения в Администр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3.3.9.5.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ебования к предъявляемому документу –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в) 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астоящим вариант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7.Вышеуказанные документы могут быть представлены в Администрацию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9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9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дразделами 3.3.1.5, 3.3.2.5, 3.3.3.5 и 3.3.4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9.10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9.11.</w:t>
      </w: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упреждающем (проактивном) режиме, предусмотренном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9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9.16.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 -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18.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9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9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9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0. Вариант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0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мена документов в случае выявления допущенных опечаток и (или) ошибок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0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3.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4.Представление заявителем документов, содержащих опечатки и (или) ошибок и заявления об исправлении выданных документов предоставления муниципальной услуги осуществляется посредством личного обращ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5.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административному регламент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ебования к предъявляемому документу – оригинал доку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я документа, подтверждающи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 – оригинал документа, заверенный подписью руководителя организации и печатью (при наличии) либо подписью нотари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6.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7.Вышеуказанные документы могут быть представлены в Администрацию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10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0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дразделами 3.3.1.5, 3.3.2.5, 3.3.3.5 и 3.3.4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10.10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10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упреждающем (проактивном) режиме, предусмотренно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10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0.16.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, который заявитель получает при личном обращении в Отдел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18.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0.20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0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10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Текущий контроль осуществляется путем проведения проверок соблюдения должностными лиц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 и Саратовской области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еречень должностных лиц, осуществляющих текущий контроль за предоставлением муниципальной услуги, устанавливается распоряжением Админист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Проверки могут быть плановыми (осуществляются на основании полугодовых ил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Для проведения проверки полноты и качества предоставления муниципальной услуги глава Пугачевского муниципального района Саратовской области на основании предложений должностных лиц профильного структурного подразделения создает комиссию и утверждает ее состав распоря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настоящему Административному регламенту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подписывает председатель комиссии и утверждает глава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ных проверок, оформленным документально в установленном порядке, в случае выявления нарушений прав заявителей глава Пугачевского муниципального района Саратовской области рассматривает вопрос о привлечении виновных лиц к дисциплинарной ответ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Персональная ответственность за соблюдение должностными лицами требований настоящего Административного регламента закрепляется в должностных регламентах, утверждаемых главой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сроков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глава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ap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лучае нарушения прав заявителей при предоставлении муниципальной услуги заявитель вправе подать жалобу в досудебном (внесудебном) порядке на решения и действия (бездействие) орган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Информирование заявителей о порядке подачи и рассмотрения жалобы осуществляется посредством размещения информации на ЕПГУ, на официальном сайте Администрации, на информационных стендах в местах предоставления муниципальной у</w:t>
      </w:r>
      <w:r>
        <w:rPr>
          <w:rFonts w:cs="Times New Roman" w:ascii="Times New Roman" w:hAnsi="Times New Roman"/>
          <w:sz w:val="28"/>
          <w:szCs w:val="28"/>
        </w:rPr>
        <w:t>слуги, при личном обращении в Администрацию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на действия (бездействие) должностных лиц, муниципальных служащих органа, предоставляющего муниципальную услугу, подается руководител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- ФГИС ДО (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7" w:name="_Hlk17330993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_Hlk173309930"/>
      <w:bookmarkStart w:id="9" w:name="_Hlk173309930"/>
      <w:bookmarkEnd w:id="9"/>
    </w:p>
    <w:p>
      <w:pPr>
        <w:pStyle w:val="Normal"/>
        <w:spacing w:lineRule="auto" w:line="240" w:before="0" w:after="0"/>
        <w:jc w:val="center"/>
        <w:rPr/>
      </w:pPr>
      <w:bookmarkStart w:id="10" w:name="p2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Таблица 1. Перечень признаков заявителей</w:t>
      </w:r>
      <w:r>
        <w:rPr/>
        <w:t xml:space="preserve">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118"/>
        <w:gridCol w:w="5528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: «Выдача разрешения на право организации розничного рынка» </w:t>
            </w:r>
          </w:p>
        </w:tc>
      </w:tr>
      <w:tr>
        <w:trPr>
          <w:trHeight w:val="50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: «Продление срока действия разрешения на право организации розничного рынка» 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Переоформление разрешения на право организации розничного рынка»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  <w:tr>
        <w:trPr>
          <w:trHeight w:val="454" w:hRule="atLeast"/>
        </w:trPr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Выдача копии (дубликата) разрешения на право организации розничного рынка»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  <w:tr>
        <w:trPr>
          <w:trHeight w:val="460" w:hRule="atLeast"/>
        </w:trPr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Исправление опечаток и (или) ошибок, допущенных в результате предоставления муниципальной услуги»</w:t>
            </w:r>
          </w:p>
        </w:tc>
      </w:tr>
      <w:tr>
        <w:trPr>
          <w:trHeight w:val="50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32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услуги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221"/>
      </w:tblGrid>
      <w:tr>
        <w:trPr>
          <w:trHeight w:val="56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Выдача разрешения на право организации розничного рынка»</w:t>
            </w:r>
          </w:p>
        </w:tc>
      </w:tr>
      <w:tr>
        <w:trPr>
          <w:trHeight w:val="4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>
          <w:trHeight w:val="39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Продление срока действия разрешения на право организации розничного рынка»</w:t>
            </w:r>
          </w:p>
        </w:tc>
      </w:tr>
      <w:tr>
        <w:trPr>
          <w:trHeight w:val="44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>
          <w:trHeight w:val="41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Переоформление разрешения на право организации розничного рынка»</w:t>
            </w:r>
          </w:p>
        </w:tc>
      </w:tr>
      <w:tr>
        <w:trPr>
          <w:trHeight w:val="4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>
          <w:trHeight w:val="39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Выдача копии (дубликата) разрешения на право организации розничного рынка»</w:t>
            </w:r>
          </w:p>
        </w:tc>
      </w:tr>
      <w:tr>
        <w:trPr>
          <w:trHeight w:val="4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>
          <w:trHeight w:val="39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Исправление опечаток и (или) ошибок, допущенных в результате предоставления муниципальной услуги»</w:t>
            </w:r>
          </w:p>
        </w:tc>
      </w:tr>
      <w:tr>
        <w:trPr>
          <w:trHeight w:val="4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>
          <w:trHeight w:val="39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621"/>
        <w:gridCol w:w="4819"/>
      </w:tblGrid>
      <w:tr>
        <w:trPr/>
        <w:tc>
          <w:tcPr>
            <w:tcW w:w="34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ConsPlusNormal1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</w:t>
            </w:r>
          </w:p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ConsPlusNormal1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1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" w:name="Par1376"/>
            <w:bookmarkEnd w:id="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ыдаче разрешения на право организации розничного рынка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о-правовая форма юридического лица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(в случае, если имеется) сокращенное наименование, в том числе фирменное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 юридического лица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право организации розничного рынка по адрес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ынка 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 рынка, который предполагается организовать)</w:t>
            </w:r>
          </w:p>
        </w:tc>
      </w:tr>
      <w:tr>
        <w:trPr>
          <w:trHeight w:val="256" w:hRule="atLeast"/>
        </w:trPr>
        <w:tc>
          <w:tcPr>
            <w:tcW w:w="9843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___ кв. м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даний, строений ___ кв. м</w:t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мест 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аторов 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запрашиваемый срок действия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явите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 ______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: вид документа _______________ серия ______________ № _____________ дата 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и когда выдан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: _________________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юридического лица на учет в налоговом органе: вид документа ______________ серия __________ № __________ дата 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и когда выдан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(указать один из перечисленных способов):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редоставления муниципальной услуги прошу направить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нформировать меня о ходе предоставления муниципальной услуги путем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общения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боткой, передачей и хранением персональных данных в соответствии с Федеральным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в целях и объеме, необходимых для получения муниципальной услуги согласен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119"/>
        <w:gridCol w:w="382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252"/>
      </w:tblGrid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 20__ г. №__________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 20__ 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должностного лиц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заявление)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379"/>
      </w:tblGrid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1492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срока действия разрешения на право организации розничного рынк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)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фирменное)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)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действия разрешения на право организации розничного рынка от «__» _______ 20__ г. № _____, выданного 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выдавшего разреше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срок действия указанного разреш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сположения рынка: 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819"/>
      </w:tblGrid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___ кв. м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даний, строений ___ кв. м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мест _________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аторов _________</w:t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запрашиваемый срок действ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: 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: вид документа __________________ серия ___________ № ____________ дата 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: 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юридического лица на учет в налоговом орган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 серия ________ № _________ дата 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редоставления муниципальной услуги прошу направить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нформировать меня о ходе предоставления муниципальной услуги путем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общения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боткой, передачей и хранением персональных данных в соответствии с Федераль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в целях и объеме, необходимых для получения муниципальной услуги согласен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544"/>
        <w:gridCol w:w="354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536"/>
      </w:tblGrid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__ г. № ________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должностного лица, принявшего заявление)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663"/>
      </w:tblGrid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1624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оформлении разрешения на право организации розничного рынк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ереоформл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оформить разрешение на право организации розничного рын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. № _________, выданного 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образования, выдавшего разреше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сположения рынка: 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__ кв. м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даний, строений __ кв. м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мест _________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аторов _________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запрашиваемый срок действия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: 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: вид документа ________________ серия ____________ № ______________ дата 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: 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юридического лица на учет в налоговом органе: вид документа __________ серия ________ № ________ дата 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редоставления муниципальной услуги прошу направить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нформировать меня о ходе предоставления муниципальной услуги путем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19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общения на электронную почту (указать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боткой, передачей и хранением персональных данных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в целях и объеме, необходимых для получения муниципальной услуги согласен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260"/>
        <w:gridCol w:w="340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99"/>
      </w:tblGrid>
      <w:tr>
        <w:trPr/>
        <w:tc>
          <w:tcPr>
            <w:tcW w:w="51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 20__ г. № 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должностного лица, принявшего заявление)</w:t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442"/>
      </w:tblGrid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 - полное наименование, организационно-правовая форма, сведения о государственной регистрации, ОГРН, КПП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 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 юридического лиц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полномоченного представителя заявител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представителя заявител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аким органом и когда выдан паспорт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документ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Par1808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копии (дубликата) разрешения на право организации розничного рынк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копию (дубликат) разрешения на право организации розничного рынка от «__» _______ 20__ г. № __________, выданного 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образования, выдавшего разрешение)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19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редоставления муниципальной услуги прошу направить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19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нформировать меня о ходе предоставления муниципальной услуги путем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19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общения на электронную почту (указать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боткой, передачей и хранением персональных данных в соответствии с Федеральны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в целях и объеме, необходимых для получения муниципальной услуги согласен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260"/>
        <w:gridCol w:w="368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__ г. № _______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должностного лица, принявшего заявление)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356"/>
      </w:tblGrid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 - полное наименование, организационно-правовая форма, сведения о государственной регистрации, ОГРН, КПП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 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 юридического лица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полномоченного представителя заявител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представителя заявител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аким органом и когда выдан паспорт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документа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Par1947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опечаток или ошибок в разрешении на право организации розничного рынк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следующие опечатки (ошибки) в разрешении на право организации розничного рынка от «__» _________ 20__ г. № _______________, выданного 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образования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давшего реше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072"/>
        <w:gridCol w:w="3402"/>
        <w:gridCol w:w="26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(сведения), указанные в разрешении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(сведения), которые необходимо указать в разрешении на право организации рознич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ть разрешение на право организации розничного рынка с указанием верных данны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редоставления муниципальной услуги прошу направить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нформировать меня о ходе предоставления муниципальной услуги путем (указать один из перечисленных способов)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33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общения на электронную почту (указать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боткой, передачей и хранением персональных данных в соответствии с Федеральны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в целях и объеме, необходимых для получения муниципальной услуги согласен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260"/>
        <w:gridCol w:w="382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 или уполномоченного лица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394"/>
      </w:tblGrid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 20__ г.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должностного лиц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заявление)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розничного ры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  <w:tab/>
        <w:tab/>
        <w:tab/>
        <w:tab/>
        <w:tab/>
        <w:tab/>
        <w:tab/>
        <w:tab/>
        <w:t>«_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 муниципального района (городского округа) на основании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вой акт органа местного самоуправления, дата и номер его прин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еша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 если имеется) сокращенное наименования, в том числе фирменное наименование, организационно-правовая форма юридического лица, место его нахождени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________________________________________ розничный рын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 или объектов недвижимости, где предполагается организовать рынок: 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 «________________» до «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лица) </w:t>
        <w:tab/>
        <w:tab/>
        <w:tab/>
        <w:tab/>
        <w:t>(должность, 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 муниципального района (городского округа) на основании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вой акт, дата и номер его прин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предоставлении разрешения на право организации розничного рынка уведомляет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уполномоченного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предоставлении разрешения на право организации розничного рын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лица) </w:t>
        <w:tab/>
        <w:tab/>
        <w:tab/>
        <w:tab/>
        <w:t>(должность, 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9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24 года № 10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бланк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розничного ры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 муниципального района (городского округа) на основании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вой акт, дата и номер его прин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б отказе в предоставлении разрешения на право организации розничного рынка уведомляет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том, что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полномоченного органа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об отказе в предоставлении разрешения на право организации розничного рын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обоснование причин отказа в предоставлении разрешения на право организации розничного рынка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озничных рынках и о внесении изменений в Трудовой кодекс Российской Федерации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лица) </w:t>
        <w:tab/>
        <w:tab/>
        <w:tab/>
        <w:tab/>
        <w:t>(должность, 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numPr>
        <w:ilvl w:val="0"/>
        <w:numId w:val="3"/>
      </w:num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19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D1163A091AF84DA7934D42E981632B33F5BFD5BF0F821AD617EF1971A7ACFA319E39083CD60F9777BFDDEa1fF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EA615BDBFCDF118A0BC2A0034810BAC1B3071C4F8AE85BC0654073AFFD80B7D6412BFC5E4EA17DCY7y4N" TargetMode="External"/><Relationship Id="rId9" Type="http://schemas.openxmlformats.org/officeDocument/2006/relationships/hyperlink" Target="consultantplus://offline/ref=0EA615BDBFCDF118A0BC2A0034810BAC1B3071C4F8AE85BC0654073AFFD80B7D6412BFC5E4EA15DBY7y8N" TargetMode="External"/><Relationship Id="rId10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1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2" Type="http://schemas.openxmlformats.org/officeDocument/2006/relationships/hyperlink" Target="consultantplus://offline/ref=DD1163A091AF84DA7934D42E981632B33F5BFD5BF0F821AD617EF1971A7ACFA319E39083CD60F9777BFDDEa1fFI" TargetMode="External"/><Relationship Id="rId13" Type="http://schemas.openxmlformats.org/officeDocument/2006/relationships/hyperlink" Target="consultantplus://offline/ref=0EA615BDBFCDF118A0BC2A0034810BAC1B3071C4F8AE85BC0654073AFFD80B7D6412BFC5E4EA17DCY7y4N" TargetMode="External"/><Relationship Id="rId14" Type="http://schemas.openxmlformats.org/officeDocument/2006/relationships/hyperlink" Target="consultantplus://offline/ref=0EA615BDBFCDF118A0BC2A0034810BAC1B3071C4F8AE85BC0654073AFFD80B7D6412BFC5E4EA15DBY7y8N" TargetMode="External"/><Relationship Id="rId15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7" Type="http://schemas.openxmlformats.org/officeDocument/2006/relationships/hyperlink" Target="consultantplus://offline/ref=DD1163A091AF84DA7934D42E981632B33F5BFD5BF0F821AD617EF1971A7ACFA319E39083CD60F9777BFDDEa1fFI" TargetMode="External"/><Relationship Id="rId18" Type="http://schemas.openxmlformats.org/officeDocument/2006/relationships/hyperlink" Target="consultantplus://offline/ref=0EA615BDBFCDF118A0BC2A0034810BAC1B3071C4F8AE85BC0654073AFFD80B7D6412BFC5E4EA17DCY7y4N" TargetMode="External"/><Relationship Id="rId19" Type="http://schemas.openxmlformats.org/officeDocument/2006/relationships/hyperlink" Target="consultantplus://offline/ref=0EA615BDBFCDF118A0BC2A0034810BAC1B3071C4F8AE85BC0654073AFFD80B7D6412BFC5E4EA15DBY7y8N" TargetMode="External"/><Relationship Id="rId20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1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2" Type="http://schemas.openxmlformats.org/officeDocument/2006/relationships/hyperlink" Target="consultantplus://offline/ref=DD1163A091AF84DA7934D42E981632B33F5BFD5BF0F821AD617EF1971A7ACFA319E39083CD60F9777BFDDEa1fFI" TargetMode="External"/><Relationship Id="rId23" Type="http://schemas.openxmlformats.org/officeDocument/2006/relationships/hyperlink" Target="consultantplus://offline/ref=0EA615BDBFCDF118A0BC2A0034810BAC1B3071C4F8AE85BC0654073AFFD80B7D6412BFC5E4EA17DCY7y4N" TargetMode="External"/><Relationship Id="rId24" Type="http://schemas.openxmlformats.org/officeDocument/2006/relationships/hyperlink" Target="consultantplus://offline/ref=0EA615BDBFCDF118A0BC2A0034810BAC1B3071C4F8AE85BC0654073AFFD80B7D6412BFC5E4EA15DBY7y8N" TargetMode="External"/><Relationship Id="rId25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2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27" Type="http://schemas.openxmlformats.org/officeDocument/2006/relationships/hyperlink" Target="consultantplus://offline/ref=DD1163A091AF84DA7934D42E981632B33F5BFD5BF0F821AD617EF1971A7ACFA319E39083CD60F9777BFDDEa1fFI" TargetMode="External"/><Relationship Id="rId28" Type="http://schemas.openxmlformats.org/officeDocument/2006/relationships/hyperlink" Target="consultantplus://offline/ref=0EA615BDBFCDF118A0BC2A0034810BAC1B3071C4F8AE85BC0654073AFFD80B7D6412BFC5E4EA17DCY7y4N" TargetMode="External"/><Relationship Id="rId29" Type="http://schemas.openxmlformats.org/officeDocument/2006/relationships/hyperlink" Target="consultantplus://offline/ref=0EA615BDBFCDF118A0BC2A0034810BAC1B3071C4F8AE85BC0654073AFFD80B7D6412BFC5E4EA15DBY7y8N" TargetMode="External"/><Relationship Id="rId30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31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32" Type="http://schemas.openxmlformats.org/officeDocument/2006/relationships/hyperlink" Target="consultantplus://offline/ref=DD1163A091AF84DA7934D42E981632B33F5BFD5BF0F821AD617EF1971A7ACFA319E39083CD60F9777BFDDEa1fFI" TargetMode="External"/><Relationship Id="rId33" Type="http://schemas.openxmlformats.org/officeDocument/2006/relationships/hyperlink" Target="consultantplus://offline/ref=0EA615BDBFCDF118A0BC2A0034810BAC1B3071C4F8AE85BC0654073AFFD80B7D6412BFC5E4EA17DCY7y4N" TargetMode="External"/><Relationship Id="rId34" Type="http://schemas.openxmlformats.org/officeDocument/2006/relationships/hyperlink" Target="consultantplus://offline/ref=0EA615BDBFCDF118A0BC2A0034810BAC1B3071C4F8AE85BC0654073AFFD80B7D6412BFC5E4EA15DBY7y8N" TargetMode="External"/><Relationship Id="rId35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3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37" Type="http://schemas.openxmlformats.org/officeDocument/2006/relationships/hyperlink" Target="consultantplus://offline/ref=DD1163A091AF84DA7934D42E981632B33F5BFD5BF0F821AD617EF1971A7ACFA319E39083CD60F9777BFDDEa1fFI" TargetMode="External"/><Relationship Id="rId38" Type="http://schemas.openxmlformats.org/officeDocument/2006/relationships/hyperlink" Target="consultantplus://offline/ref=0EA615BDBFCDF118A0BC2A0034810BAC1B3071C4F8AE85BC0654073AFFD80B7D6412BFC5E4EA17DCY7y4N" TargetMode="External"/><Relationship Id="rId39" Type="http://schemas.openxmlformats.org/officeDocument/2006/relationships/hyperlink" Target="consultantplus://offline/ref=0EA615BDBFCDF118A0BC2A0034810BAC1B3071C4F8AE85BC0654073AFFD80B7D6412BFC5E4EA15DBY7y8N" TargetMode="External"/><Relationship Id="rId40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41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42" Type="http://schemas.openxmlformats.org/officeDocument/2006/relationships/hyperlink" Target="consultantplus://offline/ref=DD1163A091AF84DA7934D42E981632B33F5BFD5BF0F821AD617EF1971A7ACFA319E39083CD60F9777BFDDEa1fFI" TargetMode="External"/><Relationship Id="rId43" Type="http://schemas.openxmlformats.org/officeDocument/2006/relationships/hyperlink" Target="consultantplus://offline/ref=0EA615BDBFCDF118A0BC2A0034810BAC1B3071C4F8AE85BC0654073AFFD80B7D6412BFC5E4EA17DCY7y4N" TargetMode="External"/><Relationship Id="rId44" Type="http://schemas.openxmlformats.org/officeDocument/2006/relationships/hyperlink" Target="consultantplus://offline/ref=0EA615BDBFCDF118A0BC2A0034810BAC1B3071C4F8AE85BC0654073AFFD80B7D6412BFC5E4EA15DBY7y8N" TargetMode="External"/><Relationship Id="rId4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4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47" Type="http://schemas.openxmlformats.org/officeDocument/2006/relationships/hyperlink" Target="https://do.gosuslugi.ru/" TargetMode="External"/><Relationship Id="rId48" Type="http://schemas.openxmlformats.org/officeDocument/2006/relationships/hyperlink" Target="https://login.consultant.ru/link/?req=doc&amp;base=LAW&amp;n=439201" TargetMode="External"/><Relationship Id="rId49" Type="http://schemas.openxmlformats.org/officeDocument/2006/relationships/hyperlink" Target="https://login.consultant.ru/link/?req=doc&amp;base=LAW&amp;n=439201" TargetMode="External"/><Relationship Id="rId50" Type="http://schemas.openxmlformats.org/officeDocument/2006/relationships/hyperlink" Target="https://login.consultant.ru/link/?req=doc&amp;base=LAW&amp;n=439201" TargetMode="External"/><Relationship Id="rId51" Type="http://schemas.openxmlformats.org/officeDocument/2006/relationships/hyperlink" Target="https://login.consultant.ru/link/?req=doc&amp;base=LAW&amp;n=439201" TargetMode="External"/><Relationship Id="rId52" Type="http://schemas.openxmlformats.org/officeDocument/2006/relationships/hyperlink" Target="https://login.consultant.ru/link/?req=doc&amp;base=LAW&amp;n=439201" TargetMode="External"/><Relationship Id="rId53" Type="http://schemas.openxmlformats.org/officeDocument/2006/relationships/hyperlink" Target="consultantplus://offline/main?base=LAW;n=116000;fld=134;dst=10005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0:00Z</dcterms:created>
  <dc:creator>voronov</dc:creator>
  <dc:description/>
  <cp:keywords/>
  <dc:language>en-US</dc:language>
  <cp:lastModifiedBy>admin</cp:lastModifiedBy>
  <cp:lastPrinted>2024-09-03T09:49:00Z</cp:lastPrinted>
  <dcterms:modified xsi:type="dcterms:W3CDTF">2024-09-03T05:50:00Z</dcterms:modified>
  <cp:revision>30</cp:revision>
  <dc:subject/>
  <dc:title/>
</cp:coreProperties>
</file>