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5 сентября 2024 года № 104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1 декабря 2023 года № 15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11 декабря 2023 года №1516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 Саратовской области на 2024 год»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4 к муниципальной программе «</w:t>
      </w:r>
      <w:r>
        <w:rPr>
          <w:rFonts w:cs="Courier New" w:ascii="Times New Roman" w:hAnsi="Times New Roman"/>
          <w:bCs/>
          <w:sz w:val="28"/>
          <w:szCs w:val="28"/>
        </w:rPr>
        <w:t xml:space="preserve">Профилактика право-нарушений и незаконного оборота наркотических средств на территории муни-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 Саратовской области на 2024 год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сновных мероприятий программы «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 Саратовской области на 2024 год» в разрезе подпрограм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«Подпрограмма №2 </w:t>
      </w:r>
      <w:r>
        <w:rPr>
          <w:rFonts w:cs="Times New Roman" w:ascii="Times New Roman" w:hAnsi="Times New Roman"/>
          <w:bCs/>
          <w:sz w:val="28"/>
          <w:szCs w:val="28"/>
        </w:rPr>
        <w:t>«Противодействие злоупотреблению нарко-тиками и их незаконному обороту на территории муниципального образования города Пугачева» дополнить строками 2.21, 2.22 и 2.23 следующего содер-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00"/>
        <w:gridCol w:w="1361"/>
        <w:gridCol w:w="580"/>
        <w:gridCol w:w="580"/>
        <w:gridCol w:w="435"/>
        <w:gridCol w:w="1887"/>
      </w:tblGrid>
      <w:tr>
        <w:trPr>
          <w:trHeight w:val="29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ивлечение добровольцев (волонтеров) к участию в реализации антинаркотической полит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лугод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-вания администра-ции Пугачевского муниципального района; управление культуры админист-рации Пугачевского муниципального района; отдел моло-дежной политики, спорта и туризма администрации Пу-гачевского муници-пального района</w:t>
            </w:r>
          </w:p>
        </w:tc>
      </w:tr>
      <w:tr>
        <w:trPr>
          <w:trHeight w:val="10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ы по включению профилактиче-ских мероприятий по гражданско-патриотическому, духовно-нравственному вос-питанию граждан, в особенности детей и молодежи в образовательные программы, внеурочную и воспитательную работу, проекты и прак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лугод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-вания администра-ции Пугачевского муниципального района; отдел моло-дежной политики, спорта и туризма администрации Пу-гачевского муници-пального района</w:t>
            </w:r>
          </w:p>
        </w:tc>
      </w:tr>
      <w:tr>
        <w:trPr>
          <w:trHeight w:val="10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ы по совершенствованию механизма раннего выявления незаконного потребления наркотиков в образователь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лугод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-вания администра-ции Пугаче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«2.21-2.24» считать соответственно строками «2.24-2.27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Саратовской области в информационно-коммуникационной сети «Интернет»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3:00Z</dcterms:created>
  <dc:creator>User</dc:creator>
  <dc:description/>
  <cp:keywords/>
  <dc:language>en-US</dc:language>
  <cp:lastModifiedBy>admin</cp:lastModifiedBy>
  <cp:lastPrinted>2024-09-05T09:45:00Z</cp:lastPrinted>
  <dcterms:modified xsi:type="dcterms:W3CDTF">2024-09-05T05:45:00Z</dcterms:modified>
  <cp:revision>4</cp:revision>
  <dc:subject/>
  <dc:title/>
</cp:coreProperties>
</file>