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30 сентября 2024 года № 1161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задачах по проведению призыва граждан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военную службу в октябре-декабре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-жения о призыве на военную службу граждан Российской Федерации», Уста-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Основной и резервный составы врачей-специалистов и среднего медицинского персонала, привлекаемых для проведения  медицинского освиде-тельствования граждан при призыве на военную службу в октябре - декабре   2024 года (приложение №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График заседаний призывной комиссии Пугачевского  муниципаль-ного района в период проведения призыва граждан на военную службу в октябре - декабре 2024 года, в отношении граждан, которые не проходили военную службу до достижения предельного призывного возраста  с 1 октября 2024 года по 31 марта 2025 год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военному комиссару (города Пугачев, Ивантеевского, Краснопартизанского, Перелюбского и Пугачевского районов Саратовской области) Капитонову А.В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ровести призыв граждан на военную службу, согласно действую-щему законодательству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оставить списки граждан, прибывающих на заседание призыв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Обеспечить организованное завершение подготовки молодежи к службе в армии, проведение призыва и отправку молодого пополнения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Координировать действия по розыску лиц, уклоняющихся от призыва;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Доводить через средства массовой информации до населения Пугачев-ского  муниципального района требования о реализации долга по защите Отечества, отраженные в Конституции Российской Федерации, федеральных законах: от 28 марта 1998 года № 53-ФЗ «О воинской обязанности и военной служб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я 1998 года № 76-ФЗ «О статусе военнослужащих».</w:t>
      </w:r>
    </w:p>
    <w:p>
      <w:pPr>
        <w:pStyle w:val="Normal"/>
        <w:ind w:lef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комендовать главному врачу государственного учреждения здравоохранения Саратовской области «Пугачевская районная больница» Андрияновой М.К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Обеспечить в октябре - декабре 2024 года проведение медицинского освидетельствования граждан 1994 - 2006 годов рождения, подлежащих вызову на призывную комиссию, а также граждан, подлежащих обучению по военно-учетным специальнос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Обеспечить медицинскую комиссию необходимым медицинским инструментом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Обеспечить проведение стационарного (амбулаторного) обследования граждан, подлежащих призыву на военную службу, в течение 10 дней со дня направления их на обследование  военным комиссариа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значить лиц, ответственных за своевременное информирование военного комиссариата  (города Пугачев, Ивантеевского, Краснопартизанского, Перелюбского и Пугачевского районов Саратовской области) о дате поступ-ления и назначенной дате госпитализации в отделение стационара, дате выписки из отделения граждан, подлежащих призыву 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Проводить медицинское освидетельствование граждан, подлежащих призыву, в помещении призывного пункта Пугачевского муниципального района с 10:00 до 14:00 в период с 1 по 4 октября 2024 года, в дальнейшем еженедельно по средам до 31 декабря 2024 года с 10: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Рекомендовать главному врачу государственного учреждения здраво-охранения «Пугачевский  межрайонный психоневрологический диспансер» Ивлиевой Е.С. обеспечить в октябре – декабре 2024 года проведение медицин-ского освидетельствования граждан 1994-2006 годов рождения, подлежащих вызову на призывную комиссию, а также граждан, подлежащих обучению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Рекомендовать главам муниципальных образований Пугачевского муниципального района, руководителям организаций и предприятий всех форм собственности, учреждений, учебных образовательных заведений Пугачевского муниципального района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1.Оповещать и обеспечивать возможность своевременной явки граждан, подлежащих призыву на военную службу, вызываемых в военный комиссариат (города Пугачев, Ивантеевского, Краснопартизанского, Перелюбского и Пуга-чевского районов Саратовской обла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В случае невозможности оповещения или обеспечения своевременной явки вызываемым призывникам, письменно сообщать в военный комиссариат (города Пугачев, Ивантеевского, Краснопартизанского, Перелюбского и Пугачевского районов Саратовской области) по районам о причинах не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начальнику межмуниципального отдела Министерства внутренних дел Российской Федерации «Пугачевский» Саратовской области полковнику полиции Ленивову А.А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По обращению военного комиссара </w:t>
      </w:r>
      <w:r>
        <w:rPr>
          <w:bCs/>
          <w:sz w:val="28"/>
          <w:szCs w:val="28"/>
        </w:rPr>
        <w:t>(города Пугачев, Ивантеевского, Краснопартизанского, Перелюбского и Пугачевского районов Саратовской области) производить розыск и осуществлять доставку граждан, уклоняющихся от воинского учета и призыва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Обеспечить в период проведения призыва до 31 декабря 2024 года  охрану общественного порядка во время отправок призывников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В период проведения широкомасштабных акций по розыску граждан, уклоняющихся от мероприятий, связанных с призывом на военную службу, оказывать содействие военному комиссариату (города Пугачев, Ивантеевского, Краснопартизанского, Перелюбского и Пугачевского районов Саратовской области) на основании плана совместных меро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Своевременно информировать  военный комиссариат (города Пугачев, Ивантеевского, Краснопартизанского, Перелюбского и Пугачевского районов Саратовской области), о лицах, подлежащих призыву на военную службу, в отношении которых возбуждены или прекращены уголовные дела, ведется дознание, либо предварительное следств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5.В двухнедельный срок представлять по запросам военного комис-сариата (города Пугачев, Ивантеевского, Краснопартизанского, Перелюбского и Пугачевского районов Саратовской области) все сведения о гражданах, подлежащих призыву на военную служ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Начальнику управления культуры администрации Пугачевского муни-ципального района Морозовой А.В. организовать и провести в октябре теку-щего года мероприятия, посвященные военно–патриотической акции «Всерос-сийский день призывника», «День открытых дверей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Рекомендовать руководителям организаций, предпринимателям выделять по заявкам военного комиссара (города Пугачев, Ивантеевского, Краснопартизанского, Перелюбского и Пугачевского районов Саратовской области) автотранспорт в распоряжение  военного комиссара  на период осен-него призыва 2024 года с последующей компенсацией затрат в соответствии с Положением о военных комиссариатах, утвержденным Указом Президента Российской Федерации от 7 декабря 2012 года № 160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Директору – главному редактору МУП «Редакция «Новое Заволжье» Пугачевского муниципального района Саратовской области» Тегай О.В. раз-местить в официальном печатном издании и довести до населения Пугачев-ского муниципального района требования о реализации долга по защите Оте-чества, отраженные в Конституции Российской Федерации, федеральных зако-нах:  от 28 марта 1998 года № 53-ФЗ «О воинской обязанности  и военной служ-бе», от 27 мая 1998 года №76-ФЗ «О статусе военнослужащих», проведенных мероприятиях, посвященных военно–патриотической акции «Всероссийский день призывника», а также торжественных проводов граждан, призванных на военную службу и отправляемых к месту прохождения военной службы.  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его на официальном сайте администрации Пугачевского муниципального информационно-коммуникационной сети Интернет.</w:t>
      </w:r>
    </w:p>
    <w:p>
      <w:pPr>
        <w:pStyle w:val="Normal"/>
        <w:ind w:left="480" w:hanging="0"/>
        <w:jc w:val="both"/>
        <w:rPr/>
      </w:pPr>
      <w:r>
        <w:rPr>
          <w:bCs/>
          <w:sz w:val="28"/>
          <w:szCs w:val="28"/>
        </w:rPr>
        <w:t xml:space="preserve">11.Настоящее постановление вступает в силу со дня его подписания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гачевского</w:t>
      </w:r>
    </w:p>
    <w:p>
      <w:pPr>
        <w:pStyle w:val="Heading9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В.Янин</w:t>
      </w:r>
    </w:p>
    <w:p>
      <w:pPr>
        <w:pStyle w:val="Heading9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 сентября 2024 года № 1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right="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right="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октябре - декабре 2024 года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4"/>
        <w:gridCol w:w="6216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дерматолог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ури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 Сурено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                                                                                                                                      «Пугачевская районная больница» (по согласованию);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больница»                                                                                                                                                                                                                                              (по согласованию);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ториноларинголог ГУЗ СО «Пугачевская                                        районная больница» (по согласованию);  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ариса Николае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ГУЗ СО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зин  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Евгений Юрьевич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хирург ГУЗ СО «Пугачевская районная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Зинур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рентгенолог психиатр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окулист ГУЗ СО 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ладимировна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стоматоло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Юрьевич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алычин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Рустам Модарисович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невропатолог ГУЗ СО  «Пугачевская  районная 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октябре - декабре 2024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"/>
        <w:gridCol w:w="6358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я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дерматолог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больница»                                                                                                                                                                                                              (по согласованию);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йгуль Тавратовна 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ГУЗ СО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аниславо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оториноларинголог ГУЗ СО «Пугачевская районная больница» (по согласованию);  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стоматоло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окулис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                                                                                      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Петрофан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Сергеевна  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хирур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Ильинична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Евгеньевич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нев-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Татьяна Анатольевна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невропатолог ГУЗ СО «Пугачевская районная боль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юбовь Николаевна                            </w:t>
            </w:r>
          </w:p>
        </w:tc>
        <w:tc>
          <w:tcPr>
            <w:tcW w:w="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рентгенолог психиатр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 сентября 2024 года № 1161</w:t>
      </w:r>
    </w:p>
    <w:p>
      <w:pPr>
        <w:pStyle w:val="Normal"/>
        <w:shd w:fill="FFFFFF" w:val="clear"/>
        <w:tabs>
          <w:tab w:val="clear" w:pos="709"/>
          <w:tab w:val="left" w:pos="13750" w:leader="none"/>
        </w:tabs>
        <w:spacing w:lineRule="exact" w:line="360"/>
        <w:ind w:right="48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призывной комиссии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граждан на военную службу в октябре- декабре 2024 года, в отношении граждан, которые не проходили военную службу до достижения предельного призывного возраста с 1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 по 31 марта 2025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0"/>
        <w:gridCol w:w="511"/>
        <w:gridCol w:w="505"/>
        <w:gridCol w:w="515"/>
        <w:gridCol w:w="505"/>
        <w:gridCol w:w="511"/>
        <w:gridCol w:w="505"/>
        <w:gridCol w:w="515"/>
        <w:gridCol w:w="505"/>
        <w:gridCol w:w="508"/>
        <w:gridCol w:w="510"/>
        <w:gridCol w:w="508"/>
        <w:gridCol w:w="507"/>
        <w:gridCol w:w="1054"/>
        <w:gridCol w:w="1109"/>
        <w:gridCol w:w="831"/>
      </w:tblGrid>
      <w:tr>
        <w:trPr>
          <w:trHeight w:val="642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яц и дата проведения призывной комиссии</w:t>
            </w:r>
          </w:p>
        </w:tc>
      </w:tr>
      <w:tr>
        <w:trPr>
          <w:trHeight w:val="1285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before="19" w:after="0"/>
        <w:ind w:right="14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480" w:right="0" w:firstLine="24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3:00Z</dcterms:created>
  <dc:creator>Admin</dc:creator>
  <dc:description/>
  <cp:keywords/>
  <dc:language>en-US</dc:language>
  <cp:lastModifiedBy>admin</cp:lastModifiedBy>
  <cp:lastPrinted>2024-09-30T13:20:00Z</cp:lastPrinted>
  <dcterms:modified xsi:type="dcterms:W3CDTF">2024-09-30T09:21:00Z</dcterms:modified>
  <cp:revision>5</cp:revision>
  <dc:subject/>
  <dc:title>ГЛАВА</dc:title>
</cp:coreProperties>
</file>