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 октября 2024 года № 1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28 октября 2022 года № 1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 Пугачевского муниципальн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Пугачев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 октября 2022 года № 1248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в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делу информации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Пугач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              А.В.Янин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октября 2024 года № 117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егулирует порядок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- Административный регламент), муниципаль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огласование места производства промышленной продукции осуществляется в отношении инвестиционного проекта по внедрению или разработке и внедрению технологии, включенной в утвержденный Правительством Российской Федерации перечень видов технологий, признаваемых современными технологиями в целях заключения специальных инвестиционных контрактов (далее – перечень современных технологий), для последующего освоения серийного производства промышленной продукции на территории Пугач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2. Заявителями на предоставление муниципальной услуги (далее – заявитель) являются юридические лица и индивидуальные предприниматели участники конкурсного отбора, в случае, предусмотренном частью 7 статьи 18.3 Федерального закона от 31 декабря 2014 года № 488-ФЗ «О промышленной политике в Российской Федерации» (далее - Федеральный закон № 488-ФЗ) или инвесторы в случае, предусмотренном частью 9 статьи 18.3 Федерального закона № 488-ФЗ, обратившиеся в орган местного самоуправления с заявлением о согласования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в соответствии со специальным инвестиционным контрактом (далее - соглас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ариант определяется в соответствии с таблицей № 1 приложения    № 1 к настоящему Административному регламенту, исходя из установленных в таблице № 2 приложения № 1 общих признаков заявителя, а также из результата предоставления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за предоставлением которой обратился указанный заяв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FF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 </w:t>
      </w:r>
      <w:bookmarkStart w:id="0" w:name="_Hlk172204250"/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  <w:bookmarkEnd w:id="0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администрацией Пугачевского муниципального района Саратовской области в лице отдела экономического развития, промышленности и торговли (далее – Отде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</w:t>
      </w:r>
      <w:bookmarkStart w:id="1" w:name="_Hlk172204401"/>
      <w:r>
        <w:rPr>
          <w:rFonts w:cs="Times New Roman" w:ascii="Times New Roman" w:hAnsi="Times New Roman"/>
          <w:sz w:val="28"/>
          <w:szCs w:val="28"/>
        </w:rPr>
        <w:t xml:space="preserve">в многофункциональном центре предоставления государственных и муниципальных услуг </w:t>
      </w:r>
      <w:bookmarkEnd w:id="1"/>
      <w:r>
        <w:rPr>
          <w:rFonts w:cs="Times New Roman" w:ascii="Times New Roman" w:hAnsi="Times New Roman"/>
          <w:sz w:val="28"/>
          <w:szCs w:val="28"/>
        </w:rPr>
        <w:t>и на Едином портале государственных и муниципальных услуг (далее – ЕПГУ) не предусмотр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3.1.1. при обращении заявителя за согласованием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согласовании места производства промышленной продукции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невозможности согласовании места производства промышленной продукции, с указанием причины принятия соответствующего решения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172204731"/>
      <w:bookmarkEnd w:id="2"/>
      <w:r>
        <w:rPr>
          <w:rFonts w:cs="Times New Roman" w:ascii="Times New Roman" w:hAnsi="Times New Roman"/>
          <w:bCs/>
          <w:sz w:val="28"/>
          <w:szCs w:val="28"/>
        </w:rPr>
        <w:t>2.3.1.2. при обращении заявителя за исправлением опечаток и (или) ошибок, допущенных в результате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на документов в случае выявления допущенных опечаток и (или) ошиб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енное уведомл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172204731"/>
      <w:bookmarkStart w:id="4" w:name="_Hlk172204767"/>
      <w:bookmarkEnd w:id="3"/>
      <w:r>
        <w:rPr>
          <w:rFonts w:cs="Times New Roman" w:ascii="Times New Roman" w:hAnsi="Times New Roman"/>
          <w:bCs/>
          <w:sz w:val="28"/>
          <w:szCs w:val="28"/>
        </w:rPr>
        <w:t>2.3.2. При предоставлении муниципальной услуги не применяется реестровая модель учета результата предоставления, предусмотренная частью 2 статьи 7.4. Федерального закона от 27 июля 2010 года № 210-ФЗ «Об организации предоставления государственных и муниципальных услуг» (далее – № 210-ФЗ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Результат предоставления муниципальной услуги может быть получен</w:t>
      </w:r>
      <w:r>
        <w:rPr>
          <w:rFonts w:cs="Times New Roman" w:ascii="Times New Roman" w:hAnsi="Times New Roman"/>
          <w:sz w:val="28"/>
          <w:szCs w:val="28"/>
        </w:rPr>
        <w:t xml:space="preserve"> заявителем (его представителем) в Отделе на личном приеме, посредством почтового отправления.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Максимальный с</w:t>
      </w:r>
      <w:r>
        <w:rPr>
          <w:rFonts w:cs="Times New Roman" w:ascii="Times New Roman" w:hAnsi="Times New Roman"/>
          <w:sz w:val="28"/>
          <w:szCs w:val="28"/>
        </w:rPr>
        <w:t>рок предоставления муниципальной услуги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0 (двадцать) рабочих дней со</w:t>
      </w:r>
      <w:r>
        <w:rPr>
          <w:rFonts w:cs="Times New Roman" w:ascii="Times New Roman" w:hAnsi="Times New Roman"/>
          <w:sz w:val="28"/>
          <w:szCs w:val="28"/>
        </w:rPr>
        <w:t xml:space="preserve"> дня регистрации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заявления о предоставлении муниципальной услуги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4.2.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рок предоставления муниципальной у</w:t>
      </w:r>
      <w:r>
        <w:rPr>
          <w:rFonts w:cs="Times New Roman" w:ascii="Times New Roman" w:hAnsi="Times New Roman"/>
          <w:bCs/>
          <w:iCs/>
          <w:sz w:val="28"/>
          <w:szCs w:val="28"/>
        </w:rPr>
        <w:t>слуги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органов, предоставляющих муниципальные услуги, а также их должностных лиц, муниципальных служащих,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ы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в информационно-телекоммуникационной сети «Интернет» (https://pugachev-adm.gosuslugi.ru/), а также на ЕПГУ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роса (заявления) о предоставлении муниципальной услуги приведена в приложении № 2 к настоящему административному регламенту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запроса о предоставлении муниципальной услуги приведены в подразделах настоящего административного регламента, содержащих описания вариантов предоставления муниципальной услуги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Web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едоставлении муниципальной услуги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Информация об отсутствии </w:t>
      </w:r>
      <w:r>
        <w:rPr>
          <w:rFonts w:cs="Times New Roman" w:ascii="Times New Roman" w:hAnsi="Times New Roman"/>
          <w:sz w:val="28"/>
          <w:szCs w:val="28"/>
        </w:rPr>
        <w:t>государственной пошлины или иной платы за предоставление муниципальной услуги содержится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её предоставления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полученных от заявителя документов – в течение 1 рабочего дня с даты поступления заявления с комплектом документов в Отдел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Hlk172271249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в информационно-телекоммуникационной сети «Интернет» (https://pugachev-adm.gosuslugi.ru/), а также на ЕПГУ (http://www.gosuslugi.ru/).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72271374"/>
      <w:r>
        <w:rPr>
          <w:rFonts w:cs="Times New Roman" w:ascii="Times New Roman" w:hAnsi="Times New Roman"/>
          <w:sz w:val="28"/>
          <w:szCs w:val="28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муниципальной услуги размещены на официальном сайте Администрации в информационно-телекоммуникационной сети «Интернет» (https://pugachev-adm.gosuslugi.ru/), а также на ЕПГУ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 к предоставлению муниципаль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14.1.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едоставление муниципальной услуги в электронном вид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Информационные системы, используемые для предоставления муниципальной услуги - Федеральная государственная информационная система «Единая система межведомственного электронного взаимодействия» (СМЭ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Start w:id="7" w:name="_Hlk17227148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 обращении заявителя за предоставлением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ариант 1: юридическое лицо, Заявите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ариант 2: индивидуальный предприниматель, Заяви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ариант 3: юрид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ариант 4: индивидуальный предприниматель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1.2. При обращении заявителя за исправлением опечаток и (или) ошибок, допущенных в результате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ариант 5: юридическое лицо / индивидуальный предприниматель, Заявите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ариант 6: юридическое лицо / индивидуальный предприниматель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1.3. Настоящим Административным регламентом не предусмотрен вариант, необходимый для выдачи дубликата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172271482"/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1.4. Возможность оставления запроса на предоставление муниципальной услуги без рассмотрения не предусмотрена.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72271566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.2.1. 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Par778">
        <w:r>
          <w:rPr>
            <w:rStyle w:val="InternetLink"/>
            <w:rFonts w:eastAsia="Tahoma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таблице 2 приложения № 1</w:t>
        </w:r>
      </w:hyperlink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филирование осуществляется в Отделе при личном обращении.</w:t>
      </w:r>
    </w:p>
    <w:p>
      <w:pPr>
        <w:pStyle w:val="ConsPlusNormal1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2.3. 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10" w:name="_Hlk172271566"/>
      <w:bookmarkStart w:id="11" w:name="_Hlk172271566"/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1.1. Результатом предоставления варианта муниципальной услуги является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согласовании места производства промышленной продукции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невозможности согласовании места производства промышленной продукции, с указанием причины принятия соответствующего решения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1.2. 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1.3. Максимальный срок предоставления варианта муниципальной услуги составляет 20 рабочи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4. Представление заявителем документов и заявления осуществляется на личном приеме в Отделе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5. 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явление о согласовании места производства промышленной продукции, 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нформация об Инвесторе по форме, согласно приложению № 3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w:anchor="P134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б инвестиционном проекте, планируемом к реализации, по форме согласно приложению № 4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185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 современной технологии, разработку и (или) внедрение которой предполагается осуществлять в ходе реализации инвестиционного проекта с целью внедрения и (или) разработки современной технологии, позволяющей производить конкурентоспособную на мировой уровне промышленную продукцию в России, по форме согласно приложению № 5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формация о планируемом месте реализации инвестиционного проекта, по форме согласно приложению № 6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пия бизнес-плана инвестицио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оригинал документа, заверенный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оригинал документа, заверенный личной подписью уполномоченного лица и печатью организаци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. 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ГРЮЛ)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7. 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1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1.9. 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1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1.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1.11.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12. 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1.12.1. 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1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чтовым отправлением срок оказания муниципальной услуги исчисляется со дня поступления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.13. В случае непредставления заявителем документов, указанных в пункте 3.3.1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1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.13.1. 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писка из единого государственного реестра недвижимости об объекте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.14. 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1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снованием для отказа в выдаче разрешения на право организации розничного рынка является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 (выбранных) инвестором земельном участке (земельных участках)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технология, разработка и (или) внедрение которой предполагается осуществлять в ходе реализации инвестиционного проекта на территории Пугачевского муниципального района не включена в Перечень современных технологий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невозможность реализации инвестиционного проекта на выбранном (выбранных) земельном участке (земельных участках) ввиду несоответствия документу территориального планирования Пугачевского муниципального района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невозможность реализации инвестиционного проекта на выбранном (выбранных) земельном участке (земельных участках) ввиду наличия ограничений, установленных на земельный участок (земельные участки)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.16. Принятие решения о предоставлении муниципальной услуги осуществляется в срок, не превышающий 20 рабочи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1.17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8. 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9. 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20. 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21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22.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2.1. Результатом предоставления варианта муниципальной услуги является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согласовании места производства промышленной продукции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невозможности согласовании места производства промышленной продукции, с указанием причины принятия соответствующего решения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2.2. 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2.3. Максимальный срок предоставления варианта муниципальной услуги составляет 20 рабочи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4. Представление заявителем документов и заявления осуществляется на личном приеме в Отделе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5. 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явление о согласовании места производства промышленной продукции, 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нформация об Инвесторе по форме, согласно приложению № 3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w:anchor="P134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б инвестиционном проекте, планируемом к реализации, по форме согласно приложению № 4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185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 современной технологии, разработку и (или) внедрение которой предполагается осуществлять в ходе реализации инвестиционного проекта с целью внедрения и (или) разработки современной технологии, позволяющей производить конкурентоспособную на мировой уровне промышленную продукцию в России, по форме согласно приложению № 5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формация о планируемом месте реализации инвестиционного проекта, по форме согласно приложению № 6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пия бизнес-плана инвестицио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оригинал документа, заверенный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оригинал документа, заверенный личной подписью уполномоченного лица и печатью организаци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должна содержать надпись «Копия верна», личную подпись, расшифровку подписи (инициалы, фамилия), дату заверения, печать индивидуального предпринимателя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 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ГРИП) или ее удостоверенная копия, включающая сведения о постановке индивидуального предпринимателя на учет в налоговом органе по месту нахождения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7. 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2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2.9. 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1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2.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2.11.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12. 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2.12.1. В случае предоставления заявител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чтовым отправлением срок оказания муниципальной услуги исчисляется со дня поступления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13. В случае непредставления заявителем документов, указанных в пункте 3.3.2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2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2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13.1. 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писка из единого государственного реестра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писка из единого государственного реестра недвижимости об объекте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14. 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2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снованием для отказа в выдаче разрешения на право организации розничного рынка является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 (выбранных) инвестором земельном участке (земельных участках)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технология, разработка и (или) внедрение которой предполагается осуществлять в ходе реализации инвестиционного проекта на территории Пугачевского муниципального района не включена в Перечень современных технологий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невозможность реализации инвестиционного проекта на выбранном (выбранных) земельном участке (земельных участках) ввиду несоответствия документу территориального планирования Пугачевского муниципального района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невозможность реализации инвестиционного проекта на выбранном (выбранных) земельном участке (земельных участках) ввиду наличия ограничений, установленных на земельный участок (земельные участки)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2.16. Принятие решения о предоставлении муниципальной услуги осуществляется в срок, не превышающий 20 рабочих дней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2.17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8. 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9. 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20. 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21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22.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3.1. Результатом предоставления варианта муниципальной услуги является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согласовании места производства промышленной продукции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невозможности согласовании места производства промышленной продукции, с указанием причины принятия соответствующего решения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3.2. 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3.3. Максимальный срок предоставления варианта муниципальной услуги составляет 20 рабочи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4. Представление заявителем документов и заявления осуществляется на личном приеме в Отделе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5. 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явление о согласовании места производства промышленной продукции, 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нформация об Инвесторе по форме, согласно приложению № 3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w:anchor="P134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б инвестиционном проекте, планируемом к реализации, по форме согласно приложению № 4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185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 современной технологии, разработку и (или) внедрение которой предполагается осуществлять в ходе реализации инвестиционного проекта с целью внедрения и (или) разработки современной технологии, позволяющей производить конкурентоспособную на мировой уровне промышленную продукцию в России, по форме согласно приложению № 5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формация о планируемом месте реализации инвестиционного проекта, по форме согласно приложению № 6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пия бизнес-плана инвестицио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оригинал документа, заверенный подписью уполномоченного лица и печатью организац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оригинал документа, заверенный личной подписью уполномоченного лица и печатью организаци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) 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одаче в бумажной форме - копия документа, заверенная подписью уполномоченного лица и печатью организации (при наличии) либо подписью нотари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ГРЮЛ)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7. 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3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3.9. 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1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3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3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12. 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3.12.1. В случае предоставления заявител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чтовым отправлением срок оказания муниципальной услуги исчисляется со дня поступления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13. В случае непредставления заявителем документов, указанных в пункте 3.3.3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3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13.1. 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писка из единого государственного реестра недвижимости об объекте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14. 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3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снованием для отказа в выдаче разрешения на право организации розничного рынка является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 (выбранных) инвестором земельном участке (земельных участках)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технология, разработка и (или) внедрение которой предполагается осуществлять в ходе реализации инвестиционного проекта на территории Пугачевского муниципального района не включена в Перечень современных технологий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невозможность реализации инвестиционного проекта на выбранном (выбранных) земельном участке (земельных участках) ввиду несоответствия документу территориального планирования Пугачевского муниципального района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невозможность реализации инвестиционного проекта на выбранном (выбранных) земельном участке (земельных участках) ввиду наличия ограничений, установленных на земельный участок (земельные участки)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3.16. Принятие решения о предоставлении муниципальной услуги осуществляется в срок, не превышающий 20 рабочих дней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3.17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18. 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9. 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3.20. 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21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22.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4. Результатом предоставления варианта муниципальной услуги является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согласовании места производства промышленной продукции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дача заключения о невозможности согласовании места производства промышленной продукции, с указанием причины принятия соответствующего решения </w:t>
      </w:r>
      <w:r>
        <w:rPr>
          <w:bCs/>
          <w:sz w:val="28"/>
          <w:szCs w:val="28"/>
        </w:rPr>
        <w:t>сборах</w:t>
      </w:r>
      <w:r>
        <w:rPr>
          <w:sz w:val="28"/>
          <w:szCs w:val="28"/>
        </w:rPr>
        <w:t xml:space="preserve"> (документ на бумажном носител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2. 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3. Максимальный срок предоставления варианта муниципальной услуги составляет 20 рабочи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4. Представление заявителем документов и заявления осуществляется на личном приеме в Отделе, почтовым отправлением в адрес Администрации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5. 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явление о согласовании места производства промышленной продукции, заполненное в соответствии с формой, приведенной в </w:t>
      </w:r>
      <w:hyperlink w:anchor="Par12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нформация об Инвесторе по форме, согласно приложению № 3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w:anchor="P134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б инвестиционном проекте, планируемом к реализации, по форме согласно приложению № 4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185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о современной технологии, разработку и (или) внедрение которой предполагается осуществлять в ходе реализации инвестиционного проекта с целью внедрения и (или) разработки современной технологии, позволяющей производить конкурентоспособную на мировой уровне промышленную продукцию в России, по форме согласно приложению № 5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формация о планируемом месте реализации инвестиционного проекта, по форме согласно приложению № 6 к Административному регламенту;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пия бизнес-плана инвестицио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оригинал документа, заверенный подписью уполномоченного лица и печатью организации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очтовым отправлением - оригинал документа, заверенный личной подписью уполномоченного лица и печатью организации (при налич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должна содержать надпись «Копия верна», личную подпись, расшифровку подписи (инициалы, фамилия), дату заверения, печать индивидуального предпринимателя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к предъявляемым докуме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одаче в бумажной форме - копия документа, заверенная подписью уполномоченного лица и печатью организации (при наличии) либо подписью нотари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направлении почтовым отправлением - копия документа, заверенная личной подписью уполномоченного представителя. Копия документа должна содержать надпись «Копия верна», личную подпись, расшифровку подписи (инициалы, фамилия), дату заверения, печать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6. 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ГРИП) или ее удостоверенная копия, включающая сведения о постановке индивидуального предпринимателя на учет в налоговом органе по месту нахождения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7. Вышеуказа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редставлены в Администрацию на личном приеме в Отделе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4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нотариально удостоверен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4.9. 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, указанных в пункте 3.3.1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4.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4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№ 210-ФЗ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12. 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-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4.12.1. В случае предоставления заявител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чтовым отправлением срок оказания муниципальной услуги исчисляется со дня поступления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13. В случае непредставления заявителем документов, указанных в пункте 3.3.4.6. настоящего Административного регламента необходимо направление межведомственных информационных за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лжностное лицо Администрации, в обязанности которого в соответствии с его должностной инструкцией входит выполнение соответствующих функций (далее - должностное лицо Администрации), подготавливает и направляет (с использованием СМЭВ) запрос о представлении в уполномоченный орган документов (их копий или сведений, содержащихся в них), предусмотренных пунктом 3.3.4.6. настоящего Административного регламента, в соответствии с перечнем информационных запросов, указанных в </w:t>
      </w:r>
      <w:hyperlink w:anchor="Par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ункте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4.13.1.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13.1. Перечень запрашиваем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писка из единого государственного реестра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вщиком сведений является Федеральная налоговая служб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писка из единого государственного реестра недвижимости об объекте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вщиком сведений является Федеральная служба государственной регистрации, кадастра и карт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м для направления межведомственного запроса является заявление заявителя. Запрос направляется в течение 1 рабочего дня со дня возникновения основания для его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ведомственный запрос может быть направлен в электронной форме посредством единой системы межведомственного электронного взаимодействия (СМЭВ), а при отсутствии технической возможности курьером или почтой в форме бума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14. 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3.4.1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снованием для отказа в выдаче разрешения на право организации розничного рынка является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 (выбранных) инвестором земельном участке (земельных участках)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технология, разработка и (или) внедрение которой предполагается осуществлять в ходе реализации инвестиционного проекта на территории Пугачевского муниципального района не включена в Перечень современных технологий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невозможность реализации инвестиционного проекта на выбранном (выбранных) земельном участке (земельных участках) ввиду несоответствия документу территориального планирования Пугачевского муниципального района;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невозможность реализации инвестиционного проекта на выбранном (выбранных) земельном участке (земельных участках) ввиду наличия ограничений, установленных на земельный участок (земельные участки)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3.4.16. Принятие решения о предоставлении муниципальной услуги осуществляется в срок, не превышающий 20 рабочих дней со дня получения Администрацией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3.4.17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8. Предоставление результата муниципальной услуги осуществляется в срок, не превышающий 3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9. 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4.20. 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21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4.22.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Вариан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5.1. 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замена документов в случае выявления допущенных опечаток и (или) ошибок;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сутствии таких опечаток и (или) ошиб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5.2. 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5.3. Максимальный срок предоставления варианта муниципальной услуги составляет 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5.4. Представление заявителем документов, содержащих опечатки и (или) ошибок и заявления об исправлении выданных документов предоставления муниципальной услуги осуществляется посредством личного обращ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5.5. Для получения муниципаль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) заявление об исправлении выданных документов предоставления муниципальной услуги, содержащих опечатки и (или) ошибок (с указанием на их опис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бования к предъявляемому документу - заявление, заполненное в соответствии с формой, приведенной в </w:t>
      </w:r>
      <w:hyperlink w:anchor="Par127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7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) оригинал выданных документов предоставления муниципальной услуги, содержащих опечатки и (или) ошиб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бования к предъявляемому документу –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 выписка из учредительных документов заявителя, в соответствии с которыми руководитель или друг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6. 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настоящим вариант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7. Вышеуказанные документы могут быть представлены в Администрацию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5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5.9. 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ача Заявителем документов, не соответствующих требованиям, предусмотренным </w:t>
      </w:r>
      <w:hyperlink w:anchor="Par10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дразделами 3.3.1.5, 3.3.2.5, 3.3.3.5 и 3.3.4.5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 не 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5.1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5.11. </w:t>
      </w: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упреждающем (проактивном) режиме, предусмотренном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5.12.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в Администрации - 1 рабочий ден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3. 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4. 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.5.1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5.16. Принятие решения о предоставлении муниципальной услуги осуществляется в срок, не превышающий 5 рабочи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7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 -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8. Предоставление результата муниципальной услуги осуществляется в срок, не превышающий 3 рабочи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9. 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5.20. 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5.21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5.22.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Вариан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6.1. 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мена документов в случае выявления допущенных опечаток и (или) ошибок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сутствии таких опечаток и (или) ошиб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6.2. 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6.3. Максимальный срок предоставления варианта муниципальной услуги составляет 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4. Представление заявителем документов, содержащих опечатки и (или) ошибок и заявления об исправлении выданных документов предоставления муниципальной услуги осуществляется посредством личного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6.5. Для получения муниципаль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б исправлении выданных документов предоставления муниципальной услуги, содержащих опечатки и (или) ошибок (с указанием на их опис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дъявляемому документу - заявление, заполненное в соответствии с формой, приведенной в </w:t>
      </w:r>
      <w:hyperlink w:anchor="Par1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оригинал выданных документов предоставления муниципальной услуги, содержащих опечатки и (или) ошиб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дъявляемому документу – оригинал докумен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выписка из учредительных документов заявителя, в соответствии с которыми руководитель или другое лицо обладает правом действовать от имени заявителя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кумента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 – оригинал документа, заверенный подписью руководителя организации и печатью (при наличии) либо подписью нотариу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6. 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7. Вышеуказанные документы могут быть представлены в Администрацию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6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6.9. 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ача Заявителем документов, не соответствующих требованиям, предусмотренным </w:t>
      </w:r>
      <w:hyperlink w:anchor="Par10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дразделами 3.3.1.5, 3.3.2.5, 3.3.3.5 и 3.3.4.5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ные документы не 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6.1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6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в упреждающем (проактивном) режим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6.12.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в Администраци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4. 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1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6.16. Принятие решения о предоставлении муниципальной услуги осуществляется в срок, не превышающий 5 рабочи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17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, который заявитель получает при личном обращении в Отдел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8. Предоставление результата муниципальной услуги осуществляется в срок, не превышающий 3 рабочи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9. 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6.20. 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6.21.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6.22.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осуществляется путем проведения проверок соблюдения должностными лиц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 и Саратовской области, устанавливающих требования к предоставлению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должностных лиц, осуществляющих текущий контроль за предоставлением муниципальной услуги, устанавливается распоряжением Админист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ерки полноты и качества предоставления муниципальной услуги осуществляются на основании индивидуальных правовых актов (распоряжений)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(осуществляются на основании полугодовых ил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Для проведения проверки полноты и качества предоставления муниципальной услуги глава Пугачевского муниципального района на основании предложений должностных лиц профильного структурного подразделения создает комиссию и утверждает ее состав распоря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настоящему Административному регламенту и предложения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подписывает председатель комиссии и утверждает глава Пугач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глава Пугачевского муниципального района рассматривает вопрос о привлечении виновных лиц к дисциплинарной ответств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за соблюдение должностными лицами требований настоящего Административного регламента закрепляется в должностных регламентах, утверждаемых главой Пугач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ующего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сроков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глава Пугач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при предоставлении муниципальной услуги заявитель вправе подать жалобу в досудебном (внесудебном) порядке на решения и действия (бездействие) орган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 Информирование заявителей о порядке подачи и рассмотрения жалобы осуществляется посредством размещения информации на ЕПГУ, на официальном сайте Администрации, на информационных стендах в местах предоставления муниципальной у</w:t>
      </w:r>
      <w:r>
        <w:rPr>
          <w:rFonts w:cs="Times New Roman" w:ascii="Times New Roman" w:hAnsi="Times New Roman"/>
          <w:sz w:val="28"/>
          <w:szCs w:val="28"/>
        </w:rPr>
        <w:t>слуги, при личном обращении в Администрацию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действия (бездействие) должностных лиц, муниципальных служащих органа, предоставляющего муниципальную услугу, подается руководителю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- ФГИС ДО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Style18"/>
        <w:ind w:left="4111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111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p2"/>
      <w:bookmarkStart w:id="13" w:name="p2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. Перечень признаков зая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371"/>
      </w:tblGrid>
      <w:tr>
        <w:trPr>
          <w:trHeight w:val="604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      </w:r>
          </w:p>
        </w:tc>
      </w:tr>
      <w:tr>
        <w:trPr>
          <w:trHeight w:val="65" w:hRule="atLeas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аявител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65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65" w:hRule="atLeas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65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</w:t>
            </w:r>
          </w:p>
        </w:tc>
      </w:tr>
      <w:tr>
        <w:trPr>
          <w:trHeight w:val="460" w:hRule="atLeast"/>
        </w:trPr>
        <w:tc>
          <w:tcPr>
            <w:tcW w:w="9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Исправление опечаток и (или) ошибок, допущенных в результате предоставления муниципальной услуги»</w:t>
            </w:r>
          </w:p>
        </w:tc>
      </w:tr>
      <w:tr>
        <w:trPr>
          <w:trHeight w:val="6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аявител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6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6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6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32"/>
      <w:bookmarkStart w:id="15" w:name="p32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371"/>
      </w:tblGrid>
      <w:tr>
        <w:trPr>
          <w:trHeight w:val="546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65" w:hRule="atLeast"/>
        </w:trPr>
        <w:tc>
          <w:tcPr>
            <w:tcW w:w="9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Заявитель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Заявитель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представитель Заявителя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представитель Заявителя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Исправление опечаток и (или) ошибок, допущенных в результате предоставления муниципальной услуги»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 / индивидуальный предприниматель, Заявитель 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 / индивидуальный предприниматель, представитель Заявителя</w:t>
            </w:r>
          </w:p>
        </w:tc>
      </w:tr>
    </w:tbl>
    <w:p>
      <w:pPr>
        <w:pStyle w:val="Style18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Style18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7 (9) статьи 18.3 Федерального закона от 31 декабря 2014 года № 488-ФЗ «О промышленной политик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индивидуального предпринима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согласовать место производства промышленной продукции в целях заключения специального инвестиционного контракта в рамках реализации инвестицио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обработку сведений, представленных в Заявлении и приложенных к нему документах, и их рассмотрени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1.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документы, прилагаемые к Зая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дат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Style18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ВЕСТОРЕ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7222"/>
        <w:gridCol w:w="1843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вестора с указанием организационно-правов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юридического лица/индивидуального предпринимателя (ОГРН/ОГРНИ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нвестора (для юридического лица)/адрес регистрации по месту пребывания либо по месту жительства (для индивидуального предприним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нвестора/адрес электронной почты инвес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инвестора (фамилия, имя, отчество (при наличии), адрес электронной почты,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в соответствии со специальным инвестиционным контрактом (кадастровый номер и адрес (местоположение) земельного участка (земельных участков), на котором (которых) будет располагаться производство промышленн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134"/>
      <w:bookmarkEnd w:id="16"/>
      <w:r>
        <w:rPr>
          <w:rFonts w:cs="Times New Roman" w:ascii="Times New Roman" w:hAnsi="Times New Roman"/>
          <w:b/>
          <w:sz w:val="28"/>
          <w:szCs w:val="28"/>
        </w:rPr>
        <w:t>ИНФОРМАЦИЯ ОБ ИНВЕСТИЦИОННОМ ПРОЕКТЕ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1701"/>
      </w:tblGrid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кра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за весь сро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ваемых в ход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полагаемом строительстве/реконструкции объектов капитального строительства, включая технические характеристики планируемых к размещению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лассе опасности планируемого к размещению производства для оценки возможного влияния на комплексное развитие территории Пугачевского муниципального района, а также соблюдения правового режима земельного участка (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бъем налогов, сборов, страховых взносов, которые будут уплачены инвестором с учетом применения мер стимулирования деятельности в сфере промышленности, предусмотренных специальным контрактом, и без учета применения таки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185"/>
      <w:bookmarkEnd w:id="17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ременной технологии, разработку и (или) внедрение которой предполагается осуществлять в ходе реализации инвестиционного проекта с целью внедрения и (или)разработки современной технологии, позволяющей производить конкурентоспособную на мировой уровне промышленную продукцию в Росси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2029"/>
        <w:gridCol w:w="3401"/>
        <w:gridCol w:w="3342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современной технологии, наименование современной техноло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временной технологии в соответствии с перечнем видов технологий, признаваемых современными технологиями, в целях заключения специальных инвестиционных контр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мышленной продукции, серийное производство которой должно быть освоено в результате разработки и (или) внедрения соответствующего вида современной технологи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ланируемом месте реализации инвестиционного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70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ве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, на территории которого предполагается реализовывать инвестиционный про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изводства промышленной продукции, на котором планируется располагаться производство промышленной продукции (указывается по каждому земельному участку в отдельности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ый адрес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аве, на основании которого представлен 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обремен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ндивидуальный предпринимате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  <w:tab/>
        <w:tab/>
        <w:tab/>
        <w:t>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</w:t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угачевского муниципального района Саратовской области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Саратовская область, город Пугачев, ул.Пушкинская, 280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_Hlk173310296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9" w:name="_Hlk173310296"/>
      <w:bookmarkStart w:id="20" w:name="_Hlk173310296"/>
      <w:bookmarkEnd w:id="20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шу исправить допущенную опечатку и (или) ошибку в </w:t>
      </w:r>
      <w:r>
        <w:rPr>
          <w:rFonts w:cs="Times New Roman" w:ascii="Times New Roman" w:hAnsi="Times New Roman"/>
          <w:bCs/>
          <w:sz w:val="28"/>
          <w:szCs w:val="28"/>
        </w:rPr>
        <w:t>письменном разъяснении по вопросам применения нормативных правовых актов о местных налогах и сбор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допущенной опечатки и (или) ошибк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электронной почты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Н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ПП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/представитель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«__» ___________ 202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рганизаци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Без интервала Знак"/>
    <w:qFormat/>
    <w:rPr>
      <w:rFonts w:ascii="Calibri" w:hAnsi="Calibri" w:eastAsia="Calibri" w:cs="Calibri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Обычный (Web)"/>
    <w:basedOn w:val="Normal"/>
    <w:next w:val="Style19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0;&#1076;&#1084;&#1080;&#1085;&#1080;&#1089;&#1090;&#1088;&#1072;&#1090;&#1086;&#1088;/Desktop/AppData/Local/Temp/Arm_Municipal/2.3.1.2/HtmlPreviews/79d7e05f-0f18-43e7-8db6-fd41a2c27736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6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9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2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3" Type="http://schemas.openxmlformats.org/officeDocument/2006/relationships/hyperlink" Target="consultantplus://offline/ref=DD1163A091AF84DA7934D42E981632B33F5BFD5BF0F821AD617EF1971A7ACFA319E39083CD60F9777BFDDEa1fFI" TargetMode="External"/><Relationship Id="rId14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5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6" Type="http://schemas.openxmlformats.org/officeDocument/2006/relationships/hyperlink" Target="consultantplus://offline/ref=DD1163A091AF84DA7934D42E981632B33F5BFD5BF0F821AD617EF1971A7ACFA319E39083CD60F9777BFDDEa1fFI" TargetMode="External"/><Relationship Id="rId17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8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9:00Z</dcterms:created>
  <dc:creator>Администратор</dc:creator>
  <dc:description/>
  <cp:keywords/>
  <dc:language>en-US</dc:language>
  <cp:lastModifiedBy>admin</cp:lastModifiedBy>
  <cp:lastPrinted>2024-10-01T14:35:00Z</cp:lastPrinted>
  <dcterms:modified xsi:type="dcterms:W3CDTF">2024-10-01T10:38:00Z</dcterms:modified>
  <cp:revision>22</cp:revision>
  <dc:subject/>
  <dc:title/>
</cp:coreProperties>
</file>