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от 6 февраля 2024 года № 1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 декабря 2023 года № 15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11 декабря 2023 года №1516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 Саратовской области на 2024 год»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        2024 го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сновных мероприятий программы «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 Саратовской области на        2024 год» в разрезе подпрограм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«Подпрограмма №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равонарушений и усиление борьбы с преступностью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» дополнить строкой 1.5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71"/>
        <w:gridCol w:w="989"/>
        <w:gridCol w:w="283"/>
        <w:gridCol w:w="284"/>
        <w:gridCol w:w="283"/>
        <w:gridCol w:w="3455"/>
      </w:tblGrid>
      <w:tr>
        <w:trPr>
          <w:trHeight w:val="2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ведение мероприятий по ресоциализа-ции осужденных, избравших место житель-ства после освобождения, г.Пугачев и Пуга-чевский муниципальный район и состоящих на учете в </w:t>
            </w: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>филиале по г. Пугачеву и Пуга-чевскому району Федерального казенного учреждения «Уголовно-исполнительная ин-спекция Управления Федеральной службы исполнения наказания России по Саратов-ской обла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у-год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>филиал по г.Пугачеву и Пугачевс-кому району Федеральное казенное учреждение «Уголовно-исполнитель-ная инспекция Управления Феде-ральной службы исполнения нака-зания России по Саратовской об-ласти»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«1.5-1.12» считать соответственно строками «1.6-1.13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-рации Пугачевского муниципального района опубликовать настоящее поста-новление, разместив на официальном сайте администрации Пугачевского муни-ципального района Саратовской области в информационно-коммуникационной сети «Интернет»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1:00Z</dcterms:created>
  <dc:creator>User</dc:creator>
  <dc:description/>
  <cp:keywords/>
  <dc:language>en-US</dc:language>
  <cp:lastModifiedBy>admin</cp:lastModifiedBy>
  <cp:lastPrinted>2024-02-06T15:39:00Z</cp:lastPrinted>
  <dcterms:modified xsi:type="dcterms:W3CDTF">2024-02-06T11:42:00Z</dcterms:modified>
  <cp:revision>6</cp:revision>
  <dc:subject/>
  <dc:title/>
</cp:coreProperties>
</file>