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8 октября 2024 года № 12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земельных учас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о муниципальному образованию города Пуг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Саратовской области для индивидуального жилищ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строительства, </w:t>
      </w:r>
      <w:r>
        <w:rPr>
          <w:rFonts w:cs="Times New Roman" w:ascii="Times New Roman" w:hAnsi="Times New Roman"/>
          <w:b/>
          <w:sz w:val="28"/>
          <w:szCs w:val="28"/>
        </w:rPr>
        <w:t>предлагаемых для предоставлени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ь бесплатно гражданам, имеющим тр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более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емельным кодексом Российской Федерац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рилагаемый Перечень земельных участков по муниципальному образованию города Пугачева Саратов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для индивидуального жилищного строительства, </w:t>
      </w:r>
      <w:r>
        <w:rPr>
          <w:rFonts w:cs="Times New Roman" w:ascii="Times New Roman" w:hAnsi="Times New Roman"/>
          <w:sz w:val="28"/>
          <w:szCs w:val="28"/>
        </w:rPr>
        <w:t xml:space="preserve">предлагаемых для предоставления в собственность бесплатно гражданам, имеющим трех и более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овать настоящее постановление, разместив на официальном сайте администрации Пугачевского муниципального района Саратов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А.В.Янин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угачевского муниципального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октября 2024 года № 127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для индивидуального жилищного строительст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лагаемых для предоставления в собственность бесплатно гражданам, имеющим трех и боле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559"/>
        <w:gridCol w:w="2268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49,12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69,3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89,59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в 43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46,85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65,90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85,24 м на северо-запад от нежи-лого здания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04,70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24,31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44,05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63,90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83,84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290,56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24,75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42,71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60,60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78,96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97,64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16,5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35,60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54,81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74,2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93,7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13,39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09,21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в 442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38,94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54,73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71,05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87,82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04,98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Саратовская область, г.Пугачев, ул.Октябрьская, примерно в 422,49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40,3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58,40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76,71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95,24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513,96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532,85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59,7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74,66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90,1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06,1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22,52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39,4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56,49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73,9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91,6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09,6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27,8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46,3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67,9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80,2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пер.4-й Лесозащитный, в 65 м на северо-запад от жилого дома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418:3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93,2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06,9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21,2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36,02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51,3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67,1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83,26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99,8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16,66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33,7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51,1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68,8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92,9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04,4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16,7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29,66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43,2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К.Маркса, в 150 м на юго-восток от жилого дома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21102:2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57,32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71,9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87,0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02,5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18,46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34,72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51,29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48,4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63,8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79,59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95,6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612,0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5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6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6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7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7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9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9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К.Маркса, в 130 м на юго-восток от жилого дома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21102:2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02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0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1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2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3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3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4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5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6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69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7211349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8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1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27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Железнодорожная, в 10 м на восток от жилого дома 1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10:4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6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32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39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0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9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229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8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99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61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63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59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75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65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03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56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4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38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29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15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33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4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66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5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48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29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54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36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32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Кутякова, в 6 м на север от жилого дома 82/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10:4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2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03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53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52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93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334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41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0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98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9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3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28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28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Кутякова, в 25 м на запад от жилого дома 74/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10:4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2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27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291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39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52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1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0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95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15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55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19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52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54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51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7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535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53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525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515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501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5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545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275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505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17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41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4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75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Комарова, в 250 м на юго-запад от нежилого здания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202:10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 ,ул.Комарова, в 195 м на юго-запад от нежилого здания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202:10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Комарова, в 190 м на юго-запад от нежилого здания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202:10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Комарова, в 205 м на юго-запад от нежилого здания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202:10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мкр.Первый, в 38 м на северо-запад от пятиэтажного  многоквартирного жилого дома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4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Кутякова, в 150 м на северо-восток от нежилого здания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12:6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п.Емельяновский, в 21 м на север от жилого дома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30101:3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п.Емельяновский, в 22 м на северо-запад от жилого дома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30101:3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п.Емельяновский, в 23 м на северо-восток от жилого дома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30101: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е земельных участков в кадастровых кварталах 64:46:010208, 64:27:120103, 64:27:120202, 64:46:010701, 64:46:010418, 64:46:010210, 64:46:010212, 64:46:030101 отражено на прилагаемой схеме, с которой можно ознакомиться на сайте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pugach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по контактному телефону 8 (84574) 219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59:00Z</dcterms:created>
  <dc:creator>надя</dc:creator>
  <dc:description/>
  <cp:keywords/>
  <dc:language>en-US</dc:language>
  <cp:lastModifiedBy>admin</cp:lastModifiedBy>
  <cp:lastPrinted>2024-10-21T15:00:00Z</cp:lastPrinted>
  <dcterms:modified xsi:type="dcterms:W3CDTF">2024-10-21T11:02:00Z</dcterms:modified>
  <cp:revision>8</cp:revision>
  <dc:subject/>
  <dc:title/>
</cp:coreProperties>
</file>