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8 октября 2024 года № 12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выдовскому, Заволжскому, Преображенск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хмановскому, Надеждинскому, Клинцовско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реченскому муниципальным образован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, предназнач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пла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имеющим 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Земельным кодексом Российской Федерации,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 2014 года № 119-ЗСО «О предоставлении гражданам, имеющих трех и более детей, в собственность бесплатно земельных участков, находящихся в государственной или муниципальной собственности»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Перечни земельных участков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предназначенны</w:t>
      </w:r>
      <w:r>
        <w:rPr>
          <w:rFonts w:cs="Times New Roman" w:ascii="Times New Roman" w:hAnsi="Times New Roman"/>
          <w:sz w:val="28"/>
          <w:szCs w:val="28"/>
        </w:rPr>
        <w:t>х для предоставления в собственность бесплатно гражданам, имеющим трех и более дет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Давыдовскому муниципальному образованию Пугачевского муниципального района (приложение № 1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о Заволжскому </w:t>
      </w:r>
      <w:bookmarkStart w:id="0" w:name="_Hlk180152083"/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муниципальному образованию Пугачевского муниципального района (приложение № 2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Преображенскому муниципальному образованию Пугачевского муниципального рай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на (приложение № 3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Рахмановскому муниципальному образованию Пугачевского муниципального района (приложение № 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Надеждинскому муниципальному образованию Пугачевского муниципального района (приложение № 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Клинцовскому муниципальному образованию Пугачевского муниципального района (приложение № 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Краснореченскому муниципальному образованию Пугачевского муниципального района (приложение № 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</w:t>
        <w:tab/>
        <w:t xml:space="preserve">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bookmarkStart w:id="1" w:name="_Hlk180152147"/>
      <w:bookmarkEnd w:id="1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октября 2024 года № 1279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0152147"/>
      <w:bookmarkStart w:id="3" w:name="_Hlk180152147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Давыдовскому муниципальному образованию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муниципального района для индивидуального жилищного строительства, </w:t>
      </w:r>
      <w:r>
        <w:rPr>
          <w:rFonts w:cs="Times New Roman" w:ascii="Times New Roman" w:hAnsi="Times New Roman"/>
          <w:b/>
          <w:sz w:val="28"/>
          <w:szCs w:val="28"/>
        </w:rPr>
        <w:t>предлаг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9"/>
        <w:gridCol w:w="1390"/>
        <w:gridCol w:w="2471"/>
        <w:gridCol w:w="2934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мушки, в 165 м на северо-восток от многоквартирного жилого дома 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7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мушки, в 190 м на северо-восток от многоквартирного жилого дома 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Давыдовское МО, с.Давыдовка,  ул.Советская, в 90 м на северо-запад от жилого дома 9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4:5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Давыдовское МО, с.Давыдовка,  ул.Советская, в 110 м на северо-запад от жилого дома 9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4:5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мушки, в 240 м на северо-восток от многоквартирного жилого дома 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Давыдовское МО, с.Давыдовка,  ул.Черемушки в 215 м на северо-восток от многоквартирного жилого дома, д.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Давыдовское МО, с.Давыдовка,  ул.Советская, в 120 м на северо-запад от жилого дома 9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4:5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Давыдовское МО, с.Давыдовка,  ул.Советская, в 65 м на северо-запад от жилого дома 9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4:5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75м на юго-запад от жилого дома 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55м на юго-запад от жилого дома 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80м на юго-запад от жилого дома 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80м на юго-запад от жилого дома 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Полевая, в 270 м на юго-запад от нежилого здания 4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9:6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Северная, прилегающий к земельному участку 12/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5:5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прилегающий к земельному участку 5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Полевая, в 415м на юго-запад от нежилого здания 4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9:6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пос.Краснореченский, ул.Лесная, в 65 м на юго-восток от жилого дома 14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00000:36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еремушки, в 100 м на юго-восток от жилого дома 1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65м на юго-запад от жилого дома 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еремушки, в 95м на юго-восток от жилого дома 2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Полевая, в 140 м на юго-восток от нежилого здания 4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9:6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Луговая, прилегающий к земельному участку 28/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5:5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Полевая, в 390 м на юго-запад от нежилого здания 4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9:6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280 м на юго-восток от жилого дома 13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190 м на юго-восток от жилого дома 13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еремушки, в 80 м на юго-восток от жилого дома 1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пос.Монастырский, ул.Иргизная, в 40 м на юго-восток от жилого д.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п.Монастырский, ул.Иргизная, в 130 м на северо-запад от жилого д.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п.Монастырский, ул.Иргизная, в 115 м на северо-запад от жилого д.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пос.Монастырский, ул.Иргизная, в 40 м на юго-восток от жилого д.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пос.Монастырский, ул.Иргизная, в 40 м на юго-восток от жилого д.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30208; 64:27:130204; 64:27:130210; 64:27:130101; 64:27:000000, 64:27:130205, 64:27:130209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 телефону 8 (84574) 219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октября 2024 года № 1279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по Заволжскому муниципальному образова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629"/>
        <w:gridCol w:w="925"/>
        <w:gridCol w:w="2465"/>
        <w:gridCol w:w="2928"/>
      </w:tblGrid>
      <w:tr>
        <w:trPr>
          <w:trHeight w:val="7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кв.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7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Заволжское МО, с.Варваровка, ул.Коммунистическая в 168 м на северо-запад от жилого дома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10406:2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Заволжское МО, пос. Заволжский, ул.Рабочая в 35 м на северо-запад от жилого дома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8:13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7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Заволжское МО, пос. Заволжский, ул.Рабочая в 125 м на юго-восток от жилого дома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8:13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5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атовская область, Пугачевский р-н, с Березово, ул.Молодежная, в 50 м на северо-восток от жилого дома 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3:4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7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Заволжское МО, пос. Заволжский, ул.Рабочая в 35 м на северо-запад от жилого дома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8:13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00403; 64:27:100408; 64:27:110406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 телефону 8 (84574) 219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октября 2024 года № 12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Преображенскому муниципальному образованию Пугаче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ых для предоставления в собственность бесплатно гражданам, имеющим 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1275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айон, Преображенское МО, с.Успенка, ул.Чапаева, в 300 м на юго-запад от жилого дома 7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. Преображенское МО, с.Успенка, ул.Чапаева, в 105 м на юго-запад от нежилого здания 10/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 Преображенское МО, с.Успенка, ул.Чапаева, в 85м на юго-запад от нежилого здания 10/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 Преображенское МО, с.Успенка, ул.Колхозная, в 130 м на северо-запад от жилого дома 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5: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 Преображенское МО, с.Успенка, ул.Чапаева, в 330 м на юго-запад от жилого дома 7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айон, Преображенское МО, с.Успенка, ул.Цветочная, в 35м на юго-запад от жилого дома 1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Преображенское МО, с.Успенка, ул.Цветочная, в 55м на юго-запад от жилого дома 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ом квартале 64:27:070313 отражено на прилагаемой схеме, с которой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 контактному телефону 8 (84574) 21928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октября 2024 года № 12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Рахманов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275"/>
        <w:gridCol w:w="2268"/>
        <w:gridCol w:w="3828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с.Новая Порубежка, ул.Набережная, в 15 м  на юго-запад, от жилого дома  64/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200215:5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Рахмановское муниципальное образование, с.Карловка, ул.Молодежная, в 35 м на юго-восток от жилого дома 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18:4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-н, тер. Рахмановское МО, с.Рахмановка ул.Советская, в 73 м  на северо-запад от жилого дома №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70304: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с.Карловка, ул.Молодежная, в 55 м на юго-восток от жилого дома 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18: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р-н Пугачевский,  Рахмановское МО, с.Карловка, ул.Молодежная, в 95 м на юго-восток от жилого дома 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18: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р-н Пугачевский,  Рахмановское МО, с.Карловка, ул.Молодежная, в 115 м на юго-восток от жилого дома 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18:4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 пос.Новодмитриевка, ул.Заречная, в  66 м на северо-восток от жилого дома 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21: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Рахмановское МО, с.Рахмановка ул.Чапаева, в 60 м  на северо-запад от жилого дома №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70304:3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-н, тер. Рахмановское МО, с.Рахмановка ул.Советская, в 83 м  на северо-запад от жилого дома №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70304:3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-н, тер. Рахмановское МО, с.Рахмановка ул.Советская, в 83 м  на северо-запад от жилого дома №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70304:3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Местоположение земельных участков в кадастровых кварталах 64:27:200215; 64:27:180318; 64:27:170304; 64:27:180321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0"/>
          <w:szCs w:val="20"/>
          <w:lang w:val="en-US"/>
        </w:rPr>
        <w:t>pugache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ad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и по контактному телефону 8 (84574) 21928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октября 2024 года № 12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Надеждин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5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890"/>
        <w:gridCol w:w="1268"/>
        <w:gridCol w:w="2254"/>
        <w:gridCol w:w="3544"/>
      </w:tblGrid>
      <w:tr>
        <w:trPr>
          <w:trHeight w:val="3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4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Надеждинское МО, с.Селезниха, ул.Мира, в 38 м на северо-восток от жилого дома №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20214: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Надеждинское МО, с.Селезниха, ул.Мира, в 45м на северо-восток от жилого дома №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20214: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Надеждинское МО, с.Селезниха, ул.Чапаевская, в 63 м на северо-восток от нежилого здания по ул.Чапаевская, д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20202: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Мавринка, в 8 м на юго-восток от жилого дома по ул.Фрунзе, д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10305: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020214; 64:27:010305; 64:27:020202 отражено на прилагаемых схемах.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bookmarkStart w:id="4" w:name="_Hlk180403918"/>
      <w:bookmarkEnd w:id="4"/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октября 2024 года № 12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Клинцов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257"/>
        <w:gridCol w:w="1376"/>
        <w:gridCol w:w="2293"/>
        <w:gridCol w:w="2906"/>
      </w:tblGrid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8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Клинцовское МО с.Клинцовка, ул.Набережная, в 216 м на юго-восток от нежилого        здания 50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90220:7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8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Клинцовское МО с.Клинцовка, ул.Набережная, в 232 м на юго-восток от нежилого        здания 50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90220:7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8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ская область, Пугачевский район, с.Любицкое, ул.Советская, в 32 м на юго-восток от жилого дома 2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90309:59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90220; 64:27:190309 отражено на прилагаемых схем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80403918"/>
      <w:bookmarkStart w:id="6" w:name="_Hlk180403918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октября 2024 года № 12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Красноречен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339"/>
        <w:gridCol w:w="1390"/>
        <w:gridCol w:w="2316"/>
        <w:gridCol w:w="2935"/>
      </w:tblGrid>
      <w:tr>
        <w:trPr>
          <w:trHeight w:val="5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8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Краснореченское МО    пос.Бажановский, ул.Гагарина,  в 224 м на северо-восток от нежилого        здания дом 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40202:59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Краснореченское МО    п.Бажановский, ул.Гагарина, в 204 м на северо-восток от нежилого здания 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40202:3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Краснореченское муниципальное образование пос.Солянский, ул.Кооперативная, в 90 м на юго-восток от жилого дома 1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40210:4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040202; 64:27:040210 отражено на прилагаемых схем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9:00Z</dcterms:created>
  <dc:creator>1</dc:creator>
  <dc:description/>
  <cp:keywords/>
  <dc:language>en-US</dc:language>
  <cp:lastModifiedBy>admin</cp:lastModifiedBy>
  <cp:lastPrinted>2024-10-21T15:23:00Z</cp:lastPrinted>
  <dcterms:modified xsi:type="dcterms:W3CDTF">2024-10-21T11:23:00Z</dcterms:modified>
  <cp:revision>5</cp:revision>
  <dc:subject/>
  <dc:title/>
</cp:coreProperties>
</file>