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right="140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1 ноября 2024 года № 1335    </w:t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 муниципальн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от 19 августа 2024 го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19 августа 2024 года № 969 «Об организации ярмарки «Дары осени – 2024» следующее изменение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и цифры «3 ноября» заменить словами и цифрами       «24 ноябр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0:00Z</dcterms:created>
  <dc:creator>надя</dc:creator>
  <dc:description/>
  <cp:keywords/>
  <dc:language>en-US</dc:language>
  <cp:lastModifiedBy>admin</cp:lastModifiedBy>
  <cp:lastPrinted>2024-11-01T16:24:00Z</cp:lastPrinted>
  <dcterms:modified xsi:type="dcterms:W3CDTF">2024-11-01T12:24:00Z</dcterms:modified>
  <cp:revision>6</cp:revision>
  <dc:subject/>
  <dc:title/>
</cp:coreProperties>
</file>