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8 ноября 2024 года № 135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ноября 2023 года № 14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24 ноября 2023 года № 1427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 2024 год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Финансовое обеспечение программы» цифры «9453,4» заменить цифрами «8648,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4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 «Профилактика терроризма и экстремизма на территории Пугачевского муниципального района Саратовской области на 2024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243» заменить цифрами «229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4 год» цифры «243» заменить цифрами «229,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3672» заменить цифрами «4416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4 год» цифры «3672» заменить цифрами «4416,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2458,9» заменить цифрами «92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4 год» цифры «2458,9» заменить цифрами «92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 всего по муниципальной программе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9453,4» заменить цифрами «8648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4 год» цифры «9453,4» заменить цифрами «8648,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3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4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объема финансовых ресурсов, необходимых для реализации муниципальной программы «Профилактика терроризма и экстремизма на территории Пугачевского муниципального района Саратовской области на 2024 год» </w:t>
      </w:r>
      <w:r>
        <w:rPr>
          <w:rFonts w:cs="Times New Roman" w:ascii="Times New Roman" w:hAnsi="Times New Roman"/>
          <w:sz w:val="28"/>
          <w:szCs w:val="28"/>
        </w:rPr>
        <w:t>цифры «9453,4» заменить цифрами «8648,7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7:00Z</dcterms:created>
  <dc:creator>User</dc:creator>
  <dc:description/>
  <cp:keywords/>
  <dc:language>en-US</dc:language>
  <cp:lastModifiedBy>admin</cp:lastModifiedBy>
  <cp:lastPrinted>2024-11-11T09:05:00Z</cp:lastPrinted>
  <dcterms:modified xsi:type="dcterms:W3CDTF">2024-11-11T05:05:00Z</dcterms:modified>
  <cp:revision>4</cp:revision>
  <dc:subject/>
  <dc:title/>
</cp:coreProperties>
</file>