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124" w:right="2"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т 11 ноября 2024 года № 1369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169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я в постановление администрации Пугачевского муниципального района Саратовской области от 10 июля 2024 года № 775</w:t>
      </w:r>
    </w:p>
    <w:p>
      <w:pPr>
        <w:pStyle w:val="Normal"/>
        <w:shd w:fill="FFFFFF" w:val="clear"/>
        <w:ind w:right="376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/>
        <w:autoSpaceDE w:val="true"/>
        <w:spacing w:before="0" w:after="0"/>
        <w:ind w:right="2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от 10 июля 2024 года № 775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лимитах потреб-ления топливно-энергетических ресурсов для организаций, финансируемых из бюджета Пугачевского муниципального района и органов местного самоуправ-ления Пугачевского муниципального района на 2025 год</w:t>
      </w:r>
      <w:r>
        <w:rPr>
          <w:sz w:val="28"/>
          <w:szCs w:val="28"/>
        </w:rPr>
        <w:t>» следующее измене-ние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ar-SA"/>
        </w:rPr>
        <w:t>приложение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1 ноября 2024 года № 1369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 администрации Пугачевского муниципального райо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105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0 июля 2024 года № 775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4"/>
        <w:gridCol w:w="1723"/>
        <w:gridCol w:w="1707"/>
        <w:gridCol w:w="1624"/>
        <w:gridCol w:w="1181"/>
        <w:gridCol w:w="1181"/>
        <w:gridCol w:w="1890"/>
        <w:gridCol w:w="1717"/>
      </w:tblGrid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энергия, тыс.кВт/ча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родный газ, тыс.куб.м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епло-энергия, Гк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тон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куб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потребление, тыс.куб.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отведение, тыс.куб.м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,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4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8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выд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нц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ре-че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ображе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ору-беж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 администрации Пугачевского муниципального район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но-оздоро-вительный комплекс «Олимп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лужба единого балансодержател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Л «Орленок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КиО им.В.А.Важина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8,015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,134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88,143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46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9:00Z</dcterms:created>
  <dc:creator>ТАЛДЫКИНА</dc:creator>
  <dc:description/>
  <cp:keywords/>
  <dc:language>en-US</dc:language>
  <cp:lastModifiedBy>admin</cp:lastModifiedBy>
  <cp:lastPrinted>2024-11-15T15:12:00Z</cp:lastPrinted>
  <dcterms:modified xsi:type="dcterms:W3CDTF">2024-11-15T11:12:00Z</dcterms:modified>
  <cp:revision>9</cp:revision>
  <dc:subject/>
  <dc:title/>
</cp:coreProperties>
</file>