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13 ноября 2024 года № 1379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3"/>
          <w:sz w:val="28"/>
          <w:szCs w:val="28"/>
        </w:rPr>
        <w:t xml:space="preserve">проекта 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ланировки территории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становлением администрации Пугачевского муниципального района</w:t>
      </w:r>
      <w:r>
        <w:rPr>
          <w:color w:val="000000"/>
          <w:kern w:val="2"/>
          <w:sz w:val="28"/>
          <w:szCs w:val="28"/>
        </w:rPr>
        <w:t xml:space="preserve"> Саратовской области от 19 марта 2024 года № 304</w:t>
      </w:r>
      <w:r>
        <w:rPr>
          <w:sz w:val="28"/>
          <w:szCs w:val="28"/>
        </w:rPr>
        <w:t xml:space="preserve"> «О подготовке документации по планировке территории», с учетом протокола публичных слушаний и заключения о результатах публичных слушаний, состоявшихся 7 ноября      2024 года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оект планировки и проект межевания территории (квартала) для размещения малоэтажного жилищного строительства на земельном участке площадью 11 га, в территориальной зоне Ж-4 (Зона смешанной жилой застройки), находящейся в юго-западной части города, и огражденной ул. Западная, мкр. Нефтяников, гаражным массивом «Ветерок» и дорог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делу информации, анализа и общественных отношений администрации Пугачевского муниципального района опубликовать постановление, разместив на официальном сайте администрации Пугачевского муниципального района Саратовской области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его дня официального опубликования.</w:t>
      </w:r>
    </w:p>
    <w:p>
      <w:pPr>
        <w:pStyle w:val="Normal"/>
        <w:tabs>
          <w:tab w:val="clear" w:pos="708"/>
          <w:tab w:val="left" w:pos="63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угачевског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                  А.В.Яни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2:00Z</dcterms:created>
  <dc:creator>Вера</dc:creator>
  <dc:description/>
  <cp:keywords/>
  <dc:language>en-US</dc:language>
  <cp:lastModifiedBy>admin</cp:lastModifiedBy>
  <cp:lastPrinted>2024-11-14T08:38:00Z</cp:lastPrinted>
  <dcterms:modified xsi:type="dcterms:W3CDTF">2024-11-14T04:38:00Z</dcterms:modified>
  <cp:revision>20</cp:revision>
  <dc:subject/>
  <dc:title/>
</cp:coreProperties>
</file>