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 ноября 2024 года № 1398</w:t>
      </w:r>
    </w:p>
    <w:p>
      <w:pPr>
        <w:pStyle w:val="Heading3"/>
        <w:ind w:firstLine="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8"/>
        <w:rPr/>
      </w:pPr>
      <w:r>
        <w:rPr>
          <w:b/>
          <w:szCs w:val="28"/>
        </w:rPr>
        <w:t>Об утверждении отчета об исполнении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 xml:space="preserve">бюджета Пугачевского муниципального 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>района Саратовской области за 9 месяцев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>2024 года</w:t>
      </w:r>
    </w:p>
    <w:p>
      <w:pPr>
        <w:pStyle w:val="Normal"/>
        <w:ind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4"/>
        <w:rPr/>
      </w:pPr>
      <w:r>
        <w:rPr>
          <w:szCs w:val="28"/>
        </w:rPr>
        <w:t xml:space="preserve">В соответствии с Бюджетным кодексом Российской Федерации, решением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, Уставом </w:t>
      </w:r>
      <w:r>
        <w:rPr>
          <w:bCs/>
          <w:szCs w:val="28"/>
        </w:rPr>
        <w:t xml:space="preserve">Пугачевского муниципального района Саратовской области администрация </w:t>
      </w:r>
      <w:r>
        <w:rPr>
          <w:szCs w:val="28"/>
        </w:rPr>
        <w:t>Пугачевского муниципального района</w:t>
      </w:r>
      <w:r>
        <w:rPr>
          <w:bCs/>
          <w:szCs w:val="28"/>
        </w:rPr>
        <w:t xml:space="preserve"> Саратовской области </w:t>
      </w:r>
      <w:r>
        <w:rPr>
          <w:szCs w:val="28"/>
        </w:rPr>
        <w:t xml:space="preserve">ПОСТАНОВЛЯЕТ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отчет об исполнении бюджета Пугачевского муниципального района Саратовской области за 9 месяцев 2024 год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4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 xml:space="preserve">Глава Пугачевского 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 xml:space="preserve">                       </w:t>
        <w:tab/>
        <w:tab/>
        <w:t xml:space="preserve">                           А.В.Янин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  Саратовской области                                 от 18 ноября 2024 года № 1398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Пугачевского муниципального района  </w:t>
      </w:r>
    </w:p>
    <w:p>
      <w:pPr>
        <w:pStyle w:val="Style15"/>
        <w:ind w:firstLine="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9 месяцев 2024 года</w:t>
      </w:r>
    </w:p>
    <w:p>
      <w:pPr>
        <w:pStyle w:val="Normal"/>
        <w:ind w:firstLine="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ind w:left="7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 бюджета</w:t>
      </w:r>
    </w:p>
    <w:p>
      <w:pPr>
        <w:pStyle w:val="Normal"/>
        <w:tabs>
          <w:tab w:val="clear" w:pos="720"/>
          <w:tab w:val="left" w:pos="5529" w:leader="none"/>
        </w:tabs>
        <w:ind w:left="720" w:firstLine="34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268"/>
        <w:gridCol w:w="1701"/>
        <w:gridCol w:w="1559"/>
        <w:gridCol w:w="1559"/>
      </w:tblGrid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7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 289 4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553 30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736 183,5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197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48 028 92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68 591,9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29 6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60 592 49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37 119,5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29 6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92 49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37 119,57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-зических лиц с дохо-дов, источником кото-рых является налого-вый агент, за исклю-чением доходов, в отношении которых исчисление и уплата налога осуществ-ляются в соответствии со статьями 227, 227.1 и 228 Налогового кодекса Российской Федерации, а также доходов от долевого участия в органи-зации, полученных физическим лицом - налоговым резиден-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485 31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68 3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16 935,64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-зических лиц с дохо-дов, полученных от осуществления дея-тельности физичес-кими лицами, заре-гистрированными в качестве индиви-дуальных предприни-мателей, нотариусов, занимающихся частной практикой, адвокатов, учредив-ших адвокатские кабинеты, и других лиц, занимающихся частной практикой в соответствии со статьей 227 Нало-гового кодекса Рос-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2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44 65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 642,5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-зических лиц с дохо-дов, полученных фи-зическими лицами в соответствии со ста-тьей 228 Налогового кодекса Российской Федерации (за исклю-чением доходов от долевого участия в организации, получен-ных физическим лицом - налоговым резидентом Россий-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1 9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031,8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-зических лиц в виде фиксированных аван-совых платежей с доходов, полученных физическими лицами, являющимися иност-ранными гражданами, осуществляющими трудовую деятель-ность по найму на основании патента в соответствии со статьей 227.1 Нало-гового кодекса Рос-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272,21</w:t>
            </w:r>
          </w:p>
        </w:tc>
      </w:tr>
      <w:tr>
        <w:trPr>
          <w:trHeight w:val="2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-щейся к части нало-говой базы, превы-шающей 5 000 000 рублей (за исключе-нием налога на до-ходы физических лиц с сумм прибыли конт-ролируемой иностран-ной компании, в том числе фиксированной прибыли контролируе-мой иностранной ком-пании, а также налога на доходы физических лиц в отношении доходов от долевого участия в организа-ции, полученных фи-зическим лицом – на-логовым резидентом Российской Федера-ции в виде дивиден-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8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 5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1 9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3 036,7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-зических лиц в отно-шении доходов от до-левого участия в орга-низации, полученных физическим лицом - налоговым резиден-том Российской Феде-рации в виде дивиден-дов (в части суммы налога, не превышаю-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1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 9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6 064,10</w:t>
            </w:r>
          </w:p>
        </w:tc>
      </w:tr>
      <w:tr>
        <w:trPr>
          <w:trHeight w:val="2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-зических лиц в отно-шении доходов от до-левого участия в орга-низации, полученных физическим лицом - налоговым резиден-том Российской Фе-дерации в виде диви-дендов (в части суммы налога,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1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 99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1 8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357 136,5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8 1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 70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 037 496,95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кцизы по подакциз-ным товарам (продук-ции), производимым на территории Рос-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 70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7 496,95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-ции и местными бюд-жетами с учетом уста-новленных дифферен-цированных нормати-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322 0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20,39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-ции и местными бюджетами с учетом установленных диф-ференцированных нормативов отчисле-ний в местные бюдже-ты (по нормативам, установленным феде-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 3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2 0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20,3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-телей, подлежащие распределению между бюджетами субъектов Российской Федера-ции и местными бюд-жетами с учетом уста-новленных дифферен-цированных нормати-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6,43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-телей, подлежащие распределению между бюджетами субъектов Российской Федера-ции и местными бюд-жетами с учетом уста-новленных дифферен-цированных нормати-вов отчислений в местные бюджеты (по нормативам, установ-ленным федеральным законом о федераль-ном бюджете в целях формирования дорож-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6,4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-бильный бензин, под-лежащие распределе-нию между бюджета-ми субъектов Россий-ской Федерации и местными бюджетами с учетом установлен-ных дифференциро-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1 8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5 407,32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-бильный бензин, под-лежащие распределе-нию между бюджета-ми субъектов Россий-ской Федерации и местными бюджетами с учетом установлен-ных дифференциро-ванных нормативов отчислений в местные бюджеты (по нормати-вам, установленным федеральным законом о федеральном бюд-жете в целях форми-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1 8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5 407,3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-цизов на прямогонный бензин, подлежащие распределению между бюджетами субъектов Российской Федера-ции и местными бюд-жетами с учетом уста-новленных дифферен-цированных нормати-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 3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5 1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4 187,19</w:t>
            </w:r>
          </w:p>
        </w:tc>
      </w:tr>
      <w:tr>
        <w:trPr>
          <w:trHeight w:val="1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-цизов на прямогонный бензин, подлежащие распределению между бюджетами субъектов Российской Федера-ции и местными бюд-жетами с учетом уста-новленных дифферен-цированных нормати-вов отчислений в местные бюджеты (по нормативам, установ-ленным федеральным законом о федераль-ном бюджете в целях формирования дорож-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5 1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4 187,1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9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72 8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6 229,63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3 0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30,66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0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30,6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-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4 7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4 0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212,8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-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4 0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53 212,8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2 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1 81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8 186,1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-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1 81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8 186,1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6 9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 608 116,8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6 9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 608 116,8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11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2 8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16 858,4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12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1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1 258,3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6 03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969,23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-ции, мировыми судья-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1 03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969,2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-лина по делам, рас-сматриваемым в судах общей юрисдикции, мировыми судьями (за исключением Верхов-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1 03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98 969,2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-лина за государствен-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7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-лина за выдачу разре-шения на установку рекламной конструк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71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-вания имущества, на-ходящегося в государ-ственной и муници-пальной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0 370 6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7 70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2 954,9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-дачу в возмездное пользование государ-ственного и муници-пального имущества (за исключением иму-щества бюджетных и автономных учрежде-ний, а также имуще-ства государственных и муниципальных унитарных предприя-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5 73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 794 762,0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-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8 9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0 52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6 076,26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-ственность на которые не разграничена и которые расположены в границах сельских поселений и межсе-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 155 26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8 831,4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-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 2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7 244,8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-ничения государст-венной собственности на землю, а также средства от продажи права на заключение договоров аренды указанных земельных участков (за исключе-нием земельных уча-стков бюджетных и автономных учреж-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9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00,74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-ходящиеся в собствен-ности муниципальных районов (за исключе-нием земельных уча-стков муниципальных бюджетных и авто-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9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3 600,7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-тивном управлении органов государст-венной власти, орга-нов местного самоуп-равления, органов управления государ-ственными внебюд-жетными фондами и созданных ими учреж-дений (за исключе-нием имущества бюд-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-тивном управлении органов управления муниципальных райо-нов и созданных ими учреждений (за исключением имущества муници-пальных бюджетных и автономных учрежде-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-дарственную (муници-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7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79 13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38 865,02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-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7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3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65,0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 от государст-венных и муниципаль-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еречисле-ния части прибыли государственных и муниципальных уни-тарных предприятий, остающейся после уплаты налогов и обя-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еречис-ления части прибыли, остающейся после уплаты налогов и иных обязательных платежей муниципаль-ных унитарных пред-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1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-щества и прав, находя-щихся в государствен-ной и муниципальной собственности (за исключением имуще-ства бюджетных и автономных учрежде-ний, а также имуще-ства государственных и муниципальных унитарных предприя-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50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92,9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-гося в государствен-ной и муниципальной собственности (за исключением имуще-ства бюджетных и автономных учрежде-ний, а также имуще-ства государственных и муниципальных унитарных предприя-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6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9 077,28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-щества, находящегося в собственности муни-ципальных районов (за исключением иму-щества муниципаль-ных бюджетных и автономных учрежде-ний, а также имуще-ства муниципальных унитарных предприя-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6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077,28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-ционарного торгового объекта, установку и эксплуатацию реклам-ных конструкций на землях или земельных участках, находящих-ся в государственной или муниципальной собственности, и на землях или земельных участках, государст-венная собственность на которые не разгра-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8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40 884,31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-ционарного торгового объекта, установку и эксплуатацию реклам-ных конструкций на землях или земельных участках, находящих-ся в собственности муниципальных районов, и на землях или земельных уча-стках, государствен-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80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0 884,3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 при пользо-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28 1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884,6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1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884,6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-грязняющих веществ в атмосферный воздух стационарными объек-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6 3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78,6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сбросы за-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3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27,9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735,5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1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24,7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-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2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9 78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10,76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выбросы за-грязняющих веществ, образующихся при сжигании на факель-ных установках и (или) рассеивании попутного нефтя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7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8,4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-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50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16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50 587,73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-гося в государствен-ной и муниципальной собственности (за иск-лючением движимого имущества бюджет-ных и автономных учреждений, а также имущества государст-венных и муниципаль-ных унитарных пред-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85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32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9 225,97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-гося в собственности муниципальных райо-нов (за исключением движимого имущества муниципальных бюд-жетных и автономных учреждений, а также имущества муници-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0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50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399,9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-ходящегося в собст-венности муниципаль-ных районов (за иск-лючением имущества муниципальных бюд-жетных и автономных учреждений, а также имущества муници-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3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85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50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399,9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-гося в собственности муниципальных райо-нов (за исключением имущества муници-пальных бюджетных и автономных учрежде-ний, а также имуще-ства муниципальных унитарных предприя-тий, в том числе ка-зенных), в части реа-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005 0000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236 826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-ходящегося в собст-венности муниципаль-ных районов (за иск-лючением имущества муниципальных бюд-жетных и автономных учреждений, а также имущества муници-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305 0000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6 826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-дарственной и муни-ципальной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4 815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 76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9 889,18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-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121 60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9 848,18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-ственность на которые не разграничена и ко-торые расположены в границах сельских по-селений и межселен-ных территорий муни-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 8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26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 634,71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-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5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27 3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8 213,47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-ственность на которые разграничена (за иск-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2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-венности муниципаль-ных районов (за исключением земельных участков муниципальных бюд-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25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4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-ся в частной собствен-ности, в результате перераспределения таких земельных уча-стков и земель (или) земельных участков, находящихся в госу-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20 075,4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-ся в частной собствен-ности, в результате перераспределения таких земельных уча-стков и земель (или) земельных участков, государственная соб-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70 0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75,48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-ся в частной собствен-ности, в результате перераспределения таких земельных уча-стков и земель (или) земельных участков, государственная соб-ственность на которые не разграничена и которые расположены в границах сельских поселений и межсе-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33 260,91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-ся в частной собствен-ности, в результате перераспределения таких земельных уча-стков и земель (или) земельных участков, государственная соб-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6 8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5,4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 8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 767,6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Кодексом Россий-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14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68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 032,86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5 Кодекса Российской Федера-ции об администра-тивных правонаруше-ниях, за администра-тивные правонаруше-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0,4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5 Кодекса Российской Федера-ции об администра-тивных правонаруше-ниях, за администра-тивные правонаруше-ния, посягающие на права граждан, нала-гаемые мировыми судьями, комиссиями по делам несовершен-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7 2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0,4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6 Кодекса Российской Федера-ции об администра-тивных правонаруше-ниях, за администра-тивные правонаруше-ния, посягающие на здоровье, санитарно-эпидемиологическое благополучие населе-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98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6 Кодекса Российской Федера-ции об администра-тивных правонаруше-ниях, за администра-тивные правонаруше-ния, посягающие на здоровье, санитарно-эпидемиологическое благополучие населе-ния и общественную нравственность, нала-гаемые мировыми судьями, комиссиями по делам несовершен-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98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7 Кодекса Российской Федера-ции об администра-тивных правонаруше-ниях, за администра-тивные правонаруше-ния в области охран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8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28 082,1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7 Кодекса Российской Федера-ции об администра-тивных правонаруше-ниях, за администра-тивные правонаруше-ния в области охраны собственности, нала-гаемые мировыми судьями, комиссиями по делам несовершен-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8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082,1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8 Кодекса Российской Федера-ции об администра-тивных правонаруше-ниях, за администра-тивные правонаруше-ния в области охраны окружающей среды, природопользования и обращения с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8 Кодекса Российской Федера-ции об администра-тивных правонару-шениях, за админист-ративные правонару-шения в области охраны окружающей среды, природополь-зования и обращения с животными, налагае-мые мировыми судья-ми, комиссиями по делам несовершенно-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2 Кодекса Российской Федера-ции об администра-тивных правонаруше-ниях, за администра-тивные правонаруше-ния в области дорож-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2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 7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67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2 Кодекса Российской Федера-ции об администра-тивных правонаруше-ниях, за администра-тивные правонаруше-ния в области дорож-ного движения, нала-гаемые мировыми судьями, комиссиями по делам несовершен-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2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67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3 Кодекса Российской Федера-ции об администра-тивных правонаруше-ниях, за администра-тивные правонаруше-ния в области связи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3 Кодекса Российской Федера-ции об администра-тивных правонаруше-ниях, за администра-тивные правонаруше-ния в области связи и информации, налагае-мые мировыми судья-ми, комиссиями по делам несовершенно-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4 Кодекса Российской Федера-ции об администра-тивных правонаруше-ниях, за администра-тивные правонаруше-ния в области пред-принимательской дея-тельности и деятель-ности саморегулируе-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2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524,61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4 Кодекса Российской Федера-ции об администра-тивных правонаруше-ниях, за администра-тивные правонаруше-ния в области пред-принимательской дея-тельности и деятель-ности саморегулируе-мых организаций, налагаемые мировыми судьями, комиссиями по делам несовершен-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2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0 524,61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5 Кодекса Российской Федера-ции об администра-тивных правонаруше-ниях, за администра-тивные правонаруше-ния в области финан-сов, налогов и сборов, страхования, рынка ценных бумаг, добычи, производства, использования и обра-щения драгоценных металлов и драгоцен-ных кам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700,00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5 Кодекса Российской Федера-ции об администра-тивных правонаруше-ниях, за администра-тивные правонаруше-ния в области финан-сов, налогов и сборов, страхования, рынка ценных бумаг, добы-чи, производства, использования и обра-щения драгоценных металлов и драгоцен-ных камней (за иск-лючением штрафов, указанных в пункте 6 статьи 46 Бюджетного кодекса Российской Федерации), налагае-мые мировыми судья-ми, комиссиями по делам несовершен-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7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7 Кодекса Российской Федера-ции об администра-тивных правонаруше-ниях, за администра-тивные правонаруше-ния, посягающие на институты государст-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52,2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7 Кодекса Российской Федера-ции об администра-тивных правонаруше-ниях, за администра-тивные правонаруше-ния, посягающие на институты государст-венной власти, нала-гаемые мировыми судьями, комиссиями по делам несовершен-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52,22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8 Кодекса Российской Федера-ции об администра-тивных правонаруше-ниях, за администра-тивные правонаруше-ния в области защиты Государственной гра-ницы Российской Фе-дерации и обеспече-ния режима пребыва-ния иностранных граждан или лиц без гражданства на терри-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8 Кодекса Российской Федера-ции об администра-тивных правонаруше-ниях, за администра-тивные правонаруше-ния в области защиты Государственной гра-ницы Российской Фе-дерации и обеспече-ния режима пребыва-ния иностранных граждан или лиц без гражданства на тер-ритории Российской Федерации, налагае-мые мировыми судья-ми, комиссиями по делам несовершенно-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9 Кодекса Российской Федера-ции об администра-тивных правонаруше-ниях, за администра-тивные правонаруше-ния против поряд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9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9,1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9 Кодекса Российской Федера-ции об администра-тивных правонару-шениях, за админи-стративные правона-рушения против по-рядка управления, налагаемые мировыми судьями, комиссиями по делам несовершен-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9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9,1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20 Кодекса Российской Федера-ции об администра-тивных правонаруше-ниях, за администра-тивные правонаруше-ния, посягающие на общественный поря-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80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803,98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20 Кодекса Российской Федера-ции об администра-тивных правонаруше-ниях, за администра-тивные правонаруше-ния, посягающие на общественный поря-док и общественную безопасность, налагае-мые мировыми судья-ми, комиссиями по делам несовершенно-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9 80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803,98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21 Кодекса Российской Федера-ции об администра-тивных правонаруше-ниях, за администра-тивные правонаруше-ния в области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1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21 Кодекса Российской Федера-ции об администра-тивных правонаруше-ниях, за администра-тивные правонаруше-ния в области воинс-кого учета, налагае-мые мировыми судья-ми, комиссиями по делам несовершен-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1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законами субъек-тов Российской Феде-рации об администра-тивных правонаруше-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0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38,4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законами субъек-тов Российской Феде-рации об администра-тивных правонаруше-ниях, за нарушение законов и иных норма-тивных правовых актов субъектов Рос-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1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6,56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законами субъек-тов Российской Феде-рации об администра-тивных правонаруше-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2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8 401,92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-ном или договором в случае неисполнения или ненадлежащего исполнения обяза-тельств перед государ-ственным (муници-пальным) органом, органом управления государственным вне-бюджетным фондом, казенным учрежде-нием, Центральным банком Российской Федерации, иной орга-низацией, действую-щей от имени Рос-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63 152,05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-ком (подрядчиком, исполнителем) обяза-тельств, предусмот-ренных государствен-ным (муниципальным) контра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1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152,0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-полнения поставщи-ком (подрядчиком, исполнителем) обяза-тельств, предусмот-ренных муниципаль-ным контрактом, заключенным муници-пальным органом, ка-зенным учреждением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10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3 1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152,0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8,79</w:t>
            </w:r>
          </w:p>
        </w:tc>
      </w:tr>
      <w:tr>
        <w:trPr>
          <w:trHeight w:val="1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-жающей среде, а так-же платежи, уплачи-ваемые при добро-вольном возмещении вреда, причиненного окружающей среде (за исключением вреда, причиненного окру-жающей среде на особо охраняемых природных террито-риях, вреда, причинен-ного водным объек-там, атмосферному воздуху, почвам, нед-рам, объектам живот-ного мира, занесен-ным в Красную книгу Российской Федера-ции, а также иным объектам животного мира, не относящимся к объектам охоты и рыболовства и среде их обитания), подле-жащие зачислению в бюджет муниципа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8,7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179 091 9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24 37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67 591,5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091 71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24 1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67 591,5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1 5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тации на выравни-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1 5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-нов на выравнивание бюджетной обеспе-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2 0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1 5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-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14 080 4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202 3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78 105,9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бновление мате-риально-технической базы для организации учебно-исследователь-ской, научно-практи-ческой, творческой деятельности, занятий физической культурой и спортом в образова-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098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обновление материально-техни-ческой базы для организации учебно-исследовательской, научно-практической, творческой деятель-ности, занятий физи-ческой культурой и спортом в образова-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098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снащение (обнов-ление материально-технической базы) оборудованием, сред-ствами обучения и воспитания общеобра-зовательных организа-ций, в том числе осу-ществляющих образо-вательную деятель-ность по адаптиро-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17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 6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 7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 240,01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оснащение (об-новление материаль-но-технической базы) оборудованием, сред-ствами обучения и воспитания общеобра-зовательных организа-ций, в том числе осу-ществляющих образо-вательную деятель-ность по адаптирован-ным основным обще-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17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 7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 240,01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-платного горячего пи-тания обучающихся, получающих началь-ное общее образова-ние в государствен-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8 89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2 100,35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организацию бесплатного горячего питания обучающих-ся, получающих на-чальное общее образо-вание в государствен-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8 89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2 100,35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-приятий по обеспече-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 169 1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8 1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реализацию мероприятий по обес-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 169 1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8 1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6 7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6 7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6 7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 306 7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-приятий по модерн-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75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2 114 0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1 753 265,4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реализацию ме-роприятий по модер-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75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14 0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1 753 265,4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81 5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80 99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8 200 530,0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-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81 5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80 99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8 200 530,0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32 65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36 308 57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6 348 127,8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-нение передаваемых полномочий субъек-тов Российской Феде-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4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99 547 0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78 868 471,89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-нов на выполнение пе-редаваемых полномо-чий субъектов Россий-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78 4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547 0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68 471,89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-номочий по составле-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2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-нов на осуществление полномочий по со-ставлению (измене-нию) списков канди-датов в присяжные заседатели федераль-ных судов общей юрисдикции в Россий-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2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-зований на ежемесяч-ное денежное вознаг-раждение за классное руководство педагоги-ческим работникам государственных и муниципальных обра-зовательных организа-ций, реализующих об-разовательные прог-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303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4 2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6 756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79 656,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-нов на ежемесячное денежное вознаграж-дение за классное ру-ководство педагоги-ческим работникам го-сударственных и му-ниципальных образо-вательных организа-ций, реализующих об-разовательные прог-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303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6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79 656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0 348 53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8 6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9 857,73</w:t>
            </w:r>
          </w:p>
        </w:tc>
      </w:tr>
      <w:tr>
        <w:trPr>
          <w:trHeight w:val="2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Межбюджетные тран-сферты, передаваемые бюджетам на обеспе-чение выплат ежеме-сячного денежного вознаграждения со-ветникам директоров по воспитанию и вза-имодействию с детс-кими общественными объединениями госу-дарственных общеоб-разовательных органи-заций, профессиональ-ных образовательных организаций субъек-тов Российской Феде-рации, г. Байконура и федеральной терри-тории "Сириус", му-ниципальных общеоб-разовательных органи-заций и профессио-нальных образователь-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05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800,00</w:t>
            </w:r>
          </w:p>
        </w:tc>
      </w:tr>
      <w:tr>
        <w:trPr>
          <w:trHeight w:val="2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Межбюджетные тран-сферты, передаваемые бюджетам муници-пальных районов на обеспечение выплат ежемесячного денеж-ного вознаграждения советникам директо-ров по воспитанию и взаимодействию с дет-скими общественными объединениями госу-дарственных общеоб-разовательных органи-заций, профессиональ-ных образовательных организаций субъек-тов Российской Феде-рации, г. Байконура и федеральной террито-рии "Сириус", муни-ципальных общеобра-зовательных организа-ций и профессиональ-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05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8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Межбюджетные тран-сферты, передаваемые бюджетам на проведе-ние мероприятий по обеспечению деятель-ности советников ди-ректора по воспита-нию и взаимодейст-вию с детскими обще-ственными объедине-ниями в общеобразо-ватель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17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 7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659,5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Межбюджетные тран-сферты, передаваемые бюджетам муници-пальных районов на проведение мероприя-тий по обеспечению деятельности советни-ков директора по вос-питанию и взаимодей-ствию с детскими об-щественными объеди-нениями в общеоб-разовательных органи-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17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 9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 7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659,5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межбюджет-ные трансферты, пере-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5 741 33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62 94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8 398,23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межбюджет-ные трансферты, пере-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1 33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62 94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8 398,2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-щих целевое назначе-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-ции от возврата бюд-жетами бюджетной системы Российской Федерации остатков субсидий, субвенций и иных межбюджетных трансфертов, имею-щих целевое назначе-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бюджетов му-ниципальных районов от возврата бюджета-ми бюджетной систе-мы Российской Феде-рации остатков субси-дий, субвенций и иных межбюджетных трансфертов, имею-щих целевое назначе-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500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-нов от возврата авто-номными учрежде-ниями остатков суб-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502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бюджетов му-ниципальных районов от возврата прочих остатков субсидий, субвенций и иных межбюджетных трансфертов, имею-щих целевое назначе-ние, прошлых лет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6001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-щих целевое назначе-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-щих целевое назначе-ние, прошлых лет из бюджетов муници-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0000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озврат прочих остат-ков субсидий, субвен-ций и иных межбюд-жетных трансфертов, имеющих целевое на-значение, прошлых лет из бюджетов му-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6001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34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20"/>
          <w:tab w:val="left" w:pos="1134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>2.Расходы бюджета</w:t>
      </w:r>
    </w:p>
    <w:p>
      <w:pPr>
        <w:pStyle w:val="Normal"/>
        <w:ind w:firstLine="34"/>
        <w:jc w:val="right"/>
        <w:rPr/>
      </w:pPr>
      <w:r>
        <w:rPr>
          <w:bCs/>
        </w:rPr>
        <w:t xml:space="preserve"> </w:t>
      </w:r>
      <w:r>
        <w:rPr>
          <w:bCs/>
        </w:rPr>
        <w:t>(руб</w:t>
      </w:r>
      <w:r>
        <w:rPr/>
        <w:t>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1"/>
        <w:gridCol w:w="2256"/>
        <w:gridCol w:w="1701"/>
        <w:gridCol w:w="1701"/>
        <w:gridCol w:w="1559"/>
      </w:tblGrid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 691 0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 258 6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432 432,8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29 5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61 15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68 405,0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-ного лица субъекта Российской Федера-ции и муниципаль-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 33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263,2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-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1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 33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263,2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 33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263,2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9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 1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 253,2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8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10,0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-ной власти и предста-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2 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167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-ципальными) органа-ми, казенными учреж-дениями, органами управления государ-ственными внебюд-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51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476,3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51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 476,3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0 17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39,0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7 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4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7,2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 8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690,6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690,6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 8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690,6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-сийской Федерации, высших исполнитель-ных органов субъек-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85 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617 4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8 185,7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-ципальными) органа-ми, казенными учреж-дениями, органами управления государ-ственными внебюд-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 961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69 8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91 468,9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61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769 8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1 468,9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0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738 3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5 438,5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вен-ных (муниципальных) органов, за исключе-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3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6 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857 98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8 030,3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 4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4 68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 716,8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 4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4 68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 716,8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 4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4 68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 716,8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 и иные социаль-ные выплаты гражда-нам, кроме публич-ных нормативн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-ности финансовых, налоговых и таможен-ных органов и орга-нов финансового (фи-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1 3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9 14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22 230,3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-ния функций государ-ственными (муници-пальными) органами, казенными учрежде-ниями, органами управления государ-ственными внебюд-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3 97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6 3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27 605,9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3 97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6 3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7 605,9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0 1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953 4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06 681,8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-венных (муниципаль-ных) органов, за исклю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0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07,2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9 1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 5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616,9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9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3 758,3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9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3 758,3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9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3 758,3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-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Другие общегосудар-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82 83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260 2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2 558,7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-ципальными) органа-ми, казенными учреж-дениями, органами управления государ-ственными внебюд-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687 22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71 56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5 661,1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7 22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271 56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5 661,1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2 2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280 7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1 539,2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учреждений, за исклю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-платы по оплате труда работников и иные выплаты работникам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7 4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6 8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621,9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паль-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8 1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9 5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8 616,4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8 1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9 5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458 616,4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3 6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 89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 749,8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энергети-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4 4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61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4 866,6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7 4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20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81,0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-щению причиненного вр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1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90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81,0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-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7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61,0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3 6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6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80 7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615 4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5 238,9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5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5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-р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84 5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5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 7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паль-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 7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 7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 7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213 3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3 988,6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13 3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583 988,6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13 3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583 988,6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213 3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3 988,6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3 2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 1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1 050,2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-ципальными) органа-ми, казенными учреж-дениями, органами управления государ-ственными внебюд-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5 2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8 96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 299,7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45 2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8 96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 299,7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1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6 6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 489,1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государственных (муниципальных) органов, за исключе-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0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2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1 810,6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6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5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4 184,5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6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5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4 184,5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6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5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4 184,5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 064 94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 115 9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948 946,1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33 9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25 9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407 973,2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-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33 9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25 9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407 973,2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98 50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 515 4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83 058,1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вен-ного (муниципаль-ного) задания на ока-зание государствен-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 858 1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94 56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263 599,1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0 34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920 88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459,0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35 4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0 4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4 915,1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86 8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7 14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9 665,1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5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832 8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402 4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430 419,0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паль-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31 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38 67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2 597,5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31 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38 67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2 597,5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 466 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4 9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51 357,5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 7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41 240,0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д-ениям и иным неком-мерческим организа-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701 58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963 7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37 821,4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14 0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256 1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7 853,9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6 6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32 71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833 965,4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4 2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23 4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 788,5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че-ние государственного (муниципального) задания в рамках исполнения государ-ственного (муници-пального) социаль-ного заказа на оказа-ние государственных (муниципальных) услуг в социальной сфе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187 57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707 60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79 967,5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335 0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717 1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 617 963,0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52 50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 990 4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62 004,4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 846 20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17 30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28 899,9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де-ниям и иным неком-мерческим организа-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 846 20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17 30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228 899,9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5 86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0 7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 141,8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1 14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25 5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5 641,7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1 81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 81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че-ние государственного (муниципального) задания в рамках ис-полнения государст-венного (муниципаль-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33 3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500,0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550 3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56 5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3 758,1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978 79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4 105,9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4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7 79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 652,1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-подготовка и повы-шение квал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08 80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11 6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797 153,9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-ципальными) органа-ми, казенными учреж-дениями, органами управления государ-ственными внебюд-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3 6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9 675,7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39 97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6 127,9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252 1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66 4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5 645,7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учреждений, за исклю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2,0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-платы по оплате труда работников и иные выплаты работникам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8 1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46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 710,2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-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3 6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 547,8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8 63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064,0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-платы денежного со-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0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6 483,7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7 3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3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 955,7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7 3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3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 955,7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1 0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13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8 932,7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энергети-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6 27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25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42 022,9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-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 4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1 08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99 316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 4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1 08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316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0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0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229 40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 0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99 316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5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206,3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-мещению причинен-ного вр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-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6,3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-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1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5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3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 326 16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43 07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83 097,4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9 622 13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 724 5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97 537,1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де-ниям и иным неком-мерческим организа-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622 13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724 5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97 537,1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 561 61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43 4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8 135,9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 550 73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 958 6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92 135,9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 87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4 87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0 5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81 1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9 401,1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24 0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46 93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7 087,4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6 5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4 1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302 313,7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4 03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8 4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5 560,2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-ципальными) органа-ми, казенными учреж-дениями, органами управления государ-ственными внебюд-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58 7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86 5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2 272,2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30 2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4 7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995 518,7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3 60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474 59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9 016,5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учреждений, за исклю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7,8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-платы по оплате труда работников и иные выплаты работникам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18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4 43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09 754,3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 73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753,4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46 22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3 830,5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государственных (муниципальных) ор-ганов, за исключе-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 5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22,9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паль-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 46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12 7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3 669,0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 46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7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3 669,0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 46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7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3 669,0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619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-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1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9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619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005 0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3 28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1 724,1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 6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43 613,4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-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 6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3 613,4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убличные норматив-ные социальные выплаты граждан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495 6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43 613,4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 6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3 613,4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-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 6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 494,2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оциальное обеспе-чение и иные вы-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 6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 494,2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убличные норма-тивные социальные выплаты граждан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3 6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494,2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, меры социальной поддержки по пуб-личным нормативн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6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494,2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-ных социальных выпл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 и иные социаль-ные выплаты гражда-нам, кроме публич-ных нормативн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3 6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853 9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616,5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-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3 6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3 9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9 616,5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-ных социальных выпл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793 6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3 9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616,5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 и иные социаль-ные выплаты гражда-нам, кроме публич-ных нормативн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5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144,6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9 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8 1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9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 29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2 501,8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587 4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4 39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 081,6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7 4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4 39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 081,6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-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587 4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4 39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 081,6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7 4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4 39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13 081,6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9 3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 29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 081,67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3 5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039,4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3 5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96 039,4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де-ниям и иным неком-мерческим организа-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3 5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039,4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3 5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039,4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 1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38 87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 248,4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791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Обслуживание госу-дарственного (муни-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Обслуживание муни-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000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 2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Дотации на выравни-вание бюджетной обеспеченности субъектов Российской Федерации и муници-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3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 2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4 2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3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 2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Дотации на выравни-вание бюджетной обеспе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4 2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401 60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705 35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696 249,33</w:t>
            </w:r>
          </w:p>
        </w:tc>
      </w:tr>
    </w:tbl>
    <w:p>
      <w:pPr>
        <w:pStyle w:val="TextBodyIndent"/>
        <w:ind w:left="202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2025" w:hanging="0"/>
        <w:rPr/>
      </w:pPr>
      <w:r>
        <w:rPr>
          <w:b/>
          <w:bCs/>
          <w:color w:val="000000"/>
          <w:szCs w:val="28"/>
        </w:rPr>
        <w:t xml:space="preserve">3.Источники финансирования дефицита бюджета </w:t>
      </w:r>
    </w:p>
    <w:p>
      <w:pPr>
        <w:pStyle w:val="TextBodyIndent"/>
        <w:ind w:left="720" w:hanging="0"/>
        <w:rPr>
          <w:bCs/>
          <w:color w:val="000000"/>
          <w:sz w:val="20"/>
        </w:rPr>
      </w:pPr>
      <w:r>
        <w:rPr>
          <w:b/>
          <w:bCs/>
          <w:color w:val="000000"/>
          <w:sz w:val="20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3"/>
        <w:gridCol w:w="2497"/>
        <w:gridCol w:w="1701"/>
        <w:gridCol w:w="1559"/>
        <w:gridCol w:w="1418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76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76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76" w:hanging="0"/>
              <w:rPr/>
            </w:pPr>
            <w:r>
              <w:rPr>
                <w:sz w:val="18"/>
                <w:szCs w:val="18"/>
              </w:rPr>
              <w:t>Источники финанси-рования дефицита бюджетов -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2 401 6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5 3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6 249,3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76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76" w:firstLine="36"/>
              <w:rPr/>
            </w:pPr>
            <w:r>
              <w:rPr>
                <w:sz w:val="18"/>
                <w:szCs w:val="18"/>
              </w:rPr>
              <w:t>источники внутрен-него финансирова-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76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76" w:hanging="0"/>
              <w:rPr/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76" w:hanging="0"/>
              <w:rPr/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-ции в валюте Рос-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Привлечение бюд-жетных кредитов из других бюджетов бюджетной системы Российской Федера-ции в валюте Россий-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Привлечение креди-тов из других бюдже-тов бюджетной сис-темы Российской Фе-дерации бюджетами муниципальных районов в валюте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Погашение бюджет-ных кредитов, полу-ченных из других бюджетов бюджет-ной системы Россий-ской Федерации в валюте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Погашение бюджета-ми муниципальных районов кредитов из других бюджетов бюджетной системы Российской Федера-ции в валюте Россий-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 xml:space="preserve">источники внешнего финансиров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1 6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6 294 64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96 249,3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1 6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94 64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8 696 249,3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18 289 4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27 922 7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 618 289 4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 127 922 7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 618 289 4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 127 922 7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18 289 4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27 922 7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18 289 4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 127 922 7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уменьшение остат-ков средств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640 691 0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628 11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 691 0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628 11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 691 0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628 11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640 691 0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121 628 11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6" w:firstLine="36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 691 0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628 11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firstLine="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222" w:hanging="8222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1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  <w:ind w:firstLine="1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17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6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11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color w:val="000000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5:00Z</dcterms:created>
  <dc:creator>Mouse</dc:creator>
  <dc:description/>
  <cp:keywords/>
  <dc:language>en-US</dc:language>
  <cp:lastModifiedBy>admin</cp:lastModifiedBy>
  <cp:lastPrinted>2024-11-18T10:19:00Z</cp:lastPrinted>
  <dcterms:modified xsi:type="dcterms:W3CDTF">2024-11-18T06:19:00Z</dcterms:modified>
  <cp:revision>26</cp:revision>
  <dc:subject/>
  <dc:title>21</dc:title>
</cp:coreProperties>
</file>