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8 февраля 2024 года № 142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ых мест д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предвыборных печат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тационных материалов в перио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выбор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 2024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равных условий проведения, выдвинувших заре-гистрированных кандидатов в Президенты Российской Федерации, предвыбор-ной агитации посредством размещения предвыборных печатных агитационных материалов на территории каждого избирательного участка, образованных на территории Пугачевского муниципального района, 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5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0 января 2003 года № 19-ФЗ «О выборах Президента Российской Федерации», постанов-лением территориальной избирательной комиссии Пугачевского муниципаль-ного района от 29 января 2024 года № 129 «Об определении  специальных мест для размещения печатных агитационных материалов на выборах Президента Российской Федерации 17 марта 2024 года» администрация Пугачев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специальные места для размещения печатных предвы-борных агитационных материалов кандидатов, политических партий, выдви-нувших кандидатов в период подготовки и проведения выборов Президента Российской Федерации 17 марта 2024 года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    А.В.Яни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дминистрации Пугаче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8 февраля 2024 года №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пециальных мест для </w:t>
      </w:r>
      <w:r>
        <w:rPr>
          <w:rFonts w:cs="Times New Roman" w:ascii="Times New Roman" w:hAnsi="Times New Roman"/>
          <w:b/>
          <w:sz w:val="28"/>
          <w:szCs w:val="28"/>
        </w:rPr>
        <w:t>размещения предвыборных печатных агитационных материалов в период подготовки и проведения выборов Президента Российской Федерации 17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86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-тельного участк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(месторасположение) места для размещения печатных агитационных материало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Октябрьская, информационный стенд на конечной остановке маршрута автобуса № 5 в Северо-западном микро-район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ная тумба, расположенная около здания по адресу: г.Пугачев, ул.Ермощенко, д.18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Кутякова, д.62 – информационный стенд, располо-женный на пересечении улиц Оренбургской и Кутяков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Лесозащитная, 25, информационный стенд, на здании ИП Абдуллаева М.М. магазин «Западный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угачев, ул.Топорковская, д.94/1, магазин «Сантехника» ИП Драгунов В.А.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угачев, мкр.Первый, примерно в 20 м от дома № 10, ИП Мудрова Н.Ю. ларёк «Продукты»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Максима Горького, д.134, информационный стенд на остановке «ФОК «Олимп» автобуса маршрута № 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Железнодорожная, д.15, информационный стенд на СТО ИП Исаева А.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тер.Карьер МВД, информационный стенд, располо-женный на остановке маршрута автобуса № 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Ермощенко, д.179/2, здание УК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угачев, просп.Революционный, д.272, информационный стенд на здании магазина ИП Щукарев М.А.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Пушкинская, д.231, информационный стенд на здании МУП по землеустройству «Кадастр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Комарова, д.25/1, ИП Самсонов В.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угач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абережная, д.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Северный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ая площадь, информационный стенд на здании салона цветов «Анюта» ИП Угольникова М.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угаче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ул.Бубенца, 51/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, располо-женный в здан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ЮСШ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угачёва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Карла Маркса, д.291, здание ИП Сулейманова У.К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Коммунистическая, д.12, информационный стенд, расположенный на здании спортивного зала МОУ «СОШ № 2 г.Пугачева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Советская, д.142, информационный стенд, располо-женный на здании отделения стоматолог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афишная тумба, расположенная на пересечении ул.Максима Горького и просп.Революционног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53 Дивизии, д.51, информационный стенд на здании магазина «Мясной» ИП Бадалян М.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, д.40, информационный стенд, расположенный в магазине «Юг» ИП Бадиков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Мавринка, ул.Фрунзе, 42, информацион-ный стенд, расположенный у здания админи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Селезниха, ул.Мира, д.30/1, информацион-ный стенд, расположенный у здания магазина «Радуга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Надеждинка, ул.Победа, д.5, информа-ционный стенд, расположенный у здания админи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пос.Солянский, ул.Кооперативная, д.20, информационный стенд, расположенный на здании почтового отде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расная Речка, ул.Кутякова, д.80, инфор-мационный стенд, расположенный на здании админи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пос.Тургеневский, ул.Центральная д.35, информационный стенд, расположенный на здании админи-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Успенка, ул.Молодежная, д.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а ИП Почукалиной С.Н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реображенка, ул.Советская, д.46, инфор-мационный стенд, расположенный около здания админи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Большая Таволож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угачевская, д.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стенд, расположенный на здании почтового отде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Давыдовка, ул.Чапаевская, д.59, информа-ционный стенд, расположенный в помещении админи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район, пос.Заречный, ул.Заречная, д.1, здание библиоте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У СО СОЦ «Пугачевский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Старая Порубежка, ул.Лободина, д.27 «а», информационный стенд, расположенный у здания админист-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амелик, ул.Набережная, д.60/1, информа-ционный стенд, расположенный у здания админи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пос.Чапаевский, ул.Борцов Революции, д.1б, информационный стенд, расположенный в здании Дома куль-тур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Рахмановка, ул.Молодежная, д.1/1, инфор-мационный стенд, расположенный у здания админи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арловка, ул.Советская, д.10а, инфор-мационный стенд, расположенный у здания админист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Новая Порубежка, ул.Советская, д.26а, информационный стенд, расположенный у здания админист-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Любицкое, ул.Советская, д.39, кв.2, инфор-мационный стенд, расположенный у здания магазина ИП Минакова Т.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линцовка, ул.Красноармейская, д.14, информационный стенд, расположенный у здания админист-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Жестянка, ул.Советская, д.12/2, информа-ционный стенд, расположенный у здания дома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4:00Z</dcterms:created>
  <dc:creator>User</dc:creator>
  <dc:description/>
  <cp:keywords/>
  <dc:language>en-US</dc:language>
  <cp:lastModifiedBy>admin</cp:lastModifiedBy>
  <cp:lastPrinted>2024-02-08T11:15:00Z</cp:lastPrinted>
  <dcterms:modified xsi:type="dcterms:W3CDTF">2024-02-08T07:15:00Z</dcterms:modified>
  <cp:revision>11</cp:revision>
  <dc:subject/>
  <dc:title/>
</cp:coreProperties>
</file>