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24" w:right="2" w:firstLine="70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 декабря 2024 года № 1454</w:t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41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Плана инвестиционного развития Пугачевского муниципального района Саратовской области на 2025 - 2026 годы</w:t>
      </w:r>
    </w:p>
    <w:p>
      <w:pPr>
        <w:pStyle w:val="Normal"/>
        <w:shd w:fill="FFFFFF" w:val="clear"/>
        <w:spacing w:lineRule="auto" w:line="240" w:before="0" w:after="0"/>
        <w:ind w:right="376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План инвестиционного развития Пугачевского муниципального района Саратовской области на 2025 - 2026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ачевского муниципальн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2 декабря 2024 года № 1454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инвестиционн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 xml:space="preserve">Пугаче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sz w:val="72"/>
          <w:szCs w:val="72"/>
          <w:lang w:eastAsia="en-US"/>
        </w:rPr>
        <w:t>на 2025 - 2026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елевые индикаторы реализации плана инвестиционного развития Пугачевского муниципального района 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418"/>
        <w:gridCol w:w="1417"/>
        <w:gridCol w:w="1418"/>
        <w:gridCol w:w="1417"/>
        <w:gridCol w:w="3518"/>
      </w:tblGrid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фак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3 го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фа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5 год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6 год (оценк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ветственные 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инвестиций в основной капитал, млн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,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 роста инвести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вестиции в основной капитал на душу населения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20,1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Ведущие предприятия Пугачевского муниципального район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560"/>
        <w:gridCol w:w="1525"/>
        <w:gridCol w:w="2302"/>
        <w:gridCol w:w="3861"/>
      </w:tblGrid>
      <w:tr>
        <w:trPr>
          <w:trHeight w:val="10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и номенклатура основ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отгруженных товаров,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н. руб.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2023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сотрудников,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загрузки производства,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 инвестиционные проекты на предприят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е вопросы, влияющие на развитие и реализацию проектов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гачевский каменный карьер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быча ще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автодор» обособленное подразделение «Кирпичный 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ирп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керамического кирпича, отделение суш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адрах, имеется потребность в льготном кредитовани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гачевские молочные проду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требность в льготном кредитовани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П Гордеева И.Е. «Пугачевские тор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кондитерских и хлебобуло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ватка кадров: кондитеры, пекари, формовщики теста и пр. необходимо взаимодействие с ВУЗами Саратова и области в части доведения информации до учащихся об имеющихся вакансиях.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СК Возро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мол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и реконструкция завода по производству молочной продукции тм «Русский продукт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процентные ставки по кредитам, отсутствие льготных инвестиционных программ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гачевская ДорП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сфальтобетонной смеси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Каменский карь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быча щебня (щебень, песок, щебеночно-песчаная сме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Березовский каменный карь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быча ще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Полимер-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шпа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ладов хранения сырья и готовой прод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требность в кадрах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ООО «Спаз-Фа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препаратов: биовит, вазелин, лекарственные препараты, ма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модернизация оборудования, требуется льготный кредит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ансГрупп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муки ржаной обдирной, пшено шлиф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троительства новой железнодорожной ветки для транспортировки товара, требуется льготное кредитование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Рубе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изводство зерновых, зернобобовых и масличных куль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оительство зерноочистительного сушильного комплекса в с.Старая Порубежк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ительство комплекса зерноочистительного шестибункерного ЗАВ с двумя завальными ямами в с. Старая Порубежка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3.Строительство участка орошения на площади 399,2 га.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роительство участка орошения на площади 275,6 г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объем льготного кредитования на приобретение оборотных средств для производственного процесса предприятия, диспаритет цен в сельском хозяйстве сдерживает темпы развития отрасли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колос Поволж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ду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достаток механизаторов, используется труд граждан Узбекистана.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.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ображ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юбиц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решения кадровой проблемы механизаторов привлекаются иностранные граждане.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сельскохозяйственных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нореч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ел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Калин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Урож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Шиндин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Байсалямов З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 и зернобоб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Граче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прыкин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низкий уровень дохода товаропроизводителей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оброво-га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изводство зерновых, зернобобовых и масличных культур, выращивание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к кадров в животноводческой отрасли. </w:t>
            </w:r>
            <w:r>
              <w:rPr>
                <w:sz w:val="20"/>
                <w:szCs w:val="20"/>
                <w:shd w:fill="FFFFFF" w:val="clear"/>
              </w:rPr>
              <w:t>Диспаритет цен на сельскохозяйственную и промышленную продукции сдерживает развитие сельского хозяйства, устанавливает довольно низкий уровень дохода товаропроизводителей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траслевая специализация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082"/>
        <w:gridCol w:w="3827"/>
        <w:gridCol w:w="4253"/>
      </w:tblGrid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ов орошения/ Оро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жайности, улучшение качества выращиваем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алового сбора, выход на мировой рынок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ивотноводческого комплекса (обновление техники и оборуд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производства и повышение качества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е развитие отрасли, производство готовой мясной продукции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кладских мощностей под хранение сельхозпродукции (зерновые, кор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ощностей для хранения урож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ходности в отрасли, привлечение бизнеса других регионов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лебопекарного направления (строительство нового цеха, автома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производства, повышение качества продукции, расширение ассорти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тгруженной продукции в районе, Успешное развитие индустриального хлебопекарного производства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симбиоз (взаимовыгодное сотрудничество предприятий рай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заимовыгодных сделок, улучшение бизнес и технических процессов, эффективность логистическ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производств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рочих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орудования (на ресурсосберегающ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здержек производства, повышение рентаб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производства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реализуемых инвестиционных и инфраструктурных инвестиционных проект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843"/>
        <w:gridCol w:w="2551"/>
        <w:gridCol w:w="1276"/>
        <w:gridCol w:w="1276"/>
        <w:gridCol w:w="1275"/>
        <w:gridCol w:w="851"/>
        <w:gridCol w:w="1276"/>
        <w:gridCol w:w="850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вес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ть про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влечение инвестиций, млн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создаваемых рабочих мест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ий объем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воено </w:t>
            </w:r>
            <w:r>
              <w:rPr>
                <w:b/>
                <w:sz w:val="20"/>
                <w:szCs w:val="20"/>
              </w:rPr>
              <w:t xml:space="preserve">(на </w:t>
            </w:r>
            <w:r>
              <w:rPr>
                <w:b/>
                <w:sz w:val="20"/>
                <w:szCs w:val="20"/>
                <w:lang w:val="ru-RU"/>
              </w:rPr>
              <w:t>01.07.</w:t>
            </w:r>
            <w:r>
              <w:rPr>
                <w:b/>
                <w:sz w:val="20"/>
                <w:szCs w:val="20"/>
              </w:rPr>
              <w:t xml:space="preserve"> 202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 на 2025/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здано </w:t>
            </w:r>
            <w:r>
              <w:rPr>
                <w:b/>
                <w:sz w:val="20"/>
                <w:szCs w:val="20"/>
              </w:rPr>
              <w:t>(на</w:t>
            </w:r>
            <w:r>
              <w:rPr>
                <w:b/>
                <w:sz w:val="20"/>
                <w:szCs w:val="20"/>
                <w:lang w:val="ru-RU"/>
              </w:rPr>
              <w:t xml:space="preserve"> 01.07.</w:t>
            </w:r>
            <w:r>
              <w:rPr>
                <w:b/>
                <w:sz w:val="20"/>
                <w:szCs w:val="20"/>
              </w:rPr>
              <w:t xml:space="preserve"> 2024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 на 2025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6 годы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льское хозяйство, охота, рыболов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оительство зерноочистительного сушильного комплекса в с. Старая Поруб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Руб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зерноочистительного сушиль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зерноочистительного ше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ункерного ЗАВ с двумя завальными ямами в с. Старая Поруб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Руб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комплекса зерноочистительного шестибункерного ЗАВ с двумя завальными я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орошения на площади 399,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Руб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участка ор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орошения на площади 275,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Руб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участка ор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оительство завода фасовки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 Фуд Эк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роительство завода фасовк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лебоприемного пункта "Пугачев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зерновые термин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хлебоприемного пункта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угачевск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батывающие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и реконструкция завода по производству молочной продукции торговой марки Русский прод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СК Возрожд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дернизация оборудования и реконструкция завода по производству молочной продукции торговой марки Русский проду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керамического кирпича, отделение с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Автод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вод по производству керамического кирпича, отделение с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едусмотре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раструктурные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ерви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овая 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роительство сервисного центра по продаже 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служиванию сельскохозяйственной и строительно-дорожной техники в г. Пу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уристическая сфера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роительство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чень планируемых / перспективных инвестиционных проектов с началом реализации в 2025-2026 годах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азрезе инвестиционных ниш)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417"/>
        <w:gridCol w:w="4253"/>
        <w:gridCol w:w="1559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ор / иниц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т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ые площадки дл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завода по производству сжиженн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Газпром СПГ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5-2029г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объектов производственно-сбытовой инфраструктуры СПГ в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е 2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цеха по производству ремесленных хле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Гордеева И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-2029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роизводственных и 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ширение линейки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Спаз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-2028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и объединение двух зданий для производства новых видов препаратов (антибиотиков, маститных, противогрибков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0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будет осуществляться на территории пред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ство цельномолоч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О «Пугачевские молочные прод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-2027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уск производства цельномолоч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100 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будет осуществляться на территории предприятия 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 инвестиционные ниши определены в Инвестиционном профиле муниципального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lang w:val="ru-RU"/>
        </w:rPr>
        <w:t>Мероприятия, направленные на реализацию плана инвестиционного развития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73"/>
        <w:gridCol w:w="1796"/>
        <w:gridCol w:w="3283"/>
        <w:gridCol w:w="56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и выполнения (квартал, год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. Нормативно-правовая основа повышения инвестиционной привлекательност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 принятие НПА, регулирующих вопросы инвестицион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.Повышение инвестиционной привлекательн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уализация инвестиционного паспорта, профи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актуальной версии инвестиционного па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щение на официальном сайте администрации информации об инвестиционной привлекатель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ая открытость, стимулирование инвестиционной открытости, повышение инвестиционной привлека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инвестиционного потенциала района инвестиционных прое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привлечения инвестиций, обеспечение устойчивого и качественного экономического рост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.Развитие инвестиционной деятельн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вождение инвестиционных проектов и оказание консультационной помощи и содействия инвестор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комплекса информационно-консультационных услуг; оперативное выявление и решение проблемных вопросов, возникающих при реализации инвестиционного проек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новых инвестиционных площадок и актуализация действующ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доработка и наполнение информации по свободным площадкам, и предоставление информации в АО «Корпорация развития Саратов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 1 июня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 1 декабр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ивлечение на территорию района новых инвесторов, повышение инвестиционной привлекательности район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2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уточнение параметров, имеющихся на участках транспортной, коммунальной, инженерной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разработка технических заданий для привлечения инвестиций по свободным площадкам и направление в АО «Корпорация развития Саратов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актуального перечня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Анализ и формирование частных земельных участков перспективных для вовлечения в инвестиционное развитие территор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реализации инвестиционных прое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полнение работ по корректировке и утверждению Правил землепользования и застрой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конкурентной сре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субъектам малого и среднего предпринимательства объектов недвижимости, в т.ч. земельных участков в аренд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обращ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реализации инвестиционных прое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при подключении объектов к объектам коммунальной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 жилищно-коммунального хозяйства администрации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реализации инвестиционных проект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.Инвестиционные встреч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СПСК Возрожд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Объединенные зерновые термина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«СтройАвтод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Газпром СПГ Технолог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ордеева И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паз-Фар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угачевские молочные продук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5г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этапы инвестиционного проекта, объем инвестиций. Озвучены меры поддержки и какая необходима помощь для его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грофирма «Рубеж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онный уполномоченный в Пугачевском муниципальном райо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Золотой колос Поволж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гропродук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реображен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юбиц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расноречен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амел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А «Калинин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А «Урожа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лава КФХ Шиндин В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лава КФХ Байсалямов З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глава КФХ Грачев А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Сапрыкин С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К «Боброво-гай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25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угачевского муниципальн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результатам встречи определены планы проведения сельскохозяйственных работ</w:t>
            </w:r>
          </w:p>
        </w:tc>
      </w:tr>
    </w:tbl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eastAsia="Calibri" w:cs="Cambria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5:00Z</dcterms:created>
  <dc:creator>Пользователь Windows</dc:creator>
  <dc:description/>
  <cp:keywords/>
  <dc:language>en-US</dc:language>
  <cp:lastModifiedBy>admin</cp:lastModifiedBy>
  <cp:lastPrinted>2024-12-02T16:14:00Z</cp:lastPrinted>
  <dcterms:modified xsi:type="dcterms:W3CDTF">2024-12-02T12:14:00Z</dcterms:modified>
  <cp:revision>9</cp:revision>
  <dc:subject/>
  <dc:title/>
</cp:coreProperties>
</file>