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 декабря 2024 года № 1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торговли ёлками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а Пугачев Саратовской области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муниципального образования города Пугачева Саратовской области к новогодним праздникам ёлками, 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Ёлочную ярмарку на Привокзальной площади, район дома № 10/1 по ул.Вокз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дни проведения ярмарки: суббота и воскресенье с 8:00 до 14:00, с 14 по 29 декабря 2024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дополнительные места дислокации объектов торговли ёлками в следующих районах г.Пугачева с 13 по 31 декабря 2024 года включи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Максима Горького, 62, район стоматологической поликли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Ермощенко, район дома № 16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Красное и бело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дома № 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.ИТК-17, район столов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угачевский, район магазина «Дебю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Северо-Восточному территориальному отделу Управления Роспотребнадзора по Саратовской области обеспечи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частниками торговли требований санитарно-эпидемиологического законодатель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защиты прав потребите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комендовать межмуниципальному отделу министерства внутренних дел Российской Федерации «Пугачёвский» Саратовской области обеспечить в торговли соблюдение общественного порядка и правил дорожной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комендовать Отделу надзорной деятельности и профилактической работы по Пугачевскому, Краснопартизанскому, Перелюбскому районам управления надзорной деятельности и профилактической работы Главного управления МЧС России по Саратовской области обеспечить в дни торговли соблюдении правил пожарной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делу экономического развития, промышленности и торговли администрации района определить непосредственное размещение торговых точек на месте, а также обеспечить поддержание должного порядка, включая уборку мус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делу информации, анализа и общественных отношений администрации муниципального района опубликовать настоящее постановление, р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45:00Z</dcterms:created>
  <dc:creator>babuxin</dc:creator>
  <dc:description/>
  <cp:keywords/>
  <dc:language>en-US</dc:language>
  <cp:lastModifiedBy>admin</cp:lastModifiedBy>
  <cp:lastPrinted>2024-12-03T09:32:00Z</cp:lastPrinted>
  <dcterms:modified xsi:type="dcterms:W3CDTF">2024-12-03T06:16:00Z</dcterms:modified>
  <cp:revision>9</cp:revision>
  <dc:subject/>
  <dc:title/>
</cp:coreProperties>
</file>