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5 декабря 2024 года № 147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25 декабря 2023 года № 1623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5 декабря 2023 года № 16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бщие положения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абзацы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 в рамках реализация регионального проекта в целях выполнения задач федерального проекта «Творческие люд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, школьное молоко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поддержка отрасли культуры (государственная поддержка лучших сельских учреждений культуры) в рамках реализации регионального проекта в целях выполнения задач федерального проекта «Творческие люд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поддержка отрасли культуры (государственная поддержка лучших работников сельских учреждений культуры) в рамках реализации регионального проекта в целях выполнения задач федерального проекта «Творческие люд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акетированного молока обучающимся 1-4 классов в муниципальных общеобразовательных учреждениях»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выплата муниципальной стипендии гражданину, заключившему договор о целевом обучении в период его обуче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6.Учредитель направляет финансовому управлению ходатайство о потребности в объеме бюджетных ассигнований с приложением документов, установленных пунктом 2.2 настоящего Порядка для включения в проект решения о бюджете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.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Соглашение на предоставление субсидии на иные цели заключаются между учредителем и учреждением в пределах доведенных учредителю лимитов бюджетных обязательств на указанные цели в соответствующем финансов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на один финансовый год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2 «Примерная форма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в газете «Деловой вестник Пугач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Настоящее постановление вступает в силу со дня его подписания и распространяется на правоотношения, возникшие при 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и исполн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а Пугаче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района начиная с бю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20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24 года № 147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ода № 1623»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гачев</w:t>
      </w:r>
      <w:bookmarkStart w:id="0" w:name="P48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 20__г.</w:t>
        <w:tab/>
        <w:tab/>
        <w:tab/>
        <w:tab/>
        <w:tab/>
        <w:tab/>
        <w:t>№ 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заключения соглашения)                                                                                                    (номер соглаш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 исполнительной власти (главного распорядителя), осуществляющего функции и полномочия учредителя в отношении бюджетного или автоном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Пугачевского муниципального района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, с одной сторо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ожение об Учредителе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руководителя учреждения)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, с другой стороны, дал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, утвержденным постановлением администрации от ___________20__ года №___ (далее – Субсидия, Порядок предоставления субсидий), заключили настоящее Соглашение о нижеследующ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100"/>
      <w:bookmarkEnd w:id="1"/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Пугачевского муниципального района в _____ году Субсидии в целя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 перечнем Субсидий согласно приложению № 1 к настоящему Соглашению, являющемуся неотъемлемой частью настоящего Соглашения (далее - Перечень Субсидий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ля достижения результата (выполнения мероприятия)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едерального (регионального) проекта, муниципальной программы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Учреждению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еречне Субсидий), в размере _____________________ (______________________________________________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    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__ копеек, в том числе:</w:t>
      </w:r>
    </w:p>
    <w:p>
      <w:pPr>
        <w:pStyle w:val="ConsPlusNonformat"/>
        <w:ind w:firstLine="567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8"/>
          <w:szCs w:val="28"/>
        </w:rPr>
        <w:t>2.1.1. в пределах лимитов бюджетных обязательств, доведенных Учредителю как получателю средств бюджета Пугачевского муниципального района по кодам классификации расходов бюджета (далее - коды БК), по аналитическому коду Субсидии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_______________, в следующем размере: </w:t>
      </w:r>
      <w:r>
        <w:rPr>
          <w:rFonts w:cs="Times New Roman" w:ascii="Times New Roman" w:hAnsi="Times New Roman"/>
          <w:sz w:val="22"/>
          <w:szCs w:val="28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</w:rPr>
        <w:t>рублей ____ копеек - по коду БК _________________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убсидии определяется в соответствии с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5" w:name="P137"/>
      <w:bookmarkEnd w:id="5"/>
      <w:r>
        <w:rPr>
          <w:rFonts w:cs="Times New Roman" w:ascii="Times New Roman" w:hAnsi="Times New Roman"/>
          <w:b/>
          <w:sz w:val="28"/>
          <w:szCs w:val="28"/>
        </w:rPr>
        <w:t>3. Условия и порядо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6" w:name="P139"/>
      <w:bookmarkEnd w:id="6"/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</w:t>
      </w:r>
      <w:bookmarkStart w:id="7" w:name="P143"/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лицевой счет, открытый Учреждению в финансовом управлении администрации Пугачевского муниципального райо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8" w:name="_Hlk183517103"/>
      <w:r>
        <w:rPr>
          <w:rFonts w:cs="Times New Roman" w:ascii="Times New Roman" w:hAnsi="Times New Roman"/>
          <w:sz w:val="28"/>
          <w:szCs w:val="28"/>
        </w:rPr>
        <w:t xml:space="preserve">графиком перечисления Субсидии </w:t>
      </w:r>
      <w:bookmarkEnd w:id="8"/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Соглашению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  <w:bookmarkStart w:id="9" w:name="P152"/>
      <w:bookmarkEnd w:id="9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для использования Субсидии в соответствии со Сведениями </w:t>
      </w:r>
      <w:bookmarkStart w:id="10" w:name="_Hlk182986768"/>
      <w:r>
        <w:rPr>
          <w:rFonts w:cs="Times New Roman" w:ascii="Times New Roman" w:hAnsi="Times New Roman"/>
          <w:sz w:val="28"/>
          <w:szCs w:val="28"/>
        </w:rPr>
        <w:t>об операциях с целевыми субсидиями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на 20_____год (код формы по ОКУД 0501016) (далее - Сведения), утвержденными в соответствии с пунктом 4.1.4 настоящего Соглаш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164"/>
      <w:bookmarkEnd w:id="11"/>
      <w:r>
        <w:rPr>
          <w:rFonts w:cs="Times New Roman" w:ascii="Times New Roman" w:hAnsi="Times New Roman"/>
          <w:b/>
          <w:sz w:val="28"/>
          <w:szCs w:val="28"/>
        </w:rPr>
        <w:t>4.Взаимодействие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и, указанные в пункте 1.1 настоящего Соглашения (Перечне Субсид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в течение _____ рабочих дней, следующих за днем поступления от Учреждения: документов в целях принятия решения о перечисле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Учреждения, указанный в разделе 7 настоящего Соглашения, в соответствии с пунктом 3.1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утверждать Сведения об операциях с целевыми субсидиями, в том числе с учетом внесенных изменений, не позднее ______ рабочих дней, следующего за днем их получения от Учреждения в соответствии с пунктом 4.3.2 настоящего Соглаш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устанавливать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 </w:t>
      </w:r>
      <w:bookmarkStart w:id="12" w:name="_Hlk183517504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, показателей</w:t>
      </w:r>
      <w:bookmarkEnd w:id="12"/>
      <w:r>
        <w:rPr>
          <w:rFonts w:cs="Times New Roman" w:ascii="Times New Roman" w:hAnsi="Times New Roman"/>
          <w:sz w:val="28"/>
          <w:szCs w:val="28"/>
        </w:rPr>
        <w:t>, необходимых для достижения результатов предоставления Субсидии согласно приложению № 3 к настоящему Соглашению, являющимся неотъемлемой частью настоящего Соглашения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141"</w:instrTex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5</w: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2. </w:t>
      </w:r>
      <w:bookmarkStart w:id="13" w:name="_Hlk183532394"/>
      <w:r>
        <w:rPr>
          <w:rFonts w:cs="Times New Roman" w:ascii="Times New Roman" w:hAnsi="Times New Roman"/>
          <w:sz w:val="28"/>
          <w:szCs w:val="28"/>
        </w:rPr>
        <w:t>план мероприятий по достижению результатов предоставления Субсидии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й, и настоящим Соглашением, путем проведения плановых и (или) внеплановых провер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по месту нахождения Учредителя на основа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1. документов, представленных Учреждением в соответствии с пунктом 4.3.4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 о расходах, источником финансового обеспечения которых является Субсидия, по форме согласно приложению № 5 к настоящему Соглашению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, представленного Учреждением в соответствии с пунктом 4.3.5.1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пунктом 4.1.5 настоящего Соглашения, на основан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1. отчет о достижении значений результатов предоставления Субсидии по форме согласно приложению № 6 к настоящему Соглашению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271"</w:instrTex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8</w: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, предоставленного в соответствии с пунктом 4.3.5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2. отчет о реализации плана мероприятий по достижению результатов предоставления Субсидии по форме согласно приложению № 7 к настоящему Соглашению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ого в соответствии с пунктом 4.3.5.3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направлять Учреждению в случае установления по итогам проверок, указанных в пункте 4.1.6. настоящего Соглашения, факта нарушений целей и  условий, определенных Порядком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. настоящего Согла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 претензию о невыполнении обязательств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требование о возврате в бюджет Субсидии или ее части, в том числе в случае неустранения нарушений, указанных в пункте 4.1.8 настоящего Соглашения, в размере и сроки, установленные в данном треб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ечение _____ рабочих дней, следующих за днем такого умень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85"/>
      <w:bookmarkStart w:id="15" w:name="P18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1.10. направлять Учреждению уведомление о расторжении настоящего Соглашения в одностороннем порядке в соответствии с пунктом 6.1 настоящего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направлять Учреждению по завершении финансового года или по окончании срока действия настоящего Соглашения, после принятия отчетов, установленных пунктом 4.3.5 настоящего Соглашения, Акт об исполнении обязательств по настоящему Соглашению в срок не позднее _____ рабочего дня, следующего за днем принятия указанных от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ассматривать предложения, документы и иную информацию, направленную Учреждением в соответствии с пунктом 4.4.2 настоящего Соглашения, в течение ___ рабочих дней, следующих за днем их получения, и уведомлять Учреждение о принятом решении (при необходимости)</w:t>
      </w:r>
      <w:bookmarkStart w:id="16" w:name="P188"/>
      <w:bookmarkEnd w:id="1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направлять Учреждению разъяснения по вопросам, связанным с исполнением настоящего Соглашения, не позднее __ рабочего дня, следующего за днем получения обращения Учреждения в соответствии с пунктом 4.4.5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выполнять иные обязательства, установленные законодательством Российской Федерации и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1. 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2. 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, в соответствии с пунктом 4.1.6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изменение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ним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___ рабочего дня, следующего за днем получения от Учреждения информации об использовании средств возврата дебиторской задолженности с указанием причин е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останавливать предоставление Субсидии в случае установления 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__ рабочего дня, следующего за днем принятия решения о приостановлении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98"/>
      <w:bookmarkStart w:id="18" w:name="P208"/>
      <w:bookmarkStart w:id="19" w:name="P19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  <w:bookmarkStart w:id="20" w:name="P215"/>
      <w:bookmarkEnd w:id="2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использовать Субсидию для достижения цели(ей), указанной(ых)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еречне Субсидий), в соответствии с условиями предоставления Субсидии, установленными Порядком предоставления субсидий, и настоящим Соглашением на осуществление выплат, указанных в С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ть Учредителю на утвержд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1 сведения не позднее ___ рабочего дня, следующего за днем заключения настоящего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2 сведения с учетом внесенных изменений не позднее ___ рабочего дня, следующего за днем внесения в них измен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 обеспечить достижение значений результатов предоставления Субсидии, показателей, установленных в соответствии с пунктом 4.1.5.1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пунктом 4.1.5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226"/>
      <w:bookmarkEnd w:id="21"/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его дня, следующего за днем получения указанного за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аправлять Учредителю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14351"/>
      <w:bookmarkEnd w:id="22"/>
      <w:r>
        <w:rPr>
          <w:rFonts w:cs="Times New Roman" w:ascii="Times New Roman" w:hAnsi="Times New Roman"/>
          <w:sz w:val="28"/>
          <w:szCs w:val="28"/>
        </w:rPr>
        <w:t>4.3.5.1 отчет о расходах, источником финансового обеспечения которых является Субсидия, в соответствии с пунктом 4.1.6.1.2 настоящего Соглашения не позднее ____ рабочего дня, следующего за отчетным _____ (месяц/ квартал/ год) по форме согласно приложению № 5 к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351"/>
      <w:bookmarkStart w:id="24" w:name="_Hlk182988516"/>
      <w:bookmarkStart w:id="25" w:name="sub_1435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3.5.2 отчет о достижении значений результатов предоставления </w:t>
      </w:r>
      <w:bookmarkEnd w:id="25"/>
      <w:r>
        <w:rPr>
          <w:rFonts w:cs="Times New Roman" w:ascii="Times New Roman" w:hAnsi="Times New Roman"/>
          <w:sz w:val="28"/>
          <w:szCs w:val="28"/>
        </w:rPr>
        <w:t>Субсидии в соответствии с пунктом 4.1.7.1. настоящего Соглашения не позднее _____ рабочего дня, следующего за отчетным ____ (месяц/ квартал/ год)по форме согласно приложением № 6 к настоящему Соглашению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27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_Hlk182988516"/>
      <w:bookmarkEnd w:id="26"/>
      <w:r>
        <w:rPr>
          <w:rFonts w:cs="Times New Roman" w:ascii="Times New Roman" w:hAnsi="Times New Roman"/>
          <w:sz w:val="28"/>
          <w:szCs w:val="28"/>
        </w:rPr>
        <w:t>4.3.5.3 отчет о реализации плана мероприятий по достижению результатов предоставления Субсидии в соответствии с пунктом 4.1.7.2 настоящего Соглашения не позднее _____ рабочего дня, следующего за отчетным ____ (месяц/ квартал/ год) согласно приложению № 7 к настояще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устранять факты нарушения целей и условий предоставления Субсидии в случае получения от Учредителя претензии в соответствии с пунктом 4.1.8.2 настоящего Соглашения в сроки, определенные в указанной претен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 в бюджет Субсидию в случае получения от Учредителя требования в соответствии с пунктом 4.1.8.2 настоящего Соглашения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озвращать в бюдж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неиспользованный остаток Субсидии в случае отсутствия решения, принимаемого Учредителем в соответствии с пунктом 4.2.3.1 настоящего Соглашения, в срок до «____» __________ 20__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средства от возврата дебиторской задолженности в случае отсутствия решения, принимаемого Учредителем в соответствии с пунктом 4.2.3.2 настоящего Соглашения, не позднее ____ рабочего дня, следующего за днем поступления средств от возврата дебиторской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ыполнять иные обязательства, установленные бюджетным законодательством Российской Федерации, Порядком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2. 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Учредителю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4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, следующих за отчетным финансовым год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</w:t>
      </w:r>
      <w:bookmarkStart w:id="27" w:name="P268"/>
      <w:bookmarkEnd w:id="27"/>
      <w:r>
        <w:rPr>
          <w:rFonts w:cs="Times New Roman" w:ascii="Times New Roman" w:hAnsi="Times New Roman"/>
          <w:sz w:val="28"/>
          <w:szCs w:val="28"/>
        </w:rPr>
        <w:t xml:space="preserve">направлять в очередном финансовом году неиспользованный остаток Субсидии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еречне Субсидий), в случае принятия Учредителем соответствующего решения в соответствии с пунктом 4.2.3.1 настоящего Соглаш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ункте 1.1 настоящего Соглашения (Перечне Субсидий), в случае принятия Учредителем соответствующего решения в соответствии с пунктом 4.2.3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 в соответствии с законодательством Российской Федерации и Порядком предоставления субсид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1. 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2. _________________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279"/>
      <w:bookmarkStart w:id="29" w:name="P279"/>
      <w:bookmarkEnd w:id="2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, в том числе в соответствии с положениями пункта 4.2.2.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зменение настоящего Соглашения в одностороннем порядке возможно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изменения реквизитов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существляется по соглашению Сторон, за исключением расторжения в одностороннем порядке, предусмотренного пунктом 6.6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нарушения Учреждени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недостижения Учреждением установленных в соответствии с пунктом 4.1.5.1 настоящего Соглашения значений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сторжение настоящего Соглашения Учреждением в одностороннем порядке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Документы и иная информация, предусмотренные настоящим Соглашением, направляются Сторонами </w:t>
      </w:r>
      <w:bookmarkStart w:id="30" w:name="sub_1762"/>
      <w:r>
        <w:rPr>
          <w:rFonts w:cs="Times New Roman" w:ascii="Times New Roman" w:hAnsi="Times New Roman"/>
          <w:sz w:val="28"/>
          <w:szCs w:val="28"/>
        </w:rPr>
        <w:t>путем вручения представителем одной Стороны подлинников документов, иной информации представителю другой Стор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. _______________;</w:t>
      </w:r>
    </w:p>
    <w:p>
      <w:pPr>
        <w:pStyle w:val="ConsPlusNormal"/>
        <w:ind w:firstLine="540"/>
        <w:jc w:val="both"/>
        <w:rPr/>
      </w:pPr>
      <w:bookmarkEnd w:id="30"/>
      <w:r>
        <w:rPr>
          <w:rFonts w:cs="Times New Roman" w:ascii="Times New Roman" w:hAnsi="Times New Roman"/>
          <w:sz w:val="28"/>
          <w:szCs w:val="28"/>
        </w:rPr>
        <w:t>6.9. Настоящее Соглашение заключено Сторонами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. бумажного документа в двух экземплярах, по одному экземпляру для каждой из Сторон;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P333"/>
      <w:bookmarkStart w:id="32" w:name="P333"/>
      <w:bookmarkEnd w:id="32"/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латежные реквизиты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4987"/>
      </w:tblGrid>
      <w:tr>
        <w:trPr>
          <w:trHeight w:val="47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ь</w:t>
            </w:r>
          </w:p>
          <w:p>
            <w:pPr>
              <w:pStyle w:val="Style19"/>
              <w:widowControl w:val="false"/>
              <w:rPr/>
            </w:pPr>
            <w:r>
              <w:rPr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: </w:t>
            </w:r>
          </w:p>
        </w:tc>
      </w:tr>
      <w:tr>
        <w:trPr>
          <w:trHeight w:val="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4987"/>
      </w:tblGrid>
      <w:tr>
        <w:trPr>
          <w:trHeight w:val="716" w:hRule="atLeast"/>
        </w:trPr>
        <w:tc>
          <w:tcPr>
            <w:tcW w:w="4988" w:type="dxa"/>
            <w:tcBorders/>
          </w:tcPr>
          <w:p>
            <w:pPr>
              <w:pStyle w:val="Style19"/>
              <w:widowControl w:val="false"/>
              <w:rPr>
                <w:b/>
                <w:b/>
              </w:rPr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4987" w:type="dxa"/>
            <w:tcBorders/>
          </w:tcPr>
          <w:p>
            <w:pPr>
              <w:pStyle w:val="Style19"/>
              <w:widowControl w:val="false"/>
              <w:rPr>
                <w:b/>
                <w:b/>
              </w:rPr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>
          <w:trHeight w:val="1091" w:hRule="atLeast"/>
        </w:trPr>
        <w:tc>
          <w:tcPr>
            <w:tcW w:w="4988" w:type="dxa"/>
            <w:tcBorders/>
          </w:tcPr>
          <w:p>
            <w:pPr>
              <w:pStyle w:val="Style19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Style19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/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(Ф.И.О.)</w:t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/_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             (Ф.И.О.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Цель предоставления Субсидии указывается в соответствии с аналитическим кодом Субсидии, указанным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22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пункте 2.2 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настоящего Соглашения, а также в соответствии с Порядком предоставления субсидий, в случае предоставления Субсидии на несколько целей соответствующие цели указываются в Перечне Субсидий согласно приложению №1 к настоящей пример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1.1</w:t>
      </w:r>
      <w:r>
        <w:rPr>
          <w:rFonts w:cs="Times New Roman" w:ascii="Times New Roman" w:hAnsi="Times New Roman"/>
          <w:sz w:val="20"/>
          <w:szCs w:val="20"/>
        </w:rPr>
        <w:t xml:space="preserve"> В случаях, когда Субсидия предоставляется в целях реализации федерального (регионального) проекта, входящего в состав соответствующего национального проекта (программы), муниципальной программы, указываются наименование указанных проектов, программ. В случае предоставления Субсидии по непрограммным мероприятиям, указывается только наименование достижения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 случае предоставления Субсидий на несколько целей, коды БК, аналитические коды предоставления Субсидий указываются в Перечне Субсидий по форме согласно приложению № 1 к настоящей пример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Если Субсидия предоставляется по нескольким кодам БК, то указываются последовательно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по форме согласно приложению №1 к настоящей примерной форме Соглашения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рафик перечисления Субсидии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ем № 2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bookmarkStart w:id="33" w:name="sub_1141"/>
      <w:r>
        <w:rPr>
          <w:rFonts w:cs="Times New Roman" w:ascii="Times New Roman" w:hAnsi="Times New Roman"/>
          <w:sz w:val="20"/>
          <w:szCs w:val="20"/>
        </w:rPr>
        <w:t>настоящей пример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Значения результатов (показателей) предоставления Субсидии заполняются по форме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2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я № 3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настоящей примерной форме Соглашения. В случае, если Субсидия предоставляется в целях достижения результатов федерального или регионального проекта, в приложении, указанном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 4.1.5.1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й примерной формы, указываются значения результатов предоставления Субсидии, которые должны соответствовать результатам федерального или региональ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План мероприятий по достижению результатов предоставления Субсидии заполняется по форме согласно приложению № 4 к настоящей пример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3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35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 4.3.5.1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2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ю № 5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настоящей пример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 4.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3.5.2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3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ю № 6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настоящей пример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35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ункте 4.3.5.3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3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ю № 7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настоящей примерной форм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>Под отчетным финансовым годом понимается год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  <w:bookmarkStart w:id="34" w:name="_Hlk183521216"/>
      <w:r>
        <w:rPr>
          <w:rFonts w:cs="Times New Roman" w:ascii="Times New Roman" w:hAnsi="Times New Roman"/>
          <w:sz w:val="24"/>
          <w:szCs w:val="24"/>
          <w:lang w:eastAsia="ru-RU"/>
        </w:rPr>
        <w:t>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3"/>
        <w:shd w:fill="FFFFFF" w:val="clear"/>
        <w:spacing w:before="0" w:after="0"/>
        <w:jc w:val="center"/>
        <w:rPr/>
      </w:pPr>
      <w:bookmarkEnd w:id="34"/>
      <w:r>
        <w:rPr/>
        <w:t>Перечень Субсидий</w:t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9"/>
        <w:gridCol w:w="5191"/>
        <w:gridCol w:w="3402"/>
        <w:gridCol w:w="1701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аименование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1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1111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8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984"/>
        <w:gridCol w:w="1701"/>
        <w:gridCol w:w="1134"/>
        <w:gridCol w:w="992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сид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1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едоставл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133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144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(по расходам бюджета на предоставление Субсидии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Субсиди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1555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7464801/entry/8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3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д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государственной (муниципальной) программы. В кодовой зоне указываются 4 и 5 разряды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eastAsia="ru-RU"/>
        </w:rPr>
        <w:t>целевой статьи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расходов бюдж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bookmarkStart w:id="35" w:name="_Hlk183521181"/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Субсидии указывается в соответствии с Перечнем кодов целевых субсидий, предоставляемых бюджетным и автономным учреждениям в соответствии с абзацем вторым пункта 1 статьи 78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 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соответствии с источниками поступлений целевых средств, являющимися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instrText xml:space="preserve"> HYPERLINK "https://internet.garant.ru/" \l "/document/403325158/entry/1200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eastAsia="ru-RU"/>
        </w:rPr>
        <w:t>приложением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Перечню финансового орган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bookmarkEnd w:id="35"/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ывается в соответствии с Правилами предоставления субсид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ываются сведения о нормативных правовых (правовых) актах Российской Федерации, определяющих основания для предоставления Субсидии, в том числе Правила предоставления субсидии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Субсидии указывается в соответствии с Перечнем кодов целевых субсидий, предоставляемых бюджетным и автономным учреждениям в соответствии с абзацем вторым пункта 1 статьи 78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соответствии с источниками поступлений целевых средств, являющимися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instrText xml:space="preserve"> HYPERLINK "https://internet.garant.ru/" \l "/document/403325158/entry/1200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eastAsia="ru-RU"/>
        </w:rPr>
        <w:t>приложением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Перечню финансового орга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6" w:name="_Hlk183521675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bookmarkStart w:id="37" w:name="_Hlk183521675"/>
      <w:bookmarkEnd w:id="3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фик перечисления Субсидии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зменения в график перечисления Субсидии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663"/>
        <w:gridCol w:w="3543"/>
        <w:gridCol w:w="1560"/>
      </w:tblGrid>
      <w:tr>
        <w:trPr/>
        <w:tc>
          <w:tcPr>
            <w:tcW w:w="34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аименование структурного элемента 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2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21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1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2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8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850"/>
        <w:gridCol w:w="709"/>
        <w:gridCol w:w="1418"/>
        <w:gridCol w:w="1842"/>
        <w:gridCol w:w="1418"/>
        <w:gridCol w:w="1417"/>
        <w:gridCol w:w="1377"/>
        <w:gridCol w:w="1317"/>
        <w:gridCol w:w="1842"/>
      </w:tblGrid>
      <w:tr>
        <w:trPr>
          <w:trHeight w:val="31" w:hRule="atLeas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233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числ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244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раздел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7464801/entry/8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3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д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ходов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код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код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482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целевой стать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асходов бюдж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омер очередного внесения изменения в приложение (например, "1", "2", "3","..."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 Указывается наименование направления расходо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целевой стать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асходов бюджета на предоставление Субсидии, указанного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2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6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, подлежащая перечислению. В случае внесения изменения в график указывается величина изменений (со знаком "плюс" - при увеличении; со знаком "минус" - при уменьшени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8" w:name="_Hlk183525448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39" w:name="_Hlk183525448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 к Соглашению</w:t>
      </w:r>
      <w:bookmarkEnd w:id="39"/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чения результатов предоставления Субсид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953"/>
        <w:gridCol w:w="3969"/>
        <w:gridCol w:w="1503"/>
      </w:tblGrid>
      <w:tr>
        <w:trPr/>
        <w:tc>
          <w:tcPr>
            <w:tcW w:w="38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аименование структурного элемента 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111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67"/>
        <w:gridCol w:w="708"/>
        <w:gridCol w:w="993"/>
        <w:gridCol w:w="992"/>
        <w:gridCol w:w="709"/>
        <w:gridCol w:w="708"/>
        <w:gridCol w:w="1134"/>
        <w:gridCol w:w="1276"/>
        <w:gridCol w:w="1134"/>
        <w:gridCol w:w="1276"/>
        <w:gridCol w:w="1134"/>
        <w:gridCol w:w="1276"/>
        <w:gridCol w:w="1134"/>
        <w:gridCol w:w="1275"/>
      </w:tblGrid>
      <w:tr>
        <w:trPr>
          <w:trHeight w:val="24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33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66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__.__.20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__.__.20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БК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444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555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777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3777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целевой стать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омер очередного внесения изменения в приложение (например, "1", "2", "3", "..."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аименование направления расходо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целевой стать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 и соответствующий ему код (13-17 разряды кода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тип результата предоставления Субсидии, соответствующий наименованию результата предоставления Субсидии, отраженному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4.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таких показателей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плановые значения результатов предоставления Субсидии, отраженных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4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на различные даты их достижения нарастающим итогом с даты заключения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и с начала текущего финансового года соответственн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достижению результатов предоставления Субсидии на "________"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6717"/>
        <w:gridCol w:w="709"/>
        <w:gridCol w:w="3294"/>
        <w:gridCol w:w="1519"/>
      </w:tblGrid>
      <w:tr>
        <w:trPr>
          <w:trHeight w:val="124" w:hRule="atLeast"/>
        </w:trPr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671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аименование структурного элемента 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1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1111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2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333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/>
        <w:t> 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1276"/>
        <w:gridCol w:w="1417"/>
        <w:gridCol w:w="1701"/>
        <w:gridCol w:w="1418"/>
        <w:gridCol w:w="1842"/>
        <w:gridCol w:w="1701"/>
      </w:tblGrid>
      <w:tr>
        <w:trPr>
          <w:trHeight w:val="24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, контрольные точ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7777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срок достижения (дд.мм.гггг.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888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444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5555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4666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точка 1.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целевой стать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федерального бюдж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13-17 разряды кода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е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омер очередного внесения изменения в приложение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наименования результатов предоставления Субсидии, установленные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4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N 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 к настоящей </w:t>
      </w:r>
      <w:bookmarkStart w:id="40" w:name="_Hlk183525209"/>
      <w:r>
        <w:rPr>
          <w:rFonts w:cs="Times New Roman" w:ascii="Times New Roman" w:hAnsi="Times New Roman"/>
          <w:sz w:val="16"/>
          <w:szCs w:val="16"/>
          <w:lang w:eastAsia="ru-RU"/>
        </w:rPr>
        <w:t>примерной форме Соглашения</w:t>
      </w:r>
      <w:bookmarkEnd w:id="40"/>
      <w:r>
        <w:rPr>
          <w:rFonts w:cs="Times New Roman" w:ascii="Times New Roman" w:hAnsi="Times New Roman"/>
          <w:sz w:val="16"/>
          <w:szCs w:val="16"/>
          <w:lang w:eastAsia="ru-RU"/>
        </w:rPr>
        <w:t>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 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"Электронный бюджет" автоматическ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тип результата предоставления Субсидии, установленный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N 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 настоящей примерной форме Соглашения, и соответствующие указанному типу результата предоставления Субсидии типы контрольных точек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плановое значение результата предоставления Субсидии, установленное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N 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 настоящей примерной форме Соглашения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рок достижения результата предоставления Субсидии, установленный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N 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 настоящей примерной форме Соглашения, а также плановый срок достижения контрольных точек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662"/>
        <w:gridCol w:w="3969"/>
        <w:gridCol w:w="1276"/>
      </w:tblGrid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"___"__________ 20__ г.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33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33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44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8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Сведения о выплатах, осуще</w:t>
      </w:r>
      <w:r>
        <w:rPr/>
        <w:t>ствляемых за счет средств Субсидии</w:t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67"/>
        <w:gridCol w:w="567"/>
        <w:gridCol w:w="850"/>
        <w:gridCol w:w="567"/>
        <w:gridCol w:w="851"/>
        <w:gridCol w:w="1417"/>
        <w:gridCol w:w="992"/>
        <w:gridCol w:w="1418"/>
        <w:gridCol w:w="1276"/>
        <w:gridCol w:w="567"/>
        <w:gridCol w:w="1134"/>
        <w:gridCol w:w="992"/>
        <w:gridCol w:w="850"/>
        <w:gridCol w:w="1134"/>
        <w:gridCol w:w="993"/>
      </w:tblGrid>
      <w:tr>
        <w:trPr>
          <w:trHeight w:val="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убсидии на начало текущего финансового год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555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овая разниц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11111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vertAlign w:val="superscript"/>
                <w:lang w:eastAsia="ru-RU"/>
              </w:rPr>
              <w:t>11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ток Субсидии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разрешенный к использовани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666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999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направления расходова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01010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возвращено в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2121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1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. 4 + гр. 5 + гр. 13)- гр.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дебиторской задолженности прошлых ле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777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, пени, штраф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888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ся в направлении на те же цел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31313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1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4141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Сведения об обязательствах, источником финансового обеспечения которых является Субсид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405185753/entry/15151515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15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851"/>
        <w:gridCol w:w="1559"/>
        <w:gridCol w:w="1417"/>
        <w:gridCol w:w="851"/>
        <w:gridCol w:w="850"/>
        <w:gridCol w:w="1418"/>
        <w:gridCol w:w="1417"/>
        <w:gridCol w:w="1134"/>
        <w:gridCol w:w="709"/>
        <w:gridCol w:w="1418"/>
      </w:tblGrid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lang w:eastAsia="ru-RU"/>
              </w:rPr>
              <w:t>бюджетной классификации</w:t>
            </w:r>
            <w:r>
              <w:rPr>
                <w:rStyle w:val="InternetLink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999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направления расходования Субсиди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01010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принят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5 - гр.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6 / гр. 5) х 10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6161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подлежащих исполнению в текущем финансовом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71717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7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язательств, принятых в целях достижения результата 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, всего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8181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8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платам заработной платы персонал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191919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9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зносам на обязательное социальное страх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202020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0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ым выплатам физ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21212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упкам работ и услуг, все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222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523232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ым выплат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Сведения о расходах на организацию предоставления средств государственной поддержк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524242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 w:bidi="ar-SA"/>
        </w:rPr>
        <w:t>2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993"/>
        <w:gridCol w:w="1559"/>
        <w:gridCol w:w="1417"/>
        <w:gridCol w:w="993"/>
        <w:gridCol w:w="1134"/>
        <w:gridCol w:w="1255"/>
        <w:gridCol w:w="10"/>
        <w:gridCol w:w="10"/>
        <w:gridCol w:w="1114"/>
        <w:gridCol w:w="15"/>
        <w:gridCol w:w="709"/>
        <w:gridCol w:w="1423"/>
      </w:tblGrid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 w:eastAsia="ru-RU" w:bidi="ar-SA"/>
              </w:rPr>
              <w:t>бюджетной классификации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405185753/entry/15999"</w:instrText>
            </w:r>
            <w:r>
              <w:rPr>
                <w:rStyle w:val="InternetLink"/>
                <w:vertAlign w:val="superscript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9</w:t>
            </w:r>
            <w:r>
              <w:rPr>
                <w:rStyle w:val="InternetLink"/>
                <w:vertAlign w:val="superscript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направления расходования Субсиди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405185753/entry/15101010"</w:instrText>
            </w:r>
            <w:r>
              <w:rPr>
                <w:rStyle w:val="InternetLink"/>
                <w:vertAlign w:val="superscript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vertAlign w:val="superscript"/>
                <w:lang w:val="ru-RU" w:eastAsia="ru-RU" w:bidi="ar-SA"/>
              </w:rPr>
              <w:t>10</w:t>
            </w:r>
            <w:r>
              <w:rPr>
                <w:rStyle w:val="InternetLink"/>
                <w:vertAlign w:val="superscript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выплат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5 - гр. 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6 / гр. 5) х 100%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заработной платы персонал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405185753/entry/15191919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19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обязательное социальное страх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405185753/entry/15202020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20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физ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405185753/entry/15212121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2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работ и услуг, все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instrText xml:space="preserve"> HYPERLINK "https://internet.garant.ru/" \l "/document/405185753/entry/1522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22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от суммы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</w:t>
        <w:tab/>
        <w:tab/>
        <w:t>________________________</w:t>
        <w:tab/>
        <w:tab/>
        <w:t>__________________</w:t>
        <w:tab/>
        <w:t>_________________________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  <w:tab/>
        <w:tab/>
        <w:tab/>
        <w:tab/>
        <w:tab/>
        <w:tab/>
        <w:t>________________________</w:t>
        <w:tab/>
        <w:tab/>
        <w:t>__________________</w:t>
        <w:tab/>
        <w:t>_________________________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должность) </w:t>
        <w:tab/>
        <w:tab/>
        <w:tab/>
        <w:tab/>
        <w:t xml:space="preserve">        (фамилия, инициалы)</w:t>
        <w:tab/>
        <w:tab/>
        <w:tab/>
        <w:tab/>
        <w:t>(подпись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 20__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Отчет составляется нарастающим итогом с начала текущего финансового год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елевой статьи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реквизиты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оглашения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 При представлении уточненного отчета указывается номер корректировки (например, "1", "2", "3", "..."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статка Субсидии на 1 января текущего финансового год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статка Субсидии на начало года, не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азделе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Соглаш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азделе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Соглаш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коды видов расходов бюджето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лассификации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ов или коды аналитической группы вида источников финансирования дефицитов бюджето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4917355/entry/10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лассификации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источников финансирования дефицитов бюджетов, исходя из экономического содержания выпла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16"/>
          <w:szCs w:val="16"/>
          <w:lang w:eastAsia="ru-RU"/>
        </w:rPr>
        <w:t> Показатели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530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графы 10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формируются в случае, если Субсидия подлежит казначейскому сопровождению. Указываются направления выплат в соответствии с направлениями расходования целевых средств, являющимися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3325158/entry/13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ложение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 Порядку финансового органа. Коды направлений расходования Субсидии в графе 10 должны соответствовать кодам, указанным в Сведения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1 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статка Субсидии на конец отчетного период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неиспользованного остатка Субсидии, по которому существует потребность Учреждения в направлении его на цель, указанную 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азделе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Соглашения. При формировании промежуточного отчета (месяц, квартал) не заполняет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неиспользованного остатка Субсидии, потребность в направлении которого на цель, указанную 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азделе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Соглашения, отсутствует. При формировании промежуточного отчета (месяц, квартал) не заполняет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8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9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0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1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4</w:t>
      </w:r>
      <w:r>
        <w:rPr>
          <w:rFonts w:cs="Times New Roman" w:ascii="Times New Roman" w:hAnsi="Times New Roman"/>
          <w:sz w:val="16"/>
          <w:szCs w:val="16"/>
          <w:lang w:eastAsia="ru-RU"/>
        </w:rPr>
        <w:t> 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instrText xml:space="preserve"> HYPERLINK "https://internet.garant.ru/" \l "/document/405185753/entry/1510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графе 11 раздела 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настоящего Отчета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 достижении значений результатов предоставления Субсид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152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6379"/>
        <w:gridCol w:w="3544"/>
        <w:gridCol w:w="1777"/>
      </w:tblGrid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1 __________ 20__ г.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аименование структурного элемента государственной (муниципальной)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11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33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8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  <w:t>Раздел 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45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67"/>
        <w:gridCol w:w="567"/>
        <w:gridCol w:w="992"/>
        <w:gridCol w:w="851"/>
        <w:gridCol w:w="708"/>
        <w:gridCol w:w="709"/>
        <w:gridCol w:w="851"/>
        <w:gridCol w:w="850"/>
        <w:gridCol w:w="992"/>
        <w:gridCol w:w="851"/>
        <w:gridCol w:w="992"/>
        <w:gridCol w:w="992"/>
        <w:gridCol w:w="993"/>
        <w:gridCol w:w="425"/>
        <w:gridCol w:w="850"/>
        <w:gridCol w:w="709"/>
        <w:gridCol w:w="567"/>
        <w:gridCol w:w="992"/>
      </w:tblGrid>
      <w:tr>
        <w:trPr>
          <w:trHeight w:val="2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444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444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444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Субсидии, предусмотренный Соглашение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555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ьзованный объем финансового обеспечения (гр. 10 - гр. 1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1111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11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666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777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888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БК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 (гр. 8 - гр.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 (гр. 13 / гр. 8 х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999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01010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500" w:firstLine="91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   (должность) </w:t>
        <w:tab/>
        <w:tab/>
        <w:tab/>
        <w:t xml:space="preserve">        (подпись)</w:t>
        <w:tab/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(должность) </w:t>
        <w:tab/>
        <w:tab/>
        <w:t xml:space="preserve">                (фамилия, инициалы)</w:t>
        <w:tab/>
        <w:tab/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Сведения о принятии отчета о достижении результатов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405185753/entry/16121212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12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</w:p>
    <w:tbl>
      <w:tblPr>
        <w:tblW w:w="1545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2"/>
        <w:gridCol w:w="2170"/>
        <w:gridCol w:w="1247"/>
        <w:gridCol w:w="1132"/>
        <w:gridCol w:w="1695"/>
        <w:gridCol w:w="1835"/>
      </w:tblGrid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3131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убсид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4141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51515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5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чала заклю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убсидии, направленной на достиж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6161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убсидии, потребность в которой не подтвержде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71717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7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убсидии, подлежащей возврату в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8181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8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штрафных санкций (пени), подлежащих перечислению в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6191919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9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500" w:firstLine="91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   (должность) </w:t>
        <w:tab/>
        <w:tab/>
        <w:tab/>
        <w:t xml:space="preserve">        (подпись)</w:t>
        <w:tab/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(должность) </w:t>
        <w:tab/>
        <w:tab/>
        <w:t xml:space="preserve">                (фамилия, инициалы)</w:t>
        <w:tab/>
        <w:tab/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государственной (муниципальной)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целевой стать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реквизиты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 При представлении уточненного отчета указывается номер корректировки (например, "1", "2", "3", "..."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 Показатели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 1-6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формируются на основании показателей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 1-6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указанных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N 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 настоящей Типовой форм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 Заполняется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2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унктом 2.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Соглашения на отчетный финансовый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значения показателей, отраженных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4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достигнутые Учреждением на отчетную дату, нарастающим итогом с даты заключения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и с начала текущего финансового года соответствен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16"/>
          <w:szCs w:val="16"/>
          <w:lang w:eastAsia="ru-RU"/>
        </w:rPr>
        <w:t> 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причина отклонения от планового значения и соответствующий ей к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12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1</w:t>
      </w:r>
      <w:r>
        <w:rPr>
          <w:rFonts w:cs="Times New Roman" w:ascii="Times New Roman" w:hAnsi="Times New Roman"/>
          <w:sz w:val="16"/>
          <w:szCs w:val="16"/>
          <w:lang w:eastAsia="ru-RU"/>
        </w:rPr>
        <w:t> Показатель формируется на 1 января года, следующего за отчетным, или по окончании срока действия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62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Раздел 2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формируется Учредителем по состоянию на 1 число месяца, следующего за отчетным (по окончании срока действия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код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4917355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ов,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е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или код классификации доходов бюджет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код Субсидии в соответствии с Перечнем Субсид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код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11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операций сектора государственного управления (КОСГУ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объем денежных обязательств Учреждения, отраженных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6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18 раздела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принятых Учредителем, с указанием в графе 2 кода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ов, в графе 4 кода по классификации операций сектора государственного управления (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24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24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Безвозмездные перечисления (передачи) текущего характера сектора государственного управления" или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28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28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Безвозмездные перечисления капитального характера государственным (муниципальным) учреждениям"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16"/>
          <w:szCs w:val="16"/>
          <w:lang w:eastAsia="ru-RU"/>
        </w:rPr>
        <w:t> Заполняется в случае, если в отношении Субсидии осуществляется казначейское сопровождение. Указывается сумма, подлежащая</w:t>
      </w:r>
      <w:r>
        <w:fldChar w:fldCharType="begin"/>
      </w:r>
      <w:r>
        <w:rPr>
          <w:rStyle w:val="InternetLink"/>
          <w:sz w:val="16"/>
          <w:shd w:fill="F0E9D3" w:val="clear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3100000/entry/0"</w:instrText>
      </w:r>
      <w:r>
        <w:rPr>
          <w:rStyle w:val="InternetLink"/>
          <w:sz w:val="16"/>
          <w:shd w:fill="F0E9D3" w:val="clear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shd w:fill="F0E9D3" w:val="clear"/>
          <w:lang w:eastAsia="ru-RU"/>
        </w:rPr>
        <w:t>#</w:t>
      </w:r>
      <w:r>
        <w:rPr>
          <w:rStyle w:val="InternetLink"/>
          <w:sz w:val="16"/>
          <w:shd w:fill="F0E9D3" w:val="clear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возврату в бюджет (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6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а 19 раздела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), с указанием в графе 2 кода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ов, в графе 4 кода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11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операций сектора государственного управления (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24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24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Безвозмездные перечисления (передачи) текущего характера сектора государственного управления" или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28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28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Безвозмездные перечисления капитального характера государственным (муниципальным) учреждениям"). Показатель формируется при представлении отчета по состоянию на 1 января года, следующего за отчетным (по окончании срока действия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8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2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ода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ов, в случае осуществления возврата в году, следующем за годом предоставления Субсидии, кода классификации доходов бюджетов, в графе 4 кода по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11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операций сектора государственного управления (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24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24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Безвозмездные перечисления (передачи) текущего характера сектора государственного управления",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28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28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Безвозмездные перечисления капитального характера государственным (муниципальным) учреждениям" или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153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15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Поступления текущего характера в бюджеты бюджетной системы Российской Федерации от бюджетных и автономных учреждений",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71835192/entry/163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16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"Поступления капитального характера в бюджеты бюджетной системы Российской Федерации от бюджетных и автономных учреждений" соответственно). Показатель формируется при представлении отчета по состоянию на 1 января года, следующего за отчетным (по окончании срока действия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9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если иное не установлено Правилами предоставления субсидии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 реализации плана мероприятий по достижению результатов предоставления Субсиди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instrText xml:space="preserve"> HYPERLINK "https://internet.garant.ru/" \l "/document/405185753/entry/1711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состоянию на 1 ___________ 20__ г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386"/>
        <w:gridCol w:w="3828"/>
        <w:gridCol w:w="1843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аименование структурного элемента 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22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333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44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44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555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09"/>
        <w:gridCol w:w="586"/>
        <w:gridCol w:w="1484"/>
        <w:gridCol w:w="906"/>
        <w:gridCol w:w="1094"/>
        <w:gridCol w:w="1439"/>
        <w:gridCol w:w="1316"/>
        <w:gridCol w:w="1237"/>
        <w:gridCol w:w="1619"/>
        <w:gridCol w:w="953"/>
        <w:gridCol w:w="1414"/>
      </w:tblGrid>
      <w:tr>
        <w:trPr>
          <w:trHeight w:val="240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, контрольные точ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66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66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остижения (дд.мм.гггг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2121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3131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777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88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о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999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01010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(прогнозны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1111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4141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точки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51515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5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точки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6161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4141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точки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51515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5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точки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5185753/entry/17161616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</w:t>
        <w:tab/>
        <w:t>________________________</w:t>
        <w:tab/>
        <w:t>______________________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 xml:space="preserve">(должность) </w:t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  <w:tab/>
        <w:t>________________________</w:t>
        <w:tab/>
        <w:t>______________________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 xml:space="preserve">(должность) </w:t>
        <w:tab/>
        <w:tab/>
        <w:tab/>
        <w:tab/>
        <w:t xml:space="preserve"> (фамилия, инициалы)</w:t>
        <w:tab/>
        <w:tab/>
        <w:t>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 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целевой стать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13-17 разряды кода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классификации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расходов бюджета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е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реквизиты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Соглашения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> Показатели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 1-5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формируются на основании показателей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4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 1-5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указанных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4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№ 4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 к </w:t>
      </w:r>
      <w:bookmarkStart w:id="41" w:name="_Hlk183531303"/>
      <w:r>
        <w:rPr>
          <w:rFonts w:cs="Times New Roman" w:ascii="Times New Roman" w:hAnsi="Times New Roman"/>
          <w:sz w:val="16"/>
          <w:szCs w:val="16"/>
          <w:lang w:eastAsia="ru-RU"/>
        </w:rPr>
        <w:t>настоящей примерной форме Соглашения</w:t>
      </w:r>
      <w:bookmarkEnd w:id="41"/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в соответствии с плановыми значениями, установленными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4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6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4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№ 4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 настоящей примерной форме Согла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фактически достигнутое значение результата предоставления Субсидии и контрольных точек, установленных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отклонение фактически достигнутого значения результата предоставления Субсидии и контрольных точек, установленных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ются в соответствии с плановыми датами, установленными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4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7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4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приложением № 4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 к настоящей примерной форме Согла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1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рок достижения результата предоставления Субсидии, контрольной точки, указанных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lang w:eastAsia="ru-RU"/>
        </w:rPr>
        <w:t>графе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статус "0" - отсутствие отклонений, "1" - наличие отклон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4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аименование результата предоставления Субсид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16"/>
          <w:szCs w:val="16"/>
          <w:lang w:eastAsia="ru-RU"/>
        </w:rPr>
        <w:t> 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AB2EBEF4CFAA4D0FA242B77C98EE6421086381D26DC206171640B25QDN9H" TargetMode="External"/><Relationship Id="rId3" Type="http://schemas.openxmlformats.org/officeDocument/2006/relationships/hyperlink" Target="consultantplus://offline/ref=257AB2EBEF4CFAA4D0FA242B77C98EE641148E311B24DC206171640B25QDN9H" TargetMode="External"/><Relationship Id="rId4" Type="http://schemas.openxmlformats.org/officeDocument/2006/relationships/hyperlink" Target="consultantplus://offline/ref=257AB2EBEF4CFAA4D0FA242B77C98EE641148E311B24DC206171640B25QD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0:00Z</dcterms:created>
  <dc:creator>USER</dc:creator>
  <dc:description/>
  <cp:keywords/>
  <dc:language>en-US</dc:language>
  <cp:lastModifiedBy>Юнина Надежда Викторовна</cp:lastModifiedBy>
  <cp:lastPrinted>2024-12-05T14:39:00Z</cp:lastPrinted>
  <dcterms:modified xsi:type="dcterms:W3CDTF">2024-12-05T10:40:00Z</dcterms:modified>
  <cp:revision>31</cp:revision>
  <dc:subject/>
  <dc:title/>
</cp:coreProperties>
</file>