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60" w:firstLine="72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9 декабря 2024 года № 149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земельного контроля н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рритории сельских поселений, входящих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угачевского муниципального района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аратовской области на 2025 год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существления функции по муниципальному земельному конт-ролю, в соответствии со статьей 44 Федерального закона 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сельских поселений, входящих в состав Пугачевского муниципального района Саратовской области на 2025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</w:t>
      </w:r>
      <w:r>
        <w:rPr>
          <w:color w:val="000000"/>
          <w:sz w:val="23"/>
          <w:szCs w:val="23"/>
        </w:rPr>
        <w:t>.</w:t>
      </w:r>
    </w:p>
    <w:p>
      <w:pPr>
        <w:pStyle w:val="Style21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8"/>
          <w:szCs w:val="28"/>
        </w:rPr>
        <w:t>Отделу информации, анализа и общественных отношений админи-страции муниципального района опубликовать настоящее постановление, разместив на официальном сайте администрации Пугачевского муниципаль-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Глава Пугачевск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муниципального района </w:t>
        <w:tab/>
        <w:tab/>
        <w:tab/>
        <w:t xml:space="preserve">                                                А.В.Янин</w:t>
      </w:r>
    </w:p>
    <w:p>
      <w:pPr>
        <w:pStyle w:val="Normal"/>
        <w:ind w:left="5670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9 декабря 2024 года № 1494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/>
          <w:sz w:val="28"/>
        </w:rPr>
        <w:t xml:space="preserve">сельских поселений, входящих в состав Пугачевского муниципального района </w:t>
      </w: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sz w:val="28"/>
        </w:rPr>
        <w:t xml:space="preserve">сельских поселений, входящих в состав Пугачевского муниципального района </w:t>
      </w:r>
      <w:r>
        <w:rPr>
          <w:sz w:val="28"/>
          <w:szCs w:val="28"/>
        </w:rPr>
        <w:t>Саратовской области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«Интернет» не позднее 10 декабря предшествующего год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«Интернет» в течение 5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осуществляется администрацией Пугачевского муниципального района Саратовской области (далее –контрольный орган) посредством профилактики нарушений требований земель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являются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контрольного органа при осуществлении муниципального земельного контроля является переориентация контрольной деятельности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действием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контрольным органом проведено 7 контрольных мероприятия без взаимодействия с контролируемыми лицами, </w:t>
      </w:r>
      <w:r>
        <w:rPr>
          <w:spacing w:val="1"/>
          <w:sz w:val="28"/>
          <w:szCs w:val="28"/>
        </w:rPr>
        <w:t>по результатам которых выявленных нарушений н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FF0000"/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контрольным органом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/>
      </w:pPr>
      <w:r>
        <w:rPr>
          <w:sz w:val="28"/>
        </w:rPr>
        <w:t>При осуществлении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7"/>
        <w:gridCol w:w="4407"/>
        <w:gridCol w:w="1534"/>
        <w:gridCol w:w="15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ется контрольным органом посредством размещения соответствующих сведений на своем официальном сайте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pugachev-adm.ru</w:t>
              </w:r>
            </w:hyperlink>
            <w:r>
              <w:rPr>
                <w:bCs/>
              </w:rPr>
              <w:t xml:space="preserve"> (далее-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й орган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может осуществляться уполномоченным должностным лицом (инспектором)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ремя консультирования не должно превышать 15 мину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ый прием граждан проводится руководителем или заместителем руководителя контрольного органа. Информация о месте приема, а также об установленных для приема днях и часах размещается на официальном сайте контрольного органа.</w:t>
            </w:r>
            <w:r>
              <w:rPr>
                <w:b/>
                <w:color w:val="006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порядок осуществления профилактических, контрольных мероприятий, установленных Положением о порядке осуществления муниципального земельного контроля на территории сельских поселений, входящих в состав Пугачевс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, подписанного руководителем (заместителем руководителя) контрольного орг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ереж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орган объявляет контролируемому лиц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ере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составляется по форме, утвержденной прик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экономразвития России от 31 марта 2021 года № 151 «О типовых ф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 документов, используемых контрольным (надзорным) органом» и направляется в адрес контролируемого лица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 течение десяти</w:t>
            </w:r>
            <w:r>
              <w:rPr>
                <w:rStyle w:val="FootnoteCharacters"/>
                <w:rStyle w:val="FootnoteAnchor"/>
                <w:rFonts w:eastAsia="Calibri" w:cs="Times New Roman"/>
                <w:color w:val="FF0000"/>
                <w:sz w:val="16"/>
                <w:szCs w:val="16"/>
              </w:rPr>
              <w:footnoteReference w:id="2"/>
            </w:r>
            <w:r>
              <w:rPr/>
              <w:t xml:space="preserve"> рабочих дней со дня получения предостережения вправе подать в контрольный орган возражение в отношении предостережения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Повторное направление возражения по тем же основаниям не допускаетс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69"/>
        <w:gridCol w:w="2623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ъявленных предостереж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шт.</w:t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стижении показателей результативности и эффективности Программы включаются контрольным органом в состав доклада о муниципальном земельном контроле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, представительный орган муниципального образования вправе установить иной срок.</w:t>
      </w:r>
      <w:bookmarkStart w:id="3" w:name="_GoBack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3:00Z</dcterms:created>
  <dc:creator>Reanimator</dc:creator>
  <dc:description/>
  <cp:keywords/>
  <dc:language>en-US</dc:language>
  <cp:lastModifiedBy>Юнина Надежда Викторовна</cp:lastModifiedBy>
  <cp:lastPrinted>2024-12-10T09:04:00Z</cp:lastPrinted>
  <dcterms:modified xsi:type="dcterms:W3CDTF">2024-12-10T05:04:00Z</dcterms:modified>
  <cp:revision>26</cp:revision>
  <dc:subject/>
  <dc:title>ГЛАВА АДМИНИСТРАЦИИ НАГОРСКОГО РАЙОНА</dc:title>
</cp:coreProperties>
</file>