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3 декабря 2024 года № 15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оздании муниципального автоном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ждени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жное специализирова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зяйство города Пугачев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тем из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ществующе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Дорожное специализирова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зяйство города Пугаче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 ноября 2006 года № 174-ФЗ «Об автономных учреждениях»,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з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орожное специализирован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о города Пугачева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изменения типа существующе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Дорожное специализирова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о города Пугачева» с сохранением основных целей деятельности и штатной численности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номного учреж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рожное специализирова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о города Пугачев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 администрацией Пугаче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закрепленное за муниципальным бюджетным учреждением «Дорожное специализирова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о города Пугачева», в полном объеме закрепляется за создаваемым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номного учреж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рожное специализирова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о города Пугачев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ложение № 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едвижимого имущества, закрепляемого за муницип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номным учрежд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рожное специализирова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о города Пугачев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обо ценного движимого имущества, закрепляемого за муницип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номным учрежд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рожное специализирова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о города Пугачев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№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Директору муниципального бюдже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рожное специализирова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о города Пугаче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в установленном порядке в межрайонную инспекцию Федеральной налоговой службы России по Саратовской области о создании автономного учреждения путем изменения типа существующего бюджет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в средствах массовой информации уведомление о создании автономного учреждения путем изменения типа существующего бюджетн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необходимые мероприятия по регистрации Устава учрежд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Финансовому управлению администрации Пугачевского муниципального района Саратовской области предусмотреть средства на реализацию настоящего постановления и осуществлять в установленном порядке финансирование мероприятий, предусмотренных настоящим постановлением за счет средств бюджета муниципального образования города Пугачева Сарат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А.В.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10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10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постановлением администрации Пугачев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района Саратовской области</w:t>
      </w:r>
    </w:p>
    <w:p>
      <w:pPr>
        <w:pStyle w:val="Normal"/>
        <w:shd w:fill="FFFFFF" w:val="clear"/>
        <w:spacing w:lineRule="atLeast" w:line="100" w:before="0" w:after="0"/>
        <w:ind w:left="5670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от 13 декабря 2024 года № 1518</w:t>
      </w:r>
    </w:p>
    <w:p>
      <w:pPr>
        <w:pStyle w:val="Normal"/>
        <w:shd w:fill="FFFFFF" w:val="clear"/>
        <w:spacing w:lineRule="atLeast" w:line="10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hd w:fill="FFFFFF" w:val="clear"/>
        <w:spacing w:lineRule="atLeast" w:line="10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hd w:fill="FFFFFF" w:val="clear"/>
        <w:spacing w:lineRule="atLeast" w:line="10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hd w:fill="FFFFFF" w:val="clear"/>
        <w:spacing w:lineRule="atLeast" w:line="10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СТАВ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го автономного учрежде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Дорожное специализированное хозяйство города Пугачева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 Пугачев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4г.</w:t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униципальное автономное учреждение </w:t>
      </w:r>
      <w:r>
        <w:rPr>
          <w:rFonts w:cs="Times New Roman" w:ascii="Times New Roman" w:hAnsi="Times New Roman"/>
          <w:sz w:val="28"/>
          <w:szCs w:val="28"/>
        </w:rPr>
        <w:t>«Дорожное специализированное хозяйство города Пугаче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(именуемое далее «Автономное учреждение») создано в соответствии с 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от 12 января 1996 года № 7-ФЗ «О некоммерческих организациях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 ноября 2006 года № 174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автономных учреждениях» и иными нормативно-правовыми актами.</w:t>
      </w:r>
    </w:p>
    <w:p>
      <w:pPr>
        <w:pStyle w:val="Normal"/>
        <w:shd w:fill="FFFFFF" w:val="clear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номное учреждение </w:t>
      </w:r>
      <w:r>
        <w:rPr>
          <w:rFonts w:cs="Times New Roman" w:ascii="Times New Roman" w:hAnsi="Times New Roman"/>
          <w:sz w:val="28"/>
          <w:szCs w:val="28"/>
        </w:rPr>
        <w:t>осуществляет свою деятельность в соответствии с действующим законодательством Российской Федерации, настоящим Уставом.</w:t>
      </w:r>
    </w:p>
    <w:p>
      <w:pPr>
        <w:pStyle w:val="Normal"/>
        <w:shd w:fill="FFFFFF" w:val="clear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номное учреждение создано в целях удовлетворения нуж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родского поселение </w:t>
      </w:r>
      <w:r>
        <w:rPr>
          <w:rFonts w:cs="Times New Roman" w:ascii="Times New Roman" w:hAnsi="Times New Roman"/>
          <w:sz w:val="28"/>
          <w:szCs w:val="28"/>
        </w:rPr>
        <w:t>город Пугачев Пугаче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селения и юридических лиц, работ и услуг по благоустройству и дорожной деятельности, а также развития и улучшения работы хозяйственной инфраструктуры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чре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ном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z w:val="28"/>
        </w:rPr>
        <w:t xml:space="preserve">городское поселение </w:t>
      </w:r>
      <w:r>
        <w:rPr>
          <w:rFonts w:cs="Times New Roman" w:ascii="Times New Roman" w:hAnsi="Times New Roman"/>
          <w:sz w:val="28"/>
          <w:szCs w:val="28"/>
        </w:rPr>
        <w:t>город Пугачев Пугачевского муниципального района Саратовской област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осуществляет администрация Пугачевского муниципального района Саратовской области (далее - Учредитель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ное наименование </w:t>
      </w:r>
      <w:r>
        <w:rPr>
          <w:color w:val="000000"/>
          <w:sz w:val="28"/>
          <w:szCs w:val="28"/>
        </w:rPr>
        <w:t>Автономного учреждения</w:t>
      </w:r>
      <w:r>
        <w:rPr>
          <w:sz w:val="28"/>
          <w:szCs w:val="28"/>
        </w:rPr>
        <w:t>: Муниципальное автономное учреждение «Дорожное специализирован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озяйство города Пугачева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</w:t>
      </w:r>
      <w:r>
        <w:rPr>
          <w:color w:val="000000"/>
          <w:sz w:val="28"/>
          <w:szCs w:val="28"/>
        </w:rPr>
        <w:t>Автономного учреждения</w:t>
      </w:r>
      <w:r>
        <w:rPr>
          <w:sz w:val="28"/>
          <w:szCs w:val="28"/>
        </w:rPr>
        <w:t>: МАУ «ДСХ           г. Пугачева»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Автономного учреждения: 413722 Саратовская область, г.Пугачев, ул.Железнодорожная, д.10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 Автономного учреждения: 413722 Саратовская область, г.Пугачев, ул.Железнодорожная, д.10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онно-правовая форма - муниципальное автономное учрежд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- автономное учре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ном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, имеет самостоятельный баланс, имеет печать с полным наименованием на русском языке, штампы и бланки с наименованием и указанием местонахождения, а также собственную символику. Федеральными законами могут быть установлены иные требования к печати Учре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Автономное учреждение</w:t>
      </w:r>
      <w:r>
        <w:rPr>
          <w:sz w:val="28"/>
          <w:szCs w:val="28"/>
        </w:rPr>
        <w:t xml:space="preserve"> вправе открывать счета в кредитных организациях и (или) лицевые счета в финансовом управлении администрации Пугачевского муниципального района Саратов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ar28"/>
      <w:bookmarkEnd w:id="0"/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Автономное учреждение</w:t>
      </w:r>
      <w:r>
        <w:rPr>
          <w:sz w:val="28"/>
          <w:szCs w:val="28"/>
        </w:rPr>
        <w:t xml:space="preserve"> отвечает по своим обязательства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х за ним учредителем или приобретенных </w:t>
      </w:r>
      <w:r>
        <w:rPr>
          <w:color w:val="000000"/>
          <w:sz w:val="28"/>
          <w:szCs w:val="28"/>
        </w:rPr>
        <w:t>Автономным учреждением</w:t>
      </w:r>
      <w:r>
        <w:rPr>
          <w:sz w:val="28"/>
          <w:szCs w:val="28"/>
        </w:rPr>
        <w:t xml:space="preserve"> за счет средств, выделенных ему учредителем на приобретение этого имуще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язательствам </w:t>
      </w:r>
      <w:r>
        <w:rPr>
          <w:color w:val="000000"/>
          <w:sz w:val="28"/>
          <w:szCs w:val="28"/>
        </w:rPr>
        <w:t>Автономного учреждения</w:t>
      </w:r>
      <w:r>
        <w:rPr>
          <w:sz w:val="28"/>
          <w:szCs w:val="28"/>
        </w:rPr>
        <w:t xml:space="preserve">, связанным с причинением вреда гражданам, при недостаточности имущества </w:t>
      </w:r>
      <w:r>
        <w:rPr>
          <w:color w:val="000000"/>
          <w:sz w:val="28"/>
          <w:szCs w:val="28"/>
        </w:rPr>
        <w:t>Автономного</w:t>
      </w:r>
      <w:r>
        <w:rPr>
          <w:sz w:val="28"/>
          <w:szCs w:val="28"/>
        </w:rPr>
        <w:t xml:space="preserve"> учреждения, на которое может быть обращено взыскание, субсидиарную ответственность несет собственник имущества </w:t>
      </w:r>
      <w:r>
        <w:rPr>
          <w:color w:val="000000"/>
          <w:sz w:val="28"/>
          <w:szCs w:val="28"/>
        </w:rPr>
        <w:t>Автономного учрежд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лучае ликвидации </w:t>
      </w:r>
      <w:r>
        <w:rPr>
          <w:color w:val="000000"/>
          <w:sz w:val="28"/>
          <w:szCs w:val="28"/>
        </w:rPr>
        <w:t>Автономного учреждения</w:t>
      </w:r>
      <w:r>
        <w:rPr>
          <w:sz w:val="28"/>
          <w:szCs w:val="28"/>
        </w:rPr>
        <w:t xml:space="preserve"> при недостаточности имущества Учреждения, на которое в соответствии с </w:t>
      </w:r>
      <w:hyperlink w:anchor="Par28">
        <w:r>
          <w:rPr>
            <w:rStyle w:val="InternetLink"/>
            <w:sz w:val="28"/>
            <w:szCs w:val="28"/>
          </w:rPr>
          <w:t>абзацем 1</w:t>
        </w:r>
      </w:hyperlink>
      <w:r>
        <w:rPr>
          <w:sz w:val="28"/>
          <w:szCs w:val="28"/>
        </w:rPr>
        <w:t xml:space="preserve"> настоящего пункта может быть обращено взыскание, субсидиарную ответственность по обязательствам </w:t>
      </w:r>
      <w:r>
        <w:rPr>
          <w:color w:val="000000"/>
          <w:sz w:val="28"/>
          <w:szCs w:val="28"/>
        </w:rPr>
        <w:t>Автономного учреждения</w:t>
      </w:r>
      <w:r>
        <w:rPr>
          <w:sz w:val="28"/>
          <w:szCs w:val="28"/>
        </w:rPr>
        <w:t xml:space="preserve">, вытекающим из публичного договора, несет собственник имущества </w:t>
      </w:r>
      <w:r>
        <w:rPr>
          <w:color w:val="000000"/>
          <w:sz w:val="28"/>
          <w:szCs w:val="28"/>
        </w:rPr>
        <w:t>Автономного учрежд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8. Учредитель не несет ответственности по обязательствам </w:t>
      </w:r>
      <w:r>
        <w:rPr>
          <w:color w:val="000000"/>
          <w:sz w:val="28"/>
          <w:szCs w:val="28"/>
        </w:rPr>
        <w:t>Автономного учрежде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втономное учреждение</w:t>
      </w:r>
      <w:r>
        <w:rPr>
          <w:sz w:val="28"/>
          <w:szCs w:val="28"/>
        </w:rPr>
        <w:t xml:space="preserve"> не отвечает по обязательствам Учредите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9. Ежегодно </w:t>
      </w:r>
      <w:r>
        <w:rPr>
          <w:color w:val="000000"/>
          <w:sz w:val="28"/>
          <w:szCs w:val="28"/>
        </w:rPr>
        <w:t>Автономное Учреждение</w:t>
      </w:r>
      <w:r>
        <w:rPr>
          <w:sz w:val="28"/>
          <w:szCs w:val="28"/>
        </w:rPr>
        <w:t xml:space="preserve">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. Порядок опубликования отчетов, а также перечень сведений, которые должны содержаться в отчетах, устанавливаются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>Автономное учреждение</w:t>
      </w:r>
      <w:r>
        <w:rPr>
          <w:sz w:val="28"/>
          <w:szCs w:val="28"/>
        </w:rPr>
        <w:t xml:space="preserve"> обязано 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едмет и цели деятельности Автономного учреждения</w:t>
      </w:r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ab/>
        <w:t>Автономное учрежд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некоммерческой организацией, созданной для выполнения работ, оказания услуг в целях обеспечения реализации предусмотренных Федеральным законом от 6 октября 2003 года     № 131-ФЗ «Об общих принципах организации местного самоуправления в Российской Федерации» полномочий </w:t>
      </w:r>
      <w:r>
        <w:rPr>
          <w:rFonts w:eastAsia="Times New Roman"/>
          <w:sz w:val="28"/>
        </w:rPr>
        <w:t xml:space="preserve">городского поселения </w:t>
      </w:r>
      <w:r>
        <w:rPr>
          <w:sz w:val="28"/>
          <w:szCs w:val="28"/>
        </w:rPr>
        <w:t>город Пугачев Пугачевского муниципального района Саратовской обла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еятельности Автономного учреждения является деятельность по эксплуатации автомобильных дорог местного значения, а также выполнение функций по благоустройству скверов, тротуаров, выполнения работ по строительству, реконструкции и капитальному ремонту автомобильных дорог </w:t>
      </w:r>
      <w:r>
        <w:rPr>
          <w:rFonts w:eastAsia="Times New Roman"/>
          <w:sz w:val="28"/>
        </w:rPr>
        <w:t xml:space="preserve">городского поселения </w:t>
      </w:r>
      <w:r>
        <w:rPr>
          <w:sz w:val="28"/>
          <w:szCs w:val="28"/>
        </w:rPr>
        <w:t>город Пугачев Пугачевского муниципального района Саратовской области.</w:t>
      </w:r>
    </w:p>
    <w:p>
      <w:pPr>
        <w:pStyle w:val="Default"/>
        <w:ind w:firstLine="708"/>
        <w:jc w:val="both"/>
        <w:rPr>
          <w:sz w:val="28"/>
          <w:szCs w:val="28"/>
        </w:rPr>
      </w:pPr>
      <w:bookmarkStart w:id="1" w:name="_Hlk184886606"/>
      <w:bookmarkEnd w:id="1"/>
      <w:r>
        <w:rPr>
          <w:sz w:val="28"/>
          <w:szCs w:val="28"/>
        </w:rPr>
        <w:t xml:space="preserve">2.2. Для достижения указанных целей Автономное учреждение осуществляет следующие основные виды деятельност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деятельность по эксплуатации автомобильных дорог и автомагистралей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деятельность по очистке и уборке прочая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деятельность по благоустройству ландшафт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строительство автомобильных дорог и автомагистралей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сбор неопасных отходов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сбор и обработка сточных вод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производство электромонтажных</w:t>
      </w:r>
      <w:r>
        <w:rPr/>
        <w:t xml:space="preserve"> </w:t>
      </w:r>
      <w:r>
        <w:rPr>
          <w:sz w:val="28"/>
          <w:szCs w:val="28"/>
        </w:rPr>
        <w:t>работ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работы строительные специализированные, не включенные в другие группировк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деятельность по эксплуатации мостов и тоннел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втономное учреждение выполняет муниципальное задание, установленное Учредителем в соответствии с предусмотренными настоящим Уставом основными видами деятельности. Автономное учреждение не вправе отказаться от выполнения муниципального задания.</w:t>
      </w:r>
    </w:p>
    <w:p>
      <w:pPr>
        <w:pStyle w:val="Default"/>
        <w:ind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2.4. Кроме муниципального задания Автономное учреждение по </w:t>
      </w:r>
      <w:r>
        <w:rPr>
          <w:rFonts w:eastAsia="Times New Roman"/>
          <w:sz w:val="28"/>
          <w:szCs w:val="27"/>
        </w:rPr>
        <w:t xml:space="preserve">своему </w:t>
      </w:r>
      <w:r>
        <w:rPr>
          <w:rFonts w:eastAsia="Times New Roman"/>
          <w:sz w:val="28"/>
          <w:szCs w:val="28"/>
        </w:rPr>
        <w:t>усмотрению</w:t>
      </w:r>
      <w:r>
        <w:rPr>
          <w:sz w:val="28"/>
          <w:szCs w:val="28"/>
        </w:rPr>
        <w:t xml:space="preserve">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,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став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реждение вправе осуществлять следующие виды деятельности, не являющиеся основным видом деятельности Учрежд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ство прочей неметаллической минеральной продукции, не включенной в другие группиров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ятельность автомобильного грузового транспорта и услуги по перевоз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Устава виды деятельности осуществляются Учреждением лишь постольку, поскольку это служит достижению цели, ради которой Учреждение создано, Учреждение не вправе осуществлять виды деятельности, не предусмотренные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платные услуги Учреждение разрабатывает положение и тариф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иды деятельности, подлежащие лицензированию, осуществляются Автономным учреждением после получения лицензии в установленном законодательством поряд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Автономное учреждение</w:t>
      </w:r>
      <w:r>
        <w:rPr>
          <w:sz w:val="28"/>
          <w:szCs w:val="28"/>
        </w:rPr>
        <w:t xml:space="preserve"> обязу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общепризнанные принципы и нормы международного права, касающиеся сферы его деятельности, а также нормы, предусмотренные настоящим Уста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 настоящий Устав на информационном ресурсе уполномоченного органа в информационно-телекоммуникационной сети Интернет в порядке и сроки, которые определены уполномоченным орган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;</w:t>
      </w:r>
    </w:p>
    <w:p>
      <w:pPr>
        <w:pStyle w:val="ConsPlusNormal"/>
        <w:ind w:firstLine="709"/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>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  <w:bookmarkStart w:id="2" w:name="_Hlk184886606"/>
      <w:bookmarkStart w:id="3" w:name="_Hlk184886606"/>
      <w:bookmarkEnd w:id="3"/>
    </w:p>
    <w:p>
      <w:pPr>
        <w:pStyle w:val="Normal"/>
        <w:shd w:fill="FFFFFF" w:val="clear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и имущество Учреждения</w:t>
      </w:r>
    </w:p>
    <w:p>
      <w:pPr>
        <w:pStyle w:val="Normal"/>
        <w:shd w:fill="FFFFFF" w:val="clear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7"/>
        </w:rPr>
        <w:t xml:space="preserve">3.1. Имущество Автономного учреждения закрепляется за ним на праве оперативного управления в соответствии с Гражданским кодексом Российской Федерации </w:t>
      </w:r>
      <w:r>
        <w:rPr>
          <w:sz w:val="28"/>
          <w:szCs w:val="28"/>
        </w:rPr>
        <w:t>и является муниципальной собственностью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3.2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7"/>
        </w:rPr>
        <w:t>Недвижимое имущество и особо ценное движимое имущество, закрепленное за Автономным учреждением или приобретенное Автономным учреждением за счет средств, выделенных ему Учредителем на приобретение этого имущества, подлежит обособленному учету в установленном порядке.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3.3. Земельный участок, необходимый для выполнения Автономным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3.4. Автономное учреждение в отношении закрепленного за ним имущества осуществляет права пользования и распоряжения им в пределах, установленных муниципальными правовыми актами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3.5. Автономное учреждение обязано содержать закрепленное за ним имущество, обеспечивать его сохранность в соответствии с муниципальными правовыми актами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3.6. Источниками формирования имущества и финансовых ресурсов Автономного учреждения являются: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имущество, закрепленное за ним на праве оперативного управления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бюджетные поступления в виде субсидий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доходы, полученные от оказания платных услуг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средства спонсоров и добровольные пожертвования граждан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иные источники, не запрещенные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3.7. Уменьшение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3.8. Условия и порядок формирования муниципального задания и порядок финансового обеспечения выполнения этого задания определяется Учредителем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3.9. Автономное учреждение без согласия Учредителя не вправе распоряжаться недвижимым имуществом и особо ценным движимым имуществом, закрепленными за ним Собственником или приобретенными Автономным учреждением за счет средств, выделенных ему Учредителем на приобретение этого имущества, совершать крупные сделки в соответствии со ст.14 Федерального закона от 3 ноября 2006 года № 174-ФЗ «Об автономных учреждениях».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3.10. Остальным имуществом, в том числе недвижимым имуществом, Автономное учреждение вправе распоряжаться самостоятельно, за исключением случаев, когда Автономное учреждение вправе внести денежные средства и иное имущество в уставный (складочный) капитал других юридических лиц или иным образом передать это имущество другим юридическим лицам в качестве их учредителя или участника. Такие действия Автономное учреждение вправе осуществлять только с согласия Учредителя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3.11. Недвижимое имущество, закрепленное за Автономным учреждением или приобретенное им за счет средств, выделенных ему Учредителем на приобретение этого имущества, а также находящееся у Автономного учреждения особо ценное движимое имущество подлежит обособленному учету в установленном порядке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3.12. Доходы Автономного учреждения поступают в его самостоятельное распоряжение и используются им для достижения целей, ради которых оно создано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.</w:t>
      </w:r>
    </w:p>
    <w:p>
      <w:pPr>
        <w:pStyle w:val="Normal"/>
        <w:shd w:fill="FFFFFF" w:val="clear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/>
        <w:t xml:space="preserve"> </w:t>
      </w:r>
      <w:r>
        <w:rPr>
          <w:b/>
          <w:bCs/>
          <w:sz w:val="28"/>
          <w:szCs w:val="28"/>
        </w:rPr>
        <w:t>Органы управления Автономным учреждения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рганами управления </w:t>
      </w:r>
      <w:r>
        <w:rPr>
          <w:rFonts w:cs="Times New Roman" w:ascii="Times New Roman" w:hAnsi="Times New Roman"/>
          <w:color w:val="000000"/>
          <w:sz w:val="28"/>
          <w:szCs w:val="27"/>
        </w:rPr>
        <w:t>Автоном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наблюдательный совет автономного учреждения, директор Автономного учре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петенции учредителя в области управления Учреждение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ждение устава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>, внесение в него измен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) рассмотрение и одобрение предложений директора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 xml:space="preserve"> о создании и ликвидации филиалов Учреждения, об открытии и о закрытии его представительст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) реорганизация и ликвидация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>, а также изменение его тип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утверждение передаточного акта или разделительного баланс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) назначение директора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 xml:space="preserve"> и прекращение его полномочий, а также заключение и прекращение трудового договора с ним,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(или) заключения и прекращения трудового договора с ни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7) рассмотрение и одобрение предложений директора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 xml:space="preserve"> о совершении сделок с имуществом Автономного учреждения в случаях, если в соответствии с законом для совершения таких сделок требуется согласие учредителя Учреж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8) решение иных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1.2006 № 174-ФЗ «Об автономных учреждениях» и другими федеральными законами вопро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блюдательный совет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3.1. Наблюдательный совет создается в составе 5 членов. В состав наблюдательного совета входят представители учредителя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 xml:space="preserve">, могут входить представители общественности, в том числе лица, имеющие заслуги и достижения в соответствующей сфере деятельности. В состав наблюдательного совета Автономного учреждения могут входить представители иных органов местного самоуправления, представители работников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 xml:space="preserve">. 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. Количество представителей работников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 xml:space="preserve"> не может превышать одну треть от общего числа членов наблюдательного совета Учре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Срок полномочий наблюдательного совета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 xml:space="preserve"> составляет пять л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Одно и то же лицо может быть членом наблюдательного совета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 xml:space="preserve"> неограниченное число раз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3.4. Директор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 xml:space="preserve"> и его заместители не могут быть членами наблюдательного совета. Директор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 xml:space="preserve"> участвует в заседаниях наблюдательного совета с правом совещательного голос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5. Членами наблюдательного совета не могут быть лица, имеющие неснятую или непогашенную судимост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3.6.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 xml:space="preserve">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 Члены наблюдательного совета могут пользоваться услугами Автономного учреждения только на равных условиях с другими граждан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3.8. Решение о назначении членов наблюдательного совета или досрочном прекращении их полномочий принимается учредителем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>.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9. Решение о назначении представителя работников </w:t>
      </w:r>
      <w:r>
        <w:rPr>
          <w:color w:val="000000"/>
          <w:sz w:val="28"/>
          <w:szCs w:val="28"/>
        </w:rPr>
        <w:t>Автономного учреждения</w:t>
      </w:r>
      <w:r>
        <w:rPr>
          <w:sz w:val="28"/>
          <w:szCs w:val="28"/>
        </w:rPr>
        <w:t xml:space="preserve"> членом наблюдательного совета или досрочном прекращении его полномочий принимается на основании решения общего собрания работников </w:t>
      </w:r>
      <w:r>
        <w:rPr>
          <w:color w:val="000000"/>
          <w:sz w:val="28"/>
          <w:szCs w:val="28"/>
        </w:rPr>
        <w:t>Автономного учрежд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10.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11. Председатель наблюдательного совета организует работу наблюдательного совета, созывает его заседания, председательствует на них и организует ведение протоко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3.12. 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я работников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3. Наблюдательный совет рассматрива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ожения Учредителя или директора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 xml:space="preserve"> о внесении изменений в устав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) предложения Учредителя или директора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 xml:space="preserve"> о создании и ликвидации филиалов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>, об открытии и о закрытии его представительст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) предложения Учредителя или директора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 xml:space="preserve"> о реорганизации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 xml:space="preserve"> или о его ликвид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ложения Учредителя или директора </w:t>
      </w:r>
      <w:r>
        <w:rPr>
          <w:color w:val="000000"/>
          <w:sz w:val="28"/>
          <w:szCs w:val="28"/>
        </w:rPr>
        <w:t>Автономного учреждения</w:t>
      </w:r>
      <w:r>
        <w:rPr>
          <w:sz w:val="28"/>
          <w:szCs w:val="28"/>
        </w:rPr>
        <w:t xml:space="preserve"> об изъятии имущества, закрепленного за </w:t>
      </w:r>
      <w:r>
        <w:rPr>
          <w:color w:val="000000"/>
          <w:sz w:val="28"/>
          <w:szCs w:val="28"/>
        </w:rPr>
        <w:t>Автономным учреждением</w:t>
      </w:r>
      <w:r>
        <w:rPr>
          <w:sz w:val="28"/>
          <w:szCs w:val="28"/>
        </w:rPr>
        <w:t xml:space="preserve"> на праве оперативного упра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ложения директора </w:t>
      </w:r>
      <w:r>
        <w:rPr>
          <w:color w:val="000000"/>
          <w:sz w:val="28"/>
          <w:szCs w:val="28"/>
        </w:rPr>
        <w:t>Автономного учреждения</w:t>
      </w:r>
      <w:r>
        <w:rPr>
          <w:sz w:val="28"/>
          <w:szCs w:val="28"/>
        </w:rPr>
        <w:t xml:space="preserve"> об участии </w:t>
      </w:r>
      <w:r>
        <w:rPr>
          <w:color w:val="000000"/>
          <w:sz w:val="28"/>
          <w:szCs w:val="28"/>
        </w:rPr>
        <w:t>Автономного учреждения</w:t>
      </w:r>
      <w:r>
        <w:rPr>
          <w:sz w:val="28"/>
          <w:szCs w:val="28"/>
        </w:rPr>
        <w:t xml:space="preserve">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) проект плана финансово-хозяйственной деятельности директора </w:t>
      </w:r>
      <w:r>
        <w:rPr>
          <w:color w:val="000000"/>
          <w:sz w:val="28"/>
          <w:szCs w:val="28"/>
        </w:rPr>
        <w:t>Автономного учреждения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 представлению директора </w:t>
      </w:r>
      <w:r>
        <w:rPr>
          <w:color w:val="000000"/>
          <w:sz w:val="28"/>
          <w:szCs w:val="28"/>
        </w:rPr>
        <w:t>Автономного учреждения</w:t>
      </w:r>
      <w:r>
        <w:rPr>
          <w:sz w:val="28"/>
          <w:szCs w:val="28"/>
        </w:rPr>
        <w:t xml:space="preserve"> отчеты о деятельности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 xml:space="preserve"> и об использовании его имущества, об исполнении плана его финансово-хозяйственной деятельности, годовую бухгалтерскую отчетность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8) предложения директора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 xml:space="preserve"> о совершении сделок по распоряжению имуществом, которым </w:t>
      </w:r>
      <w:r>
        <w:rPr>
          <w:color w:val="000000"/>
          <w:sz w:val="28"/>
          <w:szCs w:val="27"/>
        </w:rPr>
        <w:t>Автономное учреждения</w:t>
      </w:r>
      <w:r>
        <w:rPr>
          <w:sz w:val="28"/>
          <w:szCs w:val="28"/>
        </w:rPr>
        <w:t xml:space="preserve"> не вправе распоряжаться самостоятельн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9) предложения директора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 xml:space="preserve"> о совершении крупных сдел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0) предложения директора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 xml:space="preserve"> о совершении сделок, в совершении которых имеется заинтересованность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1) предложения директора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 xml:space="preserve"> о выборе кредитных организаций, в которых </w:t>
      </w:r>
      <w:r>
        <w:rPr>
          <w:color w:val="000000"/>
          <w:sz w:val="28"/>
          <w:szCs w:val="27"/>
        </w:rPr>
        <w:t>Автономное учреждение</w:t>
      </w:r>
      <w:r>
        <w:rPr>
          <w:sz w:val="28"/>
          <w:szCs w:val="28"/>
        </w:rPr>
        <w:t xml:space="preserve"> может открыть банковские сч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2) вопросы проведения аудита годовой бухгалтерской отчетности 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 xml:space="preserve"> и утверждения аудиторской орган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14. Заседания наблюдательного совета проводятся по мере необходимости, но не реже одного раза в кварта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3.15. Заседание наблюдательного совета созывается его председателем по собственной инициативе, по требованию Учредителя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 xml:space="preserve">, члена наблюдательного совета или директора </w:t>
      </w:r>
      <w:r>
        <w:rPr>
          <w:color w:val="000000"/>
          <w:sz w:val="28"/>
          <w:szCs w:val="27"/>
        </w:rPr>
        <w:t>Автономного учрежд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6. Порядок и сроки подготовки, созыва и проведения заседаний наблюдательного сове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вещения о проведении заседания и иные материалы должны быть направлены членам наблюдательного совета не позднее, чем за 7 дней до проведения заседания. В уведомлении должны быть указаны: дата, время и место проведения заседания, форма голосования, предлагаемая повестка дня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ru-RU"/>
        </w:rPr>
        <w:t>любой член наблюдательного совета вправе вносить в письменной форме дополнительные вопросы в повестку дня не позднее 5 дней до дня заседания. Вопросы включаются в повестку в той формулировке, в которой были внесены. Остальные члены Наблюдательного совета должны быть уведомлены о внесении дополнительных вопросов не позднее 3 дней до проведения заседания сов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7.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. Передача членом наблюдательного совета своего голоса другому лицу не допускае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18.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19. Вопросы, относящиеся к компетенции наблюдательного совета, не могут быть переданы на рассмотрение других органов Автономного учре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0. По требованию наблюдательного совета или любого из его членов другие органы Автономного учреждения обязаны предоставить информацию по вопросам, относящимся к компетенции наблюдательного сов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4. Директор </w:t>
      </w:r>
      <w:r>
        <w:rPr>
          <w:color w:val="000000"/>
          <w:sz w:val="28"/>
          <w:szCs w:val="28"/>
        </w:rPr>
        <w:t>Автономного учрежд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4.1. Директор </w:t>
      </w:r>
      <w:r>
        <w:rPr>
          <w:color w:val="000000"/>
          <w:sz w:val="28"/>
          <w:szCs w:val="28"/>
        </w:rPr>
        <w:t>Автономного учреждения</w:t>
      </w:r>
      <w:r>
        <w:rPr>
          <w:sz w:val="28"/>
          <w:szCs w:val="28"/>
        </w:rPr>
        <w:t xml:space="preserve"> назначается Учредителем и без доверенности действует от имени Автономного учреждения, в том числе представляет его интересы и совершает сделки от его имени, представляет его годовую бухгалтерскую отчетность наблюдательному совету для утверждения, утверждает штатное расписание Автономного учреждения, план его финансово-хозяйственной деятельности, регламентирующие деятельность Автономного учреждения внутренние документы, издает приказы и дает указания, обязательные для исполнения всеми работниками Автономного учреж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4.2. К компетенции руководителя Автономного учреждения относятся вопросы осуществления текущего руководства деятельностью Автономного учреждения, за исключением вопросов, отнесенных федеральными законами или настоящим Уставом к компетенции Учредителя Автономного учреждения, наблюдательного совета Автономного учреждения или иных органов Автономного учре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Автономном учреждении могут создаваться иные органы управления Автономного учреждени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7"/>
        </w:rPr>
        <w:t xml:space="preserve">5. </w:t>
      </w:r>
      <w:r>
        <w:rPr/>
        <w:t xml:space="preserve"> </w:t>
      </w:r>
      <w:r>
        <w:rPr>
          <w:b/>
          <w:bCs/>
          <w:sz w:val="28"/>
          <w:szCs w:val="28"/>
        </w:rPr>
        <w:t>Реорганизация и ликвидация Учрежд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Автономное учреждение может быть реорганизовано в случаях и в порядке, которые предусмотрены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1.2006 N 174-ФЗ «Об автономных учреждениях» и ины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 Реорганизация Автономное учреждения может быть осуществлена в форм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ияния двух или нескольких автономных учрежд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рисоединения к Автономному учреждению одного учреждения или нескольких учреждений соответствующей формы собствен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разделения Автономного учреждения на два учреждения или несколько учреждений соответствующей формы собствен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выделения из Автономного учреждения одного учреждения или нескольких учреждений соответствующей формы собствен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3. Автономное учреждение может быть реорганизовано в форме слияния или присоединения, если оно создано на базе имущества одного и того же собственни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шением Учредителя может быть изменен тип Автономного учреждения. При изменении типа Автономного учреждения оно вправе осуществлять предусмотренные настоящим Уставом виды деятельности на основании лицензий, свидетельства о государственной аккредитации и иных разрешительных документов, выданных ему до изменения его типа, до окончания срока действия таких документов. При этом не требуются переоформление документов,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Автономное учреждение может быть ликвидировано по основаниям и в порядке, которые предусмотрены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6. Требования кредиторов ликвидируемого Автономного учреждения удовлетворяются за счет имущества, на которое может быть обращено взыска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Имущество Автономного учреждения, оставшееся после удовлетворения требований кредиторов, а также имущество, на которое не может быть обращено взыскание по обязательствам Автономного учреждения, передается ликвидационной комиссией учредителю Автономного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внесения изменений в Устав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в Устав утверждаются учредителем Автономного учреждения и подлежат регистрации в установлен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4 года № 15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вижимого имущества, закрепляемого за муниципальн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номным учреждением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орожное специализированн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озяйство города Пугаче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525"/>
        <w:gridCol w:w="1559"/>
      </w:tblGrid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, шт.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в мкр. Первом, в 18 м на юго-запад от двухэтажного жилого дома 4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 А.Н. Толс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ени С. М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по ул. М.Горького (Пешеход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провод с подходами по ул. Максима Горь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"Вертолет МИ24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в Северо-Западном микрорайоне в г. Пугачеве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(школа № 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по ул.Топорковская от ул.Октябрьская до мкр.Первого в г.Пугачеве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 спортивная площадки-мкр.Первый между многоквартирными домами №5 и №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в мкр.Первом в г.Пугачеве Саратовской области, расположенный по адресу: Саратовская область, г.Пугачев 1М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Астраханская 325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Пушкинская 195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Рев.Проспект 320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Садовая 20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Свобода 78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Северная 115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Сеница 1475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Советская 340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Татарская 1215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Урицкого 1625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1 - й Оренбургский переулок 285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1-й Лесозащитный переулок 31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 xml:space="preserve">1-й Пугачёвский переулок 450 п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 xml:space="preserve">1-й Северный переулок 125 п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 - й Лесозащитный переулок 475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-й Оренбургский переул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-й Пугачёвский переулок 45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2-й Северный переулок 375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3 - й Лесозащитны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4 - й Лесозащитный переулок 475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40 Лет Октября 37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Автодорога Горт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Автодорога и площадь 1-го М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Автодорога от Карьера МВД до Облхозстроя 1887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Автодорога по ул. Ермощенко 755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Автодорога на водозабор 95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Асфальтобетонное отделение АБ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Вольский переулок 21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Вокзальный переулок 725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Ж.Д. переулок 375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Здание про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Мост по ул. К.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Интернациональный переулок 35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Мост по ул. Коммуни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Мост по ул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Мост по ул. Оренбург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Мост по ул. Пушк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Мост по ул. Рев. Про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Мост по ул. Совет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Мост по ул. Тата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 xml:space="preserve">Мост по ул. Уриц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 xml:space="preserve">Мост по ул. Чапаев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Нежилое здание (офисно-бытовой корп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Нежилое здание (ремонтно- механический 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Нежилое здание (автовес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Нежилое здание (гаражно-складской корп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Нежилое здание г. Пугачев ул. 1-ая Заводская д. 4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Незавершенное строительством нежилое здание (подсобное по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Объездная дорога КНС на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Памятник - бюст А.Н. Толс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Памятник В.И. Лен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Памятник В.И. Чапае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Памятник войны 1941-194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Памятник Героя Сов.Союза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Памятник Гражданск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Памятник погибшим в Афганист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Памятник С.М. Киро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Памятник-бюст Героям Советского 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пер. Бубенца 215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пер. Вокзальный 31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Переулок Заводской 380 п.м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Площадка склада заполн. АБ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Северная промышленная зона 195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Сквер " Героев гражданской вой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Сквер "Памяти воинов - афганце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Сквер "Поб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Сквер "Сказ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Склад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Скульптура героя Очерет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Сооружение (повышенный железнодорожный путь от стрелки</w:t>
            </w:r>
            <w:r>
              <w:rPr>
                <w:rFonts w:eastAsia="Arial" w:cs="Arial" w:ascii="Times New Roman" w:hAnsi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Times New Roman" w:hAnsi="Times New Roman"/>
                <w:sz w:val="24"/>
                <w:szCs w:val="24"/>
              </w:rPr>
              <w:t>№ 302 РЖД до туп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Татарский переулок 35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Топорковский переулок 30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53 Дивизии 2225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Бубенца 155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Бубенца 175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Вокзальная 575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Вольская 110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Гоголя 1825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Железнодорожная 420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Интернациональная 1225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Интернациональная 190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К.Маркса 375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Казанская 130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Карла Маркса 149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Коммунистическая 1815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Комсомольская 95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Красноармейская 485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Кутякова 195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Мечетная 130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Набережная 150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Набережная 3375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 xml:space="preserve">ул. Некрасова 480 п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Лесозащитная 175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Лесозащитная 135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Льва Толстого 1444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М.Горького 315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Октябрьская 1710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Оренбургская 2500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Оренбургская 925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Пионерская 475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Планерная 325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Пушкинская 1525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Рев. Проспект 375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Садовая 630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Свобода 480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Северная 800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Сеницы 410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Спец.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Татарская 550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Топорковская 50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Урицкого 325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Хрущевская 1575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Целинная 120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Чапаевская 675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Чапаевская 750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Южная 1375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 Ялкунская 400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Вокзальная 130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Красноармейская 2225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Строителей 435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Топорковская 2425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Хрущевская 420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ул.Ялкунская 650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Фон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4 года № 15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собо ценного движимого имущества, закрепляемого за муниципальным автономным учреждением</w:t>
      </w: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«Дорожное специализированное хозяйство города Пугачев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6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389"/>
        <w:gridCol w:w="1569"/>
      </w:tblGrid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особо ценного движимого имуще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личество, шт.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ток Ду-47Б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тогрейдер ГС-14,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КСМ-800К машина коммунально-строительная многоцеле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чик фронтальный ПК-33-01-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ток грунт ВГ-12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актор Т-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каватор ЭО-2621В3 на базе трактора Беларус 82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каватор ЭО-2621В3 на тракторе МТЗ 82,1,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чик ТО-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актор ДТ-7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тогрейдер ДЗ-122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сфальтоукладчик HUATONG 2L TLZ45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ток ДУ-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актор МТЗ-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движная воздушная компрессорная станция ЗИФ-ПВ-5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акторный прицеп 2ПТС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тогрейдер ДЗ-122А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тогейдер DM-14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БЕЛАРУС-82,1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чик строительный пневмоколёсный одноковшовый МКСМ 1000А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ногофункциональная коммунальная машина Sweeper MMK-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актор колёсный сельскохозяйственный БЕЛАРУС - 82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тобус ПАЗ 32053 - 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тобус ГАЗ-322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вал КАМАЗ 651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вал КАМАЗ 65115-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шина дорожная комбинированная МДК-435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гковой автомобиль LADA 219060 LADA GRAN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шина подметальноуборочная КО-3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шина комбинированная КО-829А-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узовой тягач седельный КАМАЗ 64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узовой самосвал ЗИЛ 4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тогидроподъемний ВИПО-18-01-С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тосамосвал КАМАЗ-55111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тобус ГАЗ-322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соровоз с задней загрузкой КО-440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гковой автомобиль ВАЗ-212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прицеп тяжеловоз ЧМЗАП-93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цеп 9835-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гковой автомобиль ЛАДА 219170ЛАДА ГРАН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ургон цельнометаллический ГАЗ-2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омовоз с манипулятором 68511 НА БАЗЕ КАМАЗ-53229-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узовой самосвал САЗ-3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брокаток 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ток ДУ 54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офорный объек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ружение ВЛ-0,38-10 кВ от КТП №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оружение 3ВЛ-0,38-10 к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ружение2 ВЛ-0,38-10 к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оружение1 ВЛ-0,38-10 к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ветофор пешеходный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юзеляж МИ-24В № 3532422218478 в комплект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офор транспорт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ал скоростной перед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плект освещения "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гни" для елки 13 м стандарт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ружение ВЛ-0,4 к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ал передний скоростной на самосвал КАМАЗ марки 651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налопромывочное гидродинамическое оборудование для промывки трубопров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анок токарный 16 к 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точная маш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зел учета га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рхитектурный комплекс №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етки Леска пвх сосны уральская 13 м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аллический каркас сосны уральская 13 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ройство доски почета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ройство доски почета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ройство остановочного павильона "Зонти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рхитектурный комплекс №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ройство информационного стен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тяжка "Упряжка Деда Мороз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граждение сквера им. К. Толс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офор со звуковым сигнализатор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офор со звуковым сигнализатор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ть уличного освещения (техническое перевооружение сетей уличного освещения по ул.Ермощенко от кольц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ал бульдозерный гидроповоротный к Т-150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ЭП для освещения тротуара по ул.Гоголя до ул.Железнодорож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весное оборудование машины фрезерной ДЭМ-121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-5,0 пескоразбрасывающее оборуд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ал универсальный в сборе ОД-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идрооборудование с 6-ти секционным гидрораспределителем и гидробак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Автобусная остан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Архитектурная форма -Уличная скамья с гитар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Асфальтобетонная установка АБ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Битумохранилище АБ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Внешние сети (радио, телефон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Бункер-накопитель внутр.разм.3380*1900*1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Водопровод и канализа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Воро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Выгреб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Емкость 25 м 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Емкость 50 м 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Информационная секция 200 мм 220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Контейнер для сбора ТБ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Контейнер металлический для сбора ТБ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Контейнеры для мус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Контролер дорож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Контролер дорожный ДК Л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Котел КОВ-31,5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Котел КОВ-80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КТП-160 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Курвимет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Малая архитектурная фигура «Заяц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Малая архитектурная фигура «Олен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Малая архитектурная фигура "Тиг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Металлическая ур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Мобильная туалетная каб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Мотив "Снежинка" 42.72 см. белые Flash LED -XM(FR)-2D-CK005 си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Насос водоотливн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Мотив "Снежинка" 42.72 см. белые Flash LED 18W-F(W), tkf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Остановочный павильо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Резервуар (АБЗ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Решетка ограждения чугун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Сварочный аппарат САИ 250 Ресан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Светильник НТУ 05-150-413 "Пушкинский" монолитный поликарбонат молочный Е27 посадка на труб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Светодиодный мотив с опорой "Две звезды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Светофор Рев. проспект -Ермощенк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Светофор Рев. проспект -Чапаев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Светофор Советская-М.Горьк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Светофор Топорковская-Ревпроспек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Светофор транспортный светодиодный Т1.1 (200мм) серый корпу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Скамейка Класси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Arial"/>
                <w:position w:val="-5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Скамья и ур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Arial" w:cs="Arial" w:ascii="Times New Roman" w:hAnsi="Times New Roman"/>
                <w:position w:val="-5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Станок сверлиль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Туалетная кабина "EcoLight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Указатель двусторонний "Аллея Слав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Указатель напряжения УВНУ -10-2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Указатель напряжения УННДП-Э 12-6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Украшение "Консоль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Часы башенные стрелоч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Экспонат военно-технической пушки Д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Электрические наружные се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ПКУ-0,8-12 Вилы (без г/ц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ПКУ-0,8-23 Удлинитель на ПКУ-0,8 23(грузоподъемность до 500 кг, увеличение высоты погрузки на 0,5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Токарно-винторезный ста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zh-CN"/>
              </w:rPr>
              <w:t>Трансформаторная подстанция КТПИ (АБЗ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 заданном формате"/>
    <w:basedOn w:val="Normal"/>
    <w:qFormat/>
    <w:pPr>
      <w:suppressAutoHyphens w:val="true"/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023&amp;date=09.12.2024" TargetMode="External"/><Relationship Id="rId3" Type="http://schemas.openxmlformats.org/officeDocument/2006/relationships/hyperlink" Target="https://login.consultant.ru/link/?req=doc&amp;base=LAW&amp;n=431880&amp;date=09.12.2024" TargetMode="External"/><Relationship Id="rId4" Type="http://schemas.openxmlformats.org/officeDocument/2006/relationships/hyperlink" Target="https://login.consultant.ru/link/?req=doc&amp;base=LAW&amp;n=482692&amp;date=09.12.2024" TargetMode="External"/><Relationship Id="rId5" Type="http://schemas.openxmlformats.org/officeDocument/2006/relationships/hyperlink" Target="https://login.consultant.ru/link/?req=doc&amp;base=LAW&amp;n=431880&amp;date=09.12.2024" TargetMode="External"/><Relationship Id="rId6" Type="http://schemas.openxmlformats.org/officeDocument/2006/relationships/hyperlink" Target="https://login.consultant.ru/link/?req=doc&amp;base=LAW&amp;n=482692&amp;date=09.12.202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5:00Z</dcterms:created>
  <dc:creator>user</dc:creator>
  <dc:description/>
  <cp:keywords/>
  <dc:language>en-US</dc:language>
  <cp:lastModifiedBy>Юнина Надежда Викторовна</cp:lastModifiedBy>
  <cp:lastPrinted>2024-12-17T09:30:00Z</cp:lastPrinted>
  <dcterms:modified xsi:type="dcterms:W3CDTF">2024-12-17T05:30:00Z</dcterms:modified>
  <cp:revision>166</cp:revision>
  <dc:subject/>
  <dc:title/>
</cp:coreProperties>
</file>