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 декабря 2024 года № 155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установлении родительск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 и уход за детьми, осваивающи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 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х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, утвержденным постановлением администрац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от 14 июня       2013 года № 738, Уставом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угачевского 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1 января 2025 года родительскую плату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, в следующем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,5 часовым режимом работы - 2530 руб.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9 часовым режимом работы - 2430 руб. в меся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имущих семей, имеющих первого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,5 часовым режимом работы - 1771 руб.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 часовым режимом работы - 1701 руб.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ежемесячной родительской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находящие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лиц, призванных на военную службу по мобилизации либо заключивших контракт о добровольном содействии в выпол-нении задач, возложенных на Вооруженные Силы Российской Федерации, заключивших контракт о прохождении военной службы в период проведения специальной военной операции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ов Следственного комитета Российской Феде-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вышеуказанных категорий лиц, погибших (умерших) в результате участия в специальной военной операции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из многодетных семей родительская плата не взимае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 декабря 2023 года № 15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А.В.Ян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2:00Z</dcterms:created>
  <dc:creator>надя</dc:creator>
  <dc:description/>
  <cp:keywords/>
  <dc:language>en-US</dc:language>
  <cp:lastModifiedBy>Юнина Надежда Викторовна</cp:lastModifiedBy>
  <cp:lastPrinted>2024-12-19T09:51:00Z</cp:lastPrinted>
  <dcterms:modified xsi:type="dcterms:W3CDTF">2024-12-19T05:52:00Z</dcterms:modified>
  <cp:revision>15</cp:revision>
  <dc:subject/>
  <dc:title/>
</cp:coreProperties>
</file>