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124" w:right="2" w:firstLine="708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3 декабря 2024 года № 1580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е изменения в постановление администрации Пугачевского муниципального района Саратовской области от 10 июля 2024 года № 775</w:t>
      </w:r>
    </w:p>
    <w:p>
      <w:pPr>
        <w:pStyle w:val="Normal"/>
        <w:shd w:fill="FFFFFF" w:val="clear"/>
        <w:ind w:right="376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вом Пугачевского муниципального района Сара-товской области администрация Пугачевского муниципального района Саратов-ской области ПОСТАНОВЛЯЕТ:</w:t>
      </w:r>
    </w:p>
    <w:p>
      <w:pPr>
        <w:pStyle w:val="Normal"/>
        <w:widowControl/>
        <w:autoSpaceDE w:val="true"/>
        <w:spacing w:before="0" w:after="0"/>
        <w:ind w:right="2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от 10 июля 2024 года № 775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лимитах потреб-ления топливно-энергетических ресурсов для организаций, финансируемых из бюджета Пугачевского муниципального района и органов местного самоуправ-ления Пугачевского муниципального района на 2025 год</w:t>
      </w:r>
      <w:r>
        <w:rPr>
          <w:sz w:val="28"/>
          <w:szCs w:val="28"/>
        </w:rPr>
        <w:t>» следующее изме-нение: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ложение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2.Признать утратившими силу постановления администрации Пугачев-ского муниципального района Саратовской области: 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от 19 сентября 2024 года № 1103 «О внесении изменения в постановление администрации Пугачевского муниципального района Саратовской области от 10 июля 2024 года № 775»;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ar-SA"/>
        </w:rPr>
        <w:t>от 11 ноября 2024 года № 1369 «О внесении изменения в постановление администрации Пугачевского муниципального района Саратовской области от 10 июля 2024 года № 775»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Путину О.М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114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3 декабря 2024 года № 158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29"/>
        <w:gridCol w:w="1843"/>
        <w:gridCol w:w="1701"/>
        <w:gridCol w:w="1701"/>
        <w:gridCol w:w="1134"/>
        <w:gridCol w:w="1185"/>
        <w:gridCol w:w="1793"/>
        <w:gridCol w:w="1558"/>
      </w:tblGrid>
      <w:tr>
        <w:trPr>
          <w:trHeight w:val="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энергия, тыс.кВт/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родный газ, тыс.куб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епло-энергия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тон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, куб.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Водо-потребление, тыс.куб.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отведение, тыс.куб.м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4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8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3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выдовск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инцовск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реченс-кого муниципального образ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ображенс-кого муниципального образова-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порубеж-ского муниципального образо-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С администрации Пугаче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</w:tr>
      <w:tr>
        <w:trPr>
          <w:trHeight w:val="5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изкультурно-оздоро-вительный комплекс «Оли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5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лужба единого балансодержател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4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Л «Орленок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4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ПКиО им.В.А.Важин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рожное специализиро-ванное хозяйство города Пуга-чев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4,9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1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88,1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36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7:00Z</dcterms:created>
  <dc:creator>ТАЛДЫКИНА</dc:creator>
  <dc:description/>
  <cp:keywords/>
  <dc:language>en-US</dc:language>
  <cp:lastModifiedBy>Юнина Надежда Викторовна</cp:lastModifiedBy>
  <cp:lastPrinted>2024-12-23T11:39:00Z</cp:lastPrinted>
  <dcterms:modified xsi:type="dcterms:W3CDTF">2024-12-23T07:39:00Z</dcterms:modified>
  <cp:revision>7</cp:revision>
  <dc:subject/>
  <dc:title/>
</cp:coreProperties>
</file>