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  <w:lang w:eastAsia="ar-SA"/>
        </w:rPr>
        <w:t>от 12 февраля 2024 года № 160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февраля 2017 года № 157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1 февраля 2017 года № 157 «О создании рабочей группы по содействию развития конкуренции на территории Пугачев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ти из состава рабочей группы по содействию развития конкуренции на территории Пугачевского муниципального района Саратовской области Зудину С.М., Фокину Л.В.;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рабочей группы по содействию развития конкуренции на территории Пугачевского муниципального района Саратовской обла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ину Наталью Александровну – заместителя главы администрации Пугачевского муниципального района по социальным вопроса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такову Галину Владимировну – и.о. начальника управления образования администрации Пугачевского муниципального райо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</w:t>
        <w:tab/>
        <w:t xml:space="preserve">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4:00Z</dcterms:created>
  <dc:creator>надя</dc:creator>
  <dc:description/>
  <cp:keywords/>
  <dc:language>en-US</dc:language>
  <cp:lastModifiedBy>admin</cp:lastModifiedBy>
  <cp:lastPrinted>2024-02-12T13:35:00Z</cp:lastPrinted>
  <dcterms:modified xsi:type="dcterms:W3CDTF">2024-02-12T09:36:00Z</dcterms:modified>
  <cp:revision>7</cp:revision>
  <dc:subject/>
  <dc:title/>
</cp:coreProperties>
</file>