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27 декабря 2024 года № 164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 на 202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Саратовской области от 20 ноября 2013 года № 646-П «О государственной программе Саратовской области «Профилактика правонарушений терроризма, экстремизма и противодействие незаконному обороту наркотических средств», в соответствии с Уставом Пугачевского муниципального района </w:t>
      </w:r>
      <w:bookmarkStart w:id="0" w:name="_Hlk180760634"/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5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Саратовской области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декабря 2024 года № 16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терроризма и экстремизма на территории Пугачевского муниципального района Саратовской области на 2025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tbl>
      <w:tblPr>
        <w:tblW w:w="9879" w:type="dxa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268"/>
        <w:gridCol w:w="284"/>
        <w:gridCol w:w="7327"/>
      </w:tblGrid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 на территории Пугачевского муниципального района Саратовской области на 2025 год (далее – муниципальная программа);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 делам гражданской обороны и чрезвычайных ситуаций и взаимодействию с правоохранительными органами администрации Пугачевского муниципального района;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;</w:t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;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;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при администрации Пугачев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олодежной политики, спорта и туризма администрации Пугачев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>
          <w:trHeight w:val="7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3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пункт полиции на станции «Пугачевск» Приволжского линейного управления на транспорте МВД России (по согласованию);</w:t>
            </w:r>
          </w:p>
        </w:tc>
      </w:tr>
      <w:tr>
        <w:trPr>
          <w:trHeight w:val="6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Пугачевского муниципального района;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;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Пугачёвского муниципального района;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ение антитеррористической защищенности муниципальных объектов социальной сферы; 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направленности;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перебойной работы средств тревожной сигнализации, установленных на муниципальных объектах социальной сферы и объектах органов местного самоуправления;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ла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бъектах социальной сферы;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 и интернет ресурсах материалов антитеррористической и антиэкстремистской направленности;</w:t>
            </w:r>
          </w:p>
        </w:tc>
      </w:tr>
      <w:tr>
        <w:trPr>
          <w:trHeight w:val="1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установлены арочные металлодете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составляет 10156,2 тыс. руб., из них бюджет Пугачевского муниципального района Саратовской области составляет 10156,2тыс. руб.;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ей совершения террористических актов и проявлений экстремистских акций на территории Пугачев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- одно из наиболее опасных явлений современности, имеющих глубокие исторические корни. На протяжении всей истории терроризма, начиная с античных времен и до настоящего времени, государства, их органы власти принимали активные меры по противодействию этому негативному 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успешно функционирует общегосударственная система противодействия терроризму, представленная Национальным антитеррористически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терроризма, а также минимизации и ликвидации последствий его проявлений осуществляет свою деятельность антитеррористическая комиссия при администрации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по профилактике терроризма, а также мини-мизации и (или) ликвидации последствий проявлений терроризма на территории Пугачевского муниципального района Саратов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по обеспечению безопасности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знания и поведения, веротерпимости и миролюбия, профилактика различных видов экстремизма имею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. Эти явления в крайних формах своего проявления находят выражение в терроризме, который в свою очередь усиливает разрушительные процессы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й тенденции к снижению преступлений террористической направленности не теряет актуальности проблема заведомо ложных сообщений об акте терроризма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одолжить профилактическую работу среди учащихся по разъяснению отрицательных (и моральных, и материальных) последствий подобных хулиганских действий, как для самого подростка, так и для его родных и близких, усилить пропаганду законопослуш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590"/>
      <w:bookmarkEnd w:id="1"/>
      <w:r>
        <w:rPr>
          <w:rFonts w:eastAsia="Courier New" w:cs="Courier New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целевые показатели (индикаторы), описание ожидаемых конечных результатов,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предупреждение террористических и экстремистских проявлений на территории Пугач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ить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муниципальных объектов социальной сфе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мер антитеррористической напра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ставленной цели и задач отражается в целевых показателях (индикаторах). Значения целевых показателей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муниципальной программы является снижение возможностей совершения террористических актов и проявлений экстремистских акций на территории Пугачевского муниципального района</w:t>
      </w:r>
      <w:r>
        <w:rPr>
          <w:rFonts w:eastAsia="Courier New" w:cs="Courier New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Муниципальную программу планируется реализовать в один этап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bookmarkStart w:id="2" w:name="Par656"/>
      <w:bookmarkStart w:id="3" w:name="Par608"/>
      <w:bookmarkEnd w:id="2"/>
      <w:bookmarkEnd w:id="3"/>
      <w:r>
        <w:rPr>
          <w:rFonts w:cs="Times New Roman" w:ascii="Times New Roman" w:hAnsi="Times New Roman"/>
          <w:b/>
          <w:sz w:val="28"/>
          <w:shd w:fill="FFFFFF" w:val="clear"/>
        </w:rPr>
        <w:t>3.Перечень основных мероприятий муниципальной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терроризма и экстремизма на территории Пугачевского муниципального района Саратовской области на 2025 год»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4.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5 год» приведен в приложении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" w:name="sub_600"/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bookmarkEnd w:id="4"/>
      <w:r>
        <w:rPr>
          <w:rFonts w:cs="Times New Roman" w:ascii="Times New Roman" w:hAnsi="Times New Roman"/>
          <w:b/>
          <w:sz w:val="28"/>
          <w:shd w:fill="FFFFFF" w:val="clear"/>
        </w:rPr>
        <w:t>Организация управления и контроль за ходо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правление и контроль за ходом реализации муниципальной программы осуществляет координатор муниципальной программы - первый заместитель главы администрации Пуга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ственный исполнитель муниципальной программы представляет отчет о реализации муниципальной программы в отдел экономического развития, промышленности и торговл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  <w:r>
        <w:rPr>
          <w:rFonts w:cs="Times New Roman" w:ascii="Times New Roman" w:hAnsi="Times New Roman"/>
          <w:sz w:val="28"/>
          <w:shd w:fill="FFFFFF" w:val="clear"/>
        </w:rPr>
        <w:t>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муниципальной программы несут ответственность за своевременную и качественную реализацию порученных им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 на 2025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5 год» и их знач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7"/>
        <w:gridCol w:w="993"/>
        <w:gridCol w:w="710"/>
        <w:gridCol w:w="15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едупреждение террористических и экстремистских проявлений на территории Пугачевского муниципального район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униципальных объектов социальной сферы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перебойной работы средств тревожной сигнализации, установленных на муниципальных объектах социальной сферы и объекта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ла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бъекта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установлены арочные металлодетектор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профилактических мер антитеррористической направлен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в средствах массовой информации и интернет ресурсах материалов антитеррористической и антиэкстремистской направл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района Саратовской области на 2025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«Профилактика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экстремизма на территории Пугачевского муниципального района Саратовской области на 2025 го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51"/>
        <w:gridCol w:w="5812"/>
        <w:gridCol w:w="1559"/>
        <w:gridCol w:w="1276"/>
        <w:gridCol w:w="1134"/>
        <w:gridCol w:w="1134"/>
        <w:gridCol w:w="4095"/>
      </w:tblGrid>
      <w:tr>
        <w:trPr>
          <w:trHeight w:val="9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выполнения (квартал,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перечень организаций, участв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ализации основных мероприятий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Пугачев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униципальных объектов социальной сферы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тревожной сигнализации, установленных на объектах управления образования Пугачевского муниципального района отделу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 Саратовской области, </w:t>
            </w:r>
          </w:p>
        </w:tc>
      </w:tr>
      <w:tr>
        <w:trPr>
          <w:trHeight w:val="2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охраны, установленных на объектах органов местного самоуправления Пугачевского муниципального района отделу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1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тревожной сигнализации, установленных на объектах культуры Пугачевского муниципального района отделу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>
          <w:trHeight w:val="2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тревожной сигнализации, установленных в муниципальном автономном учреждении Пугачевского муниципального района Саратовской области «Детский оздоровительный лагерь «Орленок» отделу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 /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автономном учреждении Пугачевского муниципального района Саратовской области «Детский оздоровительный лагерь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-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культуры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-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образования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рочного металлодетектора на объектах культуры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правоохранительными органами «Месячника безопасности» в общеобразовательных учреждениях и средних специальных учебных заведениях района, занятий по профилактике заведомо ложных сообщений об актах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, администрации образовательных учреждений муниципального района;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стоянием антитеррористической защищенности объектов спорта Пугачевского муниципального района, выполнение требований постановления Правительства РФ от 6 марта 2015 года №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</w:tr>
      <w:tr>
        <w:trPr>
          <w:trHeight w:val="4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силению антитеррористической защищенности пассажиров и персонала на транспорте от актов незаконного вмешательства, в том числе террористической направленности:</w:t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совместно с правоохранительными органами и субъектами транспортной инфраструктуры планов по реализации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мотровых мероприятий физических лиц, пассажиров, транспортных средств, грузов, багажа и личных вещей на объектах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; межмуниципальный отдел Министерства внутренних дел Российской Федерации «Пугачевский» Саратовской области (по согласованию); линейный пункт полиции на станции Пугачевск (по согласованию);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стоянием антитеррористической защищенности объектов культуры Пугачевского муниципального района, выполнение требований постановления Правительства РФ от 11 февраля 2017 года №1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стоянием антитеррористической защищенности объектов образования Пугачевского муниципального района, выполнение требований постановления Правительства РФ от 2 августа 2019 года №1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</w:tr>
      <w:tr>
        <w:trPr>
          <w:trHeight w:val="184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направленности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по профилактике терроризма, правила поведения при угрозе и совершении террористического акта (рынки, общественный тран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 Саратовской обла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учреждений образова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 администрации образовательных учреждений Пугачевского муниципального района;</w:t>
            </w:r>
          </w:p>
        </w:tc>
      </w:tr>
      <w:tr>
        <w:trPr>
          <w:trHeight w:val="2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общественно-политических процессов и раннего предупреждения социальных и межнациональ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 управление образования администрации Пугачевского муниципального района; 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 в общеобразовательных организациях в рамках внеурочной деятельности по темам: действия при угрозе и возникновении чрезвычайных ситуаций террористического характера; предупреждение и минимизация последствий террористических актов; разъяснение преступной сущности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-рации Пугачевского муниципально-го района, администрации образова-тельных учреждений муниципаль-ного района;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в коллективах учащихся муниципальных образовательных учреждений, на предмет выявления и обнаружения степени распространения экстремистских идей и настроени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-рации Пугачевского муниципально-го района, администрации образова-тельных учреждений муниципаль-ного район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миссия по делам несовершеннолетних при администрации Пуга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правоохранительными органами мероприятий по профилактике преступности среди несовершеннолетних в сфере противодействия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-рации Пугачевского муниципально-го района, администрации образова-тельных учреждений муниципаль-ного района; управление культуры администрации Пуга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национальных диаспор и религиозных конфессий с целью выявл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 мере необхо-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соблюдения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и уничтожению нанесенных на различные поверхности в общественных местах, объектов инфраструктуры надписей и иных элементов экстремистской и 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 Интернет, в целях выявления фактов распространения и пропаганды идеологии экстремизма, терроризма, украинского неонацизма, призывов к осуществлению террористической деятельности, экстремистских материалов, в том числе направленных на попытки вербовки граждан украинскими спецслужбами с целью склонения к совершению преступлений террористической направленности и незамедлительного реагирования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недопущению незаконной миграции, предусматривающие, в том числе, проведение адресной профилактической работы в миграционной среде с участием представителей местных национально-культур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дготовки и распространение антитеррористического контента, в том числе разъясняющего формы и методы деятельности украинских спецслужб по вовлечению граждан в деятельность диверсионно-разведыватель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ланирования деятельности структурных подразделений администрации Пугачевского муниципального района (в рамках отдельного документа) по участию в реализации Комплексного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иводействия идеологии терроризма в Российской Федерации на 2024-2028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стоянием антитеррористической защищен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ктов торговли Пугачевского муниципального района, соблюдении требований постановления Правительства РФ от 19 октября 2017 года №12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стоянием антитеррористической защищенности на объектах здравоохранения Пугачевского муниципального района, выполнение требований постановления Правительства РФ от 13 января 2017 года №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йонных библиотеках книжно-иллюстративных выставок по вопросам веротерпимости, миролюбия и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целях профилактики экстремистских проявлений в молодежной среде площадок для реализации потенциала несовершеннолетних лиц, развитие подростковых и молодежных спортивных центров, мест интеллектуального досуг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 управление образования администрации Пугачевского муниципального района; отдел молодежной политики, спорта и туризма администрации Пугач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ивлечению членов Общественной платы и других общественных организаций к работе по профилактике проявлений экстремизма, воспитанию патриотизма и формированию гражданского самосознания 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тдел молодежной политики, спорта и туризма администрации Пугачевского муниципального района Управление культуры администрации Пугачевского муниципального района; управление образования администрации Пугачевского муниципального района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района Саратовской области на 2025 год»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терроризма и экстремизма на территории Пугачевского муниципального района Саратовской области на 2025 год» в разрезе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1"/>
        <w:gridCol w:w="1763"/>
        <w:gridCol w:w="1620"/>
        <w:gridCol w:w="149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объема финансовых ресурсов в период реализации программы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10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терроризма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экстремизма на территории Пугачевского муниципального района Саратовской области на 2025 год»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Пугачевского муниципального района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2</w:t>
            </w:r>
          </w:p>
        </w:tc>
      </w:tr>
      <w:tr>
        <w:trPr>
          <w:trHeight w:val="2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2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,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6:00Z</dcterms:created>
  <dc:creator>Пользователь Windows</dc:creator>
  <dc:description/>
  <cp:keywords/>
  <dc:language>en-US</dc:language>
  <cp:lastModifiedBy>Юнина Надежда Викторовна</cp:lastModifiedBy>
  <cp:lastPrinted>2024-12-28T10:41:00Z</cp:lastPrinted>
  <dcterms:modified xsi:type="dcterms:W3CDTF">2024-12-28T06:42:00Z</dcterms:modified>
  <cp:revision>9</cp:revision>
  <dc:subject/>
  <dc:title/>
</cp:coreProperties>
</file>