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2124" w:firstLine="708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от 29 декабря 2023 года № 1669</w:t>
      </w:r>
    </w:p>
    <w:p>
      <w:pPr>
        <w:pStyle w:val="Normal"/>
        <w:suppressAutoHyphens w:val="false"/>
        <w:ind w:left="2124"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ланировке территори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транспортной инфраструктуры на территории муниципального образования города Пугачева, в соответствии с Генеральным  планом муниципального образования города Пугачева Саратовской области, утвержденным решением Совета муниципального образования города Пугачева Саратовской области от 26 декабря 2012 года № 65, статьей 42 Градострои-тельного кодекса Российской Федерации, Уставом Пугачевского муници-пального район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ть </w:t>
      </w:r>
      <w:bookmarkStart w:id="0" w:name="_Hlk158728260"/>
      <w:r>
        <w:rPr>
          <w:sz w:val="28"/>
          <w:szCs w:val="28"/>
        </w:rPr>
        <w:t xml:space="preserve">разработку проекта планировки </w:t>
      </w:r>
      <w:bookmarkEnd w:id="0"/>
      <w:r>
        <w:rPr>
          <w:sz w:val="28"/>
          <w:szCs w:val="28"/>
        </w:rPr>
        <w:t>территории для строительства линейного объекта - дороги в пределах ул. Хрущевской в городе Пугачеве Саратовской области с проектом межевания в его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учить разработку проекта планировки отделу строительства и архи-тектуры администрация Пугач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работку проекта планировки осуществить в срок до 15 марта        2024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Отделу информации, анализа и общественных отношений админи-страции муниципального района опубликовать настоящее постановление, раз-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подпис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</w:rPr>
        <w:t xml:space="preserve">Глава Пугачевского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/>
      </w:pPr>
      <w:r>
        <w:rPr>
          <w:b/>
          <w:sz w:val="28"/>
        </w:rPr>
        <w:t>муниципального района</w:t>
        <w:tab/>
        <w:tab/>
        <w:tab/>
        <w:t xml:space="preserve"> </w:t>
        <w:tab/>
        <w:tab/>
        <w:tab/>
        <w:t xml:space="preserve">         </w:t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9:00Z</dcterms:created>
  <dc:creator>The Laser</dc:creator>
  <dc:description/>
  <cp:keywords/>
  <dc:language>en-US</dc:language>
  <cp:lastModifiedBy>admin</cp:lastModifiedBy>
  <cp:lastPrinted>2024-02-14T14:39:00Z</cp:lastPrinted>
  <dcterms:modified xsi:type="dcterms:W3CDTF">2024-02-14T10:39:00Z</dcterms:modified>
  <cp:revision>9</cp:revision>
  <dc:subject/>
  <dc:title>ГЛАВА</dc:title>
</cp:coreProperties>
</file>