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февраля 2024 года № 17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18 декабря 2023 года № 156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, утвержденным постановлением администрации Пугачевского муниципального района Саратовской области от 14 июня 2013 года № 73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гачевского муниципального района Саратовской области от 18 декабря 2023 года № 1561 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абзацы четвертый-шестой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рисмотр и уход за детьми из многодетных семей родительская плата не взим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мар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0:00Z</dcterms:created>
  <dc:creator>USER</dc:creator>
  <dc:description/>
  <cp:keywords/>
  <dc:language>en-US</dc:language>
  <cp:lastModifiedBy>admin</cp:lastModifiedBy>
  <cp:lastPrinted>2024-02-15T14:21:00Z</cp:lastPrinted>
  <dcterms:modified xsi:type="dcterms:W3CDTF">2024-02-15T10:21:00Z</dcterms:modified>
  <cp:revision>73</cp:revision>
  <dc:subject/>
  <dc:title/>
</cp:coreProperties>
</file>