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 февраля 2024 года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стоимости путевки в </w:t>
      </w:r>
      <w:bookmarkStart w:id="0" w:name="_Hlk127950602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ом учреждении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Саратовской области «Детский оздоровительн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герь «Орленок»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сто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по организации пит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ованных на базе общеобразовательных учрежде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лагерях с дневны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ем детей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образования Пугачевского муниципального района на 2024-2026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157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Устава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тоимость путевки за смену (в количестве 21 день), в муниципальном автономном учреждении Пугачевского муниципального района Саратовской области «Детский оздоровительный лагерь «Орленок» (далее - «Детский оздоровительный лагерь»), в размере 26208,00 (двадцать шесть тысяч двести восемь) руб. на од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долю родительской платы за путевку в «Детский оздоровительный лагерь»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41,60 (пять тысяч двести сорок один) руб. 60 коп. для детей работников муниципальных учреждений, финансируемых за счет средств бюджета Пугач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04,00 (тринадцать тысяч сто четыре) руб. для детей работников иных организаций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стоимость услуг по организации питания в организованных на базе общеобразовательных учреждений Пугачевского муниципального района лагерях с дневным пребыванием детей, в размере 160 (сто шестьдесят) руб. в день на одного ребенка (при организации двухразового горячего пит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долю родительской платы для организации питания детей в лагере с дневным пребыванием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 (восемьдесят) руб. в день для организации 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(шестнадцать) руб. в день для организации питания детей из малоимущ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инансовому управлению администрации Пугачевского муниципального района предусмотреть средства на частичную оплату стоимости путевок в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оздоровительный лагерь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оимости услуг по организации питания в организованных на базе общеобразовательных учреждений Пугачевского муниципального района лагерях с дневным пребыванием детей, за счет средств бюджета Пугач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Цупр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ind w:right="-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32:00Z</dcterms:created>
  <dc:creator>user</dc:creator>
  <dc:description/>
  <cp:keywords/>
  <dc:language>en-US</dc:language>
  <cp:lastModifiedBy>КАРПУНИНА</cp:lastModifiedBy>
  <cp:lastPrinted>2024-02-20T09:03:00Z</cp:lastPrinted>
  <dcterms:modified xsi:type="dcterms:W3CDTF">2024-02-20T05:32:00Z</dcterms:modified>
  <cp:revision>2</cp:revision>
  <dc:subject/>
  <dc:title/>
</cp:coreProperties>
</file>