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bookmarkStart w:id="0" w:name="bookmark2"/>
      <w:bookmarkStart w:id="1" w:name="bookmark2"/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2127" w:right="2" w:firstLine="709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27 февраля 2024 года № 226</w:t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27 сентября 2022 года № 1079</w:t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right="2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0"/>
        <w:ind w:right="-141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админи-страция Пугачевского муниципального района ПОСТАНОВЛЯЕТ:</w:t>
      </w:r>
    </w:p>
    <w:p>
      <w:pPr>
        <w:pStyle w:val="Normal"/>
        <w:spacing w:before="0" w:after="0"/>
        <w:ind w:right="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угачевского муниципального района Саратовской области от 27 сентября 2022 года № 1079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Программы социально-экономического развития Пугачевского муниципаль-ного района Саратовской области на период 2022-2024 годов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приложение изложить в редакции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2.Признать утратившим силу постановление администрации Пугачевского муниципального района Саратовской области от 11 ноября 2022 года № 1304 «О внесении изменений в постановление администрации Пугачевского муници-пального района Саратовской области от 27 сентября 2022 года  № 1079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Calibri" w:hAnsi="Calibri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Отделу информации, анализа и общественных отношений админист-рации Пугачевского муниципального района опубликовать настоящее поста-новление, разместив на официальном сайте администрации Пугачевского муниципального района в информационно-коммуникационной сети Интернет</w:t>
      </w:r>
      <w:r>
        <w:rPr>
          <w:rFonts w:eastAsia="Calibri" w:cs="Times New Roman" w:ascii="Calibri" w:hAnsi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529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529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529" w:hanging="0"/>
        <w:contextualSpacing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 февраля 2024 года № 226</w:t>
      </w:r>
    </w:p>
    <w:p>
      <w:pPr>
        <w:pStyle w:val="Normal"/>
        <w:autoSpaceDE w:val="false"/>
        <w:ind w:left="5670" w:right="-3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left="5670" w:right="-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en-US"/>
        </w:rPr>
        <w:t xml:space="preserve">социально-экономического развития Пугачевского муниципального района Саратовской област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en-US"/>
        </w:rPr>
        <w:t>на период 2022-2024 годов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рограммы социально-экономического развит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угачевского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униципального района Саратовской област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на период 2022-2024 год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00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266"/>
      </w:tblGrid>
      <w:tr>
        <w:trPr>
          <w:trHeight w:val="1099" w:hRule="atLeast"/>
        </w:trPr>
        <w:tc>
          <w:tcPr>
            <w:tcW w:w="28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Наименование программ 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грамма социально-экономического развития Пугачевск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униципального района Саратовской области на период 2022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4 годов (далее – Программа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28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снование для разработки Программы 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28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Заказчик Программы 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дминистрация Пугачевского муниципального района Саратовской обла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28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сновные разработчики Программы 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экономического развития, промышленности и торговли администрации Пугачевского муниципального район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28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Цель Программы 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ормирование условий для динамичного экономического и социального развития Пугачевского муниципального района Саратовской области, направленного на повышение качества жизни на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28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рок реализации Программы 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2-2024 год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28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Исполнители основных мероприятий Программы 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труктурные подразделения администрация Пугачевского муниципального район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28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(базовый год 2021)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редняя заработная плата вырастет на 33,9 % и составит 40454,6 руб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ровень регистрируемой безработицы составит 0,6%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жидаемая продолжительность жизни населения составит 72,3 ле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ъем инвестиций увеличится в 2 раза и составит 4989 млн.руб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924" w:hRule="atLeast"/>
        </w:trPr>
        <w:tc>
          <w:tcPr>
            <w:tcW w:w="28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истема организации контроля исполнения Программы 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труктурные подразделения администрация Пугачевского муници-пального района предоставляют информацию о достижении инди-каторов и результативности своей деятельности в отдел экономи-ческого развития, промышленности и торговли администрации Пугачевского муниципального района по итогам в срок до 1 марта года, следующим за отчетным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Раздел I. Концепция социально-экономического развития Пугачевского муниципального района Саратовской области на период до 2024 год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1.Введ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21 июля 2020 года № 474 «О национальных целях развития Российской Федерации на период до 2030 года» (далее Указ № 474, национальные цели развития - соответственно) определены пять национальных целей развит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охранение населения, здоровье и благополучие люд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и для самореализации и развития талан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мфортная и безопасная среда для жизн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остойный, эффективный труд и успешное предпринимательств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цифровая трансформац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Российской Федерации в соответствии с поручением Пре-зидента Российской Федерации утверждён Единый план по достижению нацио-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1 октября 2021 года № 2765-р (далее - Единый план),  который определяет стратегические приоритеты по достижению национальных целей развития и целевых показателей, характеризующих их достижени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рограммы социально-экономического развития Пугачевского муниципального района Саратовской области на период 2022-2024 годы сформирован по 6 направлениям, 5 из которых направлены на дости-жение национальных целей развития и установлены Указом № 474. Дополни-тельно введено шестое направление «Инвестиции» как один из ключевых приоритетов. Все мероприятия закреплены за исполнителями, ответственными за реализацию Программы, установлены сроки, прогнозные объёмы финанси-рования и результаты их исполн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bookmarkStart w:id="2" w:name="bookmark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2.</w:t>
      </w:r>
      <w:bookmarkStart w:id="3" w:name="bookmark3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Текущая ситуация Пугаче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щая площадь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гачевского муниципального района -        3,9 тысяч 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численность постоянного населения по состоянию на 1 января 2022 года - 55,6 тысяч человек, трудоспособного населения - около 32,5 тысяч человек. Плотность населения - 14,9 человек на 1 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Муниципальный район – муниципальное образование, состоящее из одного городского и восьми сельских поселений, объединенных общей территор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районе свободных земель сельскохозяйственного назначения, свободных производственных площадок с коммуникациями и энерго- тепло-носителями, и относительная низкая стоимость земли представляют значи-тельный интерес для потенциальных инвест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дним из условий развития территорий Пугачевского муниципального райо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ельно выгодное экономико-географическое положение района, инфраструктурная обеспеченность удовлетворительная - Пугачёвский железнодорожный узел связывает Центр, Юг и Сибирь России. Город Пугачёв транспортными магистралями имеет выход на города: Саратов, Самара, Балаково, Вольск. Через центр города проходит федеральная трасса Самара - Пугачев - Энгельс - Волгоград.</w:t>
      </w:r>
    </w:p>
    <w:p>
      <w:pPr>
        <w:pStyle w:val="Style3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, достигнутые в 2021 году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, млн.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оцентах к предыдущему году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ромышленного производства, в процентах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, млн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розничной торговли, млн.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нтах к предыдущему год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в действие общей площади жилых домов,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нтах к предыдущему год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родуктов животноводства в сельскохозяйственных организация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а скота и птицы на убой (в живом весе), т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нтах к предыдущему год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ой надой молока, т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1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нтах к предыдущему год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3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нтах к предыдущему год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регистрируемой безработицы, в процентах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консолидированного бюджета района, млн.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нтах к предыдущему год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консолидированного бюджета района, млн.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нтах к предыдущему год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</w:tbl>
    <w:p>
      <w:pPr>
        <w:pStyle w:val="Style30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гачевский муниципальный район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йон с развитым промышленным и сельскохозяйственным производством. Хорошо развита пищевая промыш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енность, производство строительных материалов, добыча полезных ис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аемы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мышленность Пугачевского муниципального района представлена 48 предприятиями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всех организаций района относится к обрабатывающей отрасли, которая включает производство пищевых продуктов, производство одежды, производство химических веществ и химических продуктов, произ-водство резиновых и пластмассовых изделий, производство прочей неметал-лической минеральной продукции и другие. Большинство предприятий осуще-ствляют переработку сельскохозяйственной продукции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е предприятия: ООО «Пугачёвские молочные продукты», ООО «СПСК Возрождение», ООО «Хлеб - Соль», ООО «Полимер-Сервис», ООО «Березовский каменный карьер», ООО «Каменский карьер», ООО «ТрансГрупп» и други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омышленного производства за 2021 год к уровню 2020 года составил 108,3%, что в денежном выражении по основным видам деятельности составляет 2723,2 млн. рубле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омышленного производства за январь - март 2022 года к уровню января - марта 2021 года составил 105,3%, что в денежном выражении по основным видам деятельности составляет 883,1 млн. руб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хозяйственном производстве района действуют 18 сельскохо-зяйственных предприятий, 79 крестьянских (фермерских) хозяйств, 4 сельско-хозяйственных потребительских кооператива, около 8 тысяч личных подсоб-ных хозяйст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землепользования - 390,0 тысяч гектаров земли, в том числе 350,0 тысяч гектар сельхозугодий, из них 274,7 тысяч гектаров пашни, которая вся находится в обработке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вная площадь сельскохозяйственных культур в 2021 году составила 214,5 тысяч гектаров. Из них зерновые и зернобобовые культуры - 120,7 тысяч гектаров, технические культуры - 86,5 тысяч гектаров, из них подсолнечника 82,7 тысяч гектаров. Кормовых культур - 7,3 тысяч гектаров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ловой сбор зерновых и зернобобовых культур составил - 223,5 тысяч тонн, это наивысший показатель во всей Левобережной зоне и второй результат по всей Саратовской области. В том числе намолот озимых зерновых культур составил 162,5 тысячи тонн, что также является одним из наивысших по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достижение наивысшей урожайности по Северной Левобережной микрозоне – 18,8 ц/га, Пугачевский муниципальный район в 13-й раз награжден переходящим кубком Губернатора области - «Золотой колос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высший валовой сбор зерновых достигнут в таких хозяйствах, как ООО «Агрофирма «Рубеж» - 65,8 тысяч тонн; ООО «Золотой колос Поволжья» - 16,8 тысяч тонн; ИП глава КФХ Шиндин В.П. – 13,7 тысяч тонн; ООО «Любицкое» - 13,2 тысяч тон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зерновых в районе собрано 95,0 тысяч тонн подсолнеч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борке приняли участие порядка 200 комбайнов различных марок, за последние три года парк комбайнов вырос на 38 единиц. На транспортировке урожая было задействовано 320 единиц автотранспо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чистке зерна работало 46 механизированных токов, в крестьянских (фермерских) хозяйствах - 35 зерноочистительных машин. За последние 5 лет в районе установлено 18 зерносушилок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урожай 2022 года было посеяно 52,5 тысячи гектаров озимых культур. По данным обследования, 98 % - находились в отличном и хорошем состоян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% - в удовлетворитель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 входит в зону рискованного земледелия, поэтому из года в год идёт наращивание поливных площадей. В рамках регионального проекта «Экспорт продукции АПК» в Пугачевском районе ежегодно реализуются инвести-ционные проекты по строительству мелиоративных систем, предназначенных для выращивания экспорто-ориентированной продукции, таких как кукуруза и соя. В 2021 году реализовано 6 проектов по строительству участков орошения, общей площадью 2,5 тысячи гекта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веденных участков, площадь орошаемых земель в 2021 году составила в общей сложности - 8,0 тысяч гектаров. На 2022 год запланировано ввести в оборот еще 3,5 тысячи гектаров орошения, что поспособствует сохранению и повышению плодородия почвы, росту урожайности, устой-чивости земледелия, а также смягчению колебаний погодно-климатических условий на результаты производства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ряду с растениеводством продолжает развиваться и отрасль животно-вод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На 1 января 2022 года в хозяйствах всех форм собственности имеется: крупного рогатого скота 20165 голов (100,1% к уровню прошлого года), в том числе коров 8577 голов (100,0% к уровню прошлого года), 6130 свинопоголовья (92,3% к уровню прошлого года), овцепоголовья – 17820 (101% к уровню прошлого года), птицы – 122500 (100% к уровню прошлого года). Поголовье сохранено к уровню прошлого года (кроме свиней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хозпредприятиях содержится крупного рогатого скота 6789 голов (100,1% к уровню прошлого года), в том числе коров 2412 (99,5% к уровню прошлого года), 942 свиней (80,2% к уровню прошлого года), овец 1628 (100% к уровню прошлого год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1 год производство молока составило 31400 тонн (99,3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уровню прошл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яиц 22025 тысяч штук (100,0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уровню прошл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роизведено скота и птицы в живом весе 5765 тонн (100,0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уровню прошл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стьянские (фермерские) хозяйства района принимают участие в про-граммах по «Развитию семейных животноводческих ферм» и «Агростартап», в 2021 году получено 16 млн. рублей на развитие отрасли животноводства. Так же в хозяйствах района продолжается работа по воспроизводству стада. Функ-ционируют четыре пункта по искусственному осеменению коров. В этом году открыт еще один пункт в ООО «Агрофирма «Рубеж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ство валовой продукции сельского хозяйства в действующих ценах составило 8,4 млрд. руб., против 8,1 млрд. руб. в прошлом году (103,3%). Индекс физического объема составил 89,3%, индекс изменения цены – 115,7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ъем выручки от реализации сельскохозяйственной продукции по сравнению с 2020 годом снизился на 20% и составил 5,0 млрд. руб.  Основную часть выручки формируют такие сельхозпредприятия, как ООО «Агрофирма «Рубеж», ООО «Золотой колос Поволжья», ООО «Преображенское», СХА «Калинино», ООО «Любицкое». Среди КФХ не уступают в объемах коллек-тивным предприятиям крестьянские (фермерские) хозяйства Шиндина В.П., Байсалямова З.Б., Семенова С.Ф., Свинорука С.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нвестиций составляет 1,6 млрд. руб. Приобретено 26 тракторов,  20 зерноуборочных комбайнов, 13 грузовых автомобилей, 12 круговых ороси-тельных систем, а также более 294 единиц различного сельскохозяйственного инвентар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вленная задача по повышению заработной платы в 2021 году до 30800 руб., выполнена. Среднемесячный размер заработной платы в сельхоз-предприятиях района достиг 36047 руб., что выше аналогичного периода прош-лого года (31403 руб.) на 15 %, по полному кругу предприятий с учетом КФХ размер среднемесячной зарплаты по району составил 33920 руб. против     28835 руб. в 2020 году (118%)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овой продукции сельского хозяйства в действующих ценах произ-ведено на 318 млн. руб. против 307 млн. руб. в 2021 году (103,5%). Индекс физического объема составил 100,1%, индекс изменения цены - 103,4%. Объем выручки от реализации сельскохозяйственной продукции за 1 квартал текущего года превысил 1,4 млрд. руб. и вырос по сравнению с прошлогодним уровнем на 10%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2021 год составил 6468,8 млн. руб., что на 2,4% больше 2020 года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1 квартал 2022 года по крупным и средним организациям с численностью более 15 человек составил 1001,6 млн. руб., что на 24% больше, чем за аналогичный период 2021 года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за 2021 год составил 127,7 млн. руб., что на 11,5% больше, чем за аналогичный период 2020 года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о крупным и сред-ним организациям с численностью более 15 человек составил 13,5 млн. руб., что на 41% больше, чем за аналогичный период 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12 месяцев 2021 года введено в эксплуатацию 39 жилых домов,             25 пристроек. Общая площадь жилья в 2021 году составила 7201 кв.м. Выдано 100 уведомлений о планируемом строительстве или реконструкции жиль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вартал 2022 года введено в эксплуатацию 6 жилых домов, 7 при-строек. Общая площадь жилья составила 845,9 кв.м. План по вводу жилья на 2022 год для Пугачевского района 9300 кв.м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по организациям, не отно-сящимся к субъектам малого предпринимательства (включая средние), средняя численность работников, которых превышает 15 человек за 2021 год по району составила 30435,4 руб., за январь - март 2022 года среднемесячная заработная плата по району составила 31486,6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тем, что заработная плата является основным источником доходов населения, значение данного показателя наиболее полно характеризует уровень жизни в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этим, проведен анализ средней заработной платы за 2019 -     2021 годы, который свидетельствует о ее положительной динамике на терри-тории Пугаче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средней заработной платы за 2019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0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1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к 2019г.,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месячная заработная пла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месячная заработная плата по Саратов-ской област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40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анализируемые три года достигнут рост заработной платы во всех отраслях экономики и бюджетной сферы. По уровню заработной платы в     2021 году Пугачевский муниципальный район занимает 9 место среди              38 районов Сара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гачевском муниципальном районе численность безработных граждан, зарегистрированных в службе занятости на 1 января 2022 года, составляет - 180 человек (на 1 января 2021 года - 640 человек). Уровень регистрируемой безработицы 0,6 %, против среднеобластного уровня в 1,1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ание устойчивых темпов роста качества жизни населения района стало возможно в условиях исполнения консолидированного бюджета Пугачев-ского муниципального района Саратовской области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 год доходы консолидированного бюджета Пугачевского муници-пального района, включая безвозмездные перечисления, исполнены в сумме 1563,7 млн. рублей или 123,4% к уровню 2020 года. 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налоговых, неналоговых доходов за 2021 год составило    422,3 млн. руб., что составило 27 процентов от общего объема поступивших доходов. 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консолидированного бюджета Пугачевского муниципального района за 2021 год составили 1523,8 млн. руб. (за 2020 год исполнение соста-вило 1259,1 млн. руб.).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остается финансирование отраслей социаль-ной сферы направлено 1010,9 млн. руб., что составило 66,3 % всех расходов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доходы консолидированного бюджета Пугачевского муниципального района, включая безвозмездные перечисления, исполнены в сумме 280,0 млн. руб. (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исполнение составило 279,6 млн. руб.). 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консолидированного бюджета Пугачев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составили 284,4 млн. руб. (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исполнение составило 259,4 млн. руб.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финансирование отраслей социальной сферы направлено 225,0 млн. руб., что составило 79,1% всех расходов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гачевский муниципальный район принимает активное участие в реа-лизации национальных проектов - нового инструмента социально-экономи-ческого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угачевский муниципальный район участвует в нацпроекте «Образование» Федерального проекта «Современная школа» в рамках которого открывается Центр «Точка роста» в сельской школе МОУ «СОШ с.Преобра-женка» Пугачевского района Саратовской области. Для оснащения Центра «Точка Роста»» предусмотрено из средств федерального бюджета 1,57 млн. руб. и 1,5 млн. руб. из средств местного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федерального проекта «Внедрение целевой модели цифровой образовательной среды в общеобразовательных организациях и профессио-нальных образовательных организациях», предусмотрено 8,9 млн.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дан-ную сумму отыграны аукционы и заключены муниципальные контракты на покупку 117 ноутбуков и 16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х устройст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федеральному проекту «Успех каждого ребенка» в рамках создания новых мест в образовательных организациях различных типов для реализации дополнительных общеразвивающих программ всех направленностей заключен контракт на сумму 79200 руб., приобретены волейбольные и футбольные мя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регионального проекта «Развитие инфраструктуры образова-тельных организаций» (100 школ+100 детских садов) на проведение капи-тального и текущего ремонта муниципальных образовательных учреждений предусмотрено 4,5 млн. руб. из областного бюджета и 139,17 тыс. руб. – из местног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капитального ремонта (установка пластиковых окон) МДОУ «Детский сад № 5» предусмотрено 1,0 млн. руб. Установлено 40 окон. </w:t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капитального ремонта кровли в МДОУ «Детский сад с. Давыдовка» предусмотрено 1,5 млн. руб. На сумму экономии 249,93 тыс. рублей заключен дополнительный контракт на устройство отмостки по периметру зд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«СОШ с.Преображен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 капитальный ремонт кровли на сумму 1,0 млн.руб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ОУ «СОШ с.Селезниха» установлены 33 окна с отделкой объемом финансирования 1,0 млн.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федерального проекта «Творческие люди» национального проекта «Культура» ДК п.Заволжский определен как лучший сельский клуб. Из федерального бюджета выделено 102 тыс. руб. Закуплена аппаратура и офисная мебел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льная детская библиотека муниципального бюджетного учреждения культуры «Пугачевская районная межпоселенческая библиотека» в 2022 году принимает участие в реализации федерального проекта «Культурная среда» национального проекта «Культура». На модернизацию Центральной детской библиотеки выделено 5,0 млн.  руб. из средств федерального бюджета и 2,79 млн. руб. из бюджета Пугачевского муниципального района. Закуплены книги, мебель, изготовлена корпусная мебель. Проведены внутренние ремонт-ные работы. Проведен ремонт кровли, частичная замена стропильной части и устройство мягкой кровл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оме культуры с.Давыдовка в рамках федерального проекта партии «Единая Россия» «Культура малой Родины» проведен текущий ремонт поме-щений и проведены мероприятия по укреплению материально-технической базы: закуплено концертное световое оборудование, заменена одежда сцены. Установлены входные противопожарные и межкомнатные двери, произведена частичная замена системы отопления. Помощь в проведении работ оказали и местные сельхозтоваропроизводители – установлены оконные блоки из ПВХ на первом этаже, сантехника, система вентиляции в санузлах, потолочные плинтуса, установлены ПВХ двери в фойе и зрительном зал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рамках федерального проекта «Формирование комфортной городской среды» в муниципальном образовании города Пугачева Саратовской области» в 2022 году благоустроены три общественные территории на общую сумму        5,0 млн.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уличного освещения в некоторых частях города создает некомфортные условия проживания жителям и социальную напряженность в обществе. Особенно остро проблема освещения улиц чувствуется в зимний период. Для решения данной проблемы планируется реконструкция линии электропередач для освещения тротуара по ул.Гоголя, от ул.Заводской до ул.Максима Горького, и по ул.Заводской до ул.Железнодорожной, пост-роенного в рамках программы «Благоустройство», соединяющий находящуюся на окраине города ул.Заводскую, с социально-значимыми объектами города. Кроме того, планируется обустроить освещение на пешеходных переходах в г.Пугачев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3.Ключевые вызовы развития Пугачевского муниципального района Саратовской обла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Снижение численности на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графический вызов является основным сдерживающим фактором для развития района. В силу объективных демографических трендов в ближайшие несколько лет население Пугачевского муниципального района будет сокра-щаться. Необходимо переломить эту тенденцию и обеспечить увеличение численности населения за счет повышения уровня рождаемости, снижения смертности и обеспечения качественного миграционного прирос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данным Федеральной службы государственной статистики, чис-ленность населения района в 2021 году сократилась на 1,5 процента. Причем численность сельского населения сокращается более интенсивными темпами по сравнению с городским. Это связано с естественной и миграционной убылью населения (отрицательным сальдо между числом родившихся и умерших граждан, а также между числом прибывших в Пугачевский район и выбывших за его предел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ленность постоянного населения и естественное движение населения 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276"/>
        <w:gridCol w:w="1275"/>
        <w:gridCol w:w="12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1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2019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сленность постоянного населения, человек (на 1 янв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4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Число родившихся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Число умерших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стественный прирост (убыль) населения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6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 рождаемости продолжает снижаться и за 2021 год составил 6,3 (в 2020 году - 6,4). По итогам за отчетный период Пугачевский район по рождаемости занимает 32 место среди районов и города Саратова. За 12 месяцев 2021 года в Пугачевском муниципальном районе родилось 354 ребенка (2020 год - 365). Показатель естественной убыли населения вырос по срав-нению с 2020 годом и составил в 2021 году - 12,3, в 2020 году - 9,5. По демографии Пугачевский район занимает 12 мест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рождаемости в 1 квартале 2022 года находится ниже уровня показателя 2021 года, составил 5,0 (в 2021 году - 6,8). За 3 месяца 2022 года в Пугачевском районе родился 71 ребенок (2021 год - 94). Показатель естест-венной убыли населения несколько вырос по сравнению с 2021 годом и соста-вил в 2022 году - 12,1, в 2021 году - 9,0. Пугачевский район занимает по демографии 20 место среди других район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 общей смертности населения в 2021 году вырос и составил 18,6 на 1000 населения, что выше уровня 2020 года (15,9). Среднеобластной пока-затель смертности населения составил в 2021 году – 20,6 на 1000 населения. Пугачевский муниципальный район занимает по показателю смертности шестое место в Сарат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ая смертность населения в 1 квартале 2022 года составила 17,1 на 1000 населения против 15,8 в 2021 году. Ведущими причинами смерти остаются болезни органов кровообращения, болезни органов дыхания, внешние причины (травмы, отравления), ковид, новообразования, старость, болезни органов пищеварения. В 2022 году умер 241 человек, в 2021 году - 220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стабилизации численности и роста населения увязаны с доступ-ностью медицинской помощи, организацией медицинской реабилитации и модернизацией первичного звена. Новые вызовы и риски, связанные с коро-навирусной инфекцией, формируют новые требования к обеспечению устой-чивости системы здравоохранения. 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медицинских подразделений ГУЗ СО «Пугачевская районная боль-ница» максимально сохранена для обеспечения доступности медицинской помощи на селе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у ГУЗ СО «Пугачевская районная больница» входит 13 отде-лений круглосуточного стационара на 263 койки, 70 коек дневного стационара, 26 фельдшерско-акушерских пунктов, 2 участковые больницы, 3 врачебные амбулатории, 9 домовых хозяйств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Рост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мографической нагрузки на трудоспособное насе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фактором, влияющим на демографическую ситуацию, является активный процесс старения населения. В структуре населения доля пожилых граждан (старше 65 лет) на 2,1 процента выше, чем по Российской Федерации (17,9 процентов и 15,8 процентов соответственн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граждан старше трудоспособного возраста составляет 16 тыс. человек или 28 процен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отив 25,9 процентов по России, 26,8 процентов – по ПФО). Более высокая доля населения в нетрудоспособном возрасте предопределяет и высокую долю расходов бюджета на меры социальной под-держ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Комфорт и безопасность среды для жиз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ое развитие, создающее возможности для гибкой и удален-ной занятости, общий рост благосостояния формируют новые требования к качеству и комфортности жилья, качеству городской среды, развитию куль-турной и досуговой сферы. Показатели состояния среды для жизни сложились на следующем уров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о аварийным жильем 8 многоквартирных домов, общей пло-щадью 2 896,8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ым водопроводом обустроено 84 процента от общей пло-щади жилищного фонда Пугачевского муниципального района, централизо-ванным водоотведением (канализацией) – 45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обустройства</w:t>
      </w:r>
      <w:r>
        <w:rPr>
          <w:rFonts w:cs="Times New Roman" w:ascii="Times New Roman" w:hAnsi="Times New Roman"/>
          <w:color w:val="000000"/>
          <w:sz w:val="28"/>
        </w:rPr>
        <w:t xml:space="preserve"> дворовых и обществен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муниципальной программы «Формирование ком-фортной городской среды на 2018-2024 годы» в муниципальном образовании города Пугачева Саратовской области» в 2021 году благоустроены три обще-ственные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ых параметров благосостояния семей с детьми является жилищная обеспеченность. Решение вопросов улучшения жилищных условий семей с несовершеннолетними детьми в районе осуществляется в рамках областных и федеральных программ. 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Законом Саратовской области «О мерах социальной поддержки многодетных семей в Саратовской области», гражданам, имеющим трех и более детей, предостав-ляются бесплатно земельные участки для индивидуального жилищного строи-тельства, ведения личного подсобного хозяйства, садоводства или огород-ничест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2 году подано 12 заявлений о постановке на учет граждан, имеющих трех и более детей, для приобретения в собственность бесплатно земельных участков. Общее количество граждан, стоящих на учете для приобретения в собственность бесплатно земельных участков, составляет 364. Сформировано 325 земельных участка, необходимо сформировать и поставить на кадастровый учет 76 земельных участков. В 2022 году предоставлено в собственность бесплатно многодетным гражданам: 4 участка – муниципальное образование город Пугаче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жилищных условий молодых семей осуществляется в соот-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ой «Обеспечение жилыми помещениями молодых семей, проживающих на территории Пугачевского муниципального района Саратовской области на 2021-2025 годы» утвержденной постановле-нием администрации Пугачевского муниципального района Саратовской об-ласти от 28 декабря 2020 года № 120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для поддержки молодых семей в решении их жилищных проблем, признанных в установленном порядке, нуждающимися в улучшении жилищных условий.  Данная программа является важнейшим направлением жилищной политики, ее задачей является пре-доставление молодым семьям социальных выплат на приобретение или строительство жилья отвечающим установленным санитарным и техническим требованиям, создание условий для привлечения молодыми семьями собст-венных средств, дополнительных финансовых средств кредитных и других организаций предоставляющие кредиты и зай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благодаря реализации данной программы на территории Пугачевского муниципального района за 2021-2022 год свои жилищные усло-вия улучшили 19 семей, из которы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прошедший 2021 год 10 молодых семей на общую сумму 8,14 млн.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2 году обеспечено свидетельствами - 9 молодых семей на общую сумму 6,22 млн.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в реализации мероприятия по обеспечению жильем молодых семей на территории Пугачевского муниципального района изъявили желание получить социальную выпла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 молодых семьи.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b/>
          <w:color w:val="000000"/>
          <w:sz w:val="28"/>
        </w:rPr>
        <w:t>Необходимость модернизации промышленности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33"/>
        <w:tabs>
          <w:tab w:val="clear" w:pos="709"/>
          <w:tab w:val="left" w:pos="-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дной из проблем развития промышленного комплекса является низкая инновационная активность предприятий при недостаточном развитии науко-емких и высокотехнологичных производств.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частую это связано со сложившейся воспроизводственной и техноло-гической структурой инвестиций в промышленном производстве (недоста-точная доля средств, направляемых на техническое перевооружение, расши-рение и реконструкцию производства). Инвестиционный потенциал района увеличивается, но все еще не достиг достаточного уровня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всех организаций района относится к обрабатывающей отрасли, которая включает производство пищевых продуктов, производство одежды, производство химических веществ и химических продуктов, произ-водство резиновых и пластмассовых изделий, производство прочей неметал-лической минеральной продукции и другие. Большинство предприятий осуще-ствляют переработку сельскохозяйственной продукции.</w:t>
      </w:r>
    </w:p>
    <w:p>
      <w:pPr>
        <w:pStyle w:val="Normal"/>
        <w:tabs>
          <w:tab w:val="clear" w:pos="709"/>
          <w:tab w:val="left" w:pos="-2127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-2127" w:leader="none"/>
        </w:tabs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сновные показатели промышленного производства Пугачевского муниципального района за 2019-2021 год</w:t>
      </w:r>
    </w:p>
    <w:p>
      <w:pPr>
        <w:pStyle w:val="Normal"/>
        <w:tabs>
          <w:tab w:val="clear" w:pos="709"/>
          <w:tab w:val="left" w:pos="-2127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34"/>
        <w:gridCol w:w="123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1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2019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 отгруженных товаров собственного производства, выполненных работ и услуг собственными силами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2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екс промышленного производства, 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-2127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 условиях сложившейся экономической ситуации в стране, предприятия района ориентированы на выполнение задач импортозамещения. </w:t>
      </w:r>
    </w:p>
    <w:p>
      <w:pPr>
        <w:pStyle w:val="Normal"/>
        <w:tabs>
          <w:tab w:val="clear" w:pos="709"/>
          <w:tab w:val="left" w:pos="-2127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еред предприятиями всех отраслей промышленности стоит задача – уве-личить темпы экономического роста и обеспечить рост объемов производства. Решению этой задачи должны способствовать реализация инвестиционных проектов с целью технического перевооружения производств в рамках модер-низации, рациональное использование имеющегося потенциала, повышение загрузки мощностей, выпуск новой высокорентабельной продукции и расши-рение ассортимента. 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Санкционное давление и импортозам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сновных проблем, с которыми столкнулись промышленные пред-приятия в условиях введения экономических санкций и ограничений - это острый дефицит оборотных средств, прекращение импортных поставок материалов и комплектующих, необходимость поиска альтернативных постав-щиков, нарушение логистических цепочек. Эти проблемы являются в той или иной степени общими для всех основных отраслей эконом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ддержки экономики, принятые на федеральном и региональном уровнях, позволяют производственным компаниям постепенно занимать осво-бодившиеся ниши на отечественном рынке и налаживать новые коопера-ционные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области реализуется План по содействию импорто-замещению в реальном секторе экономики Саратовской области на 2021 -    2024 годы, утвержденный распоряжением Правительства Саратовской области от 30 марта 2021 года № 87-Пр, включающий в себя мероприятия, которые направлены на предоставление субсидий промышленным предприятиям обра-батывающих производств, оказание содействия в реализации инвестиционных проектов, развитие особой экономической зоны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глобальной трансформации экономического климата, необ-ходимо провести отраслевой анализ, выявить критические отрасли и пред-приятия, на которых имеется существенная зависимость от импортных комп-лектующих, материалов, станков, оборудования и реализовать мероприятия нивелирующие данные рис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4.Цели и направления действий</w:t>
      </w:r>
    </w:p>
    <w:p>
      <w:pPr>
        <w:pStyle w:val="29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 социально-экономического развития Пугачевского муни-ципального района на период 2022-2024 годов (далее – Программа) отражают национальные цели развития, обозначенные Президентом Российской Феде-рации. Программа направлена на достижение результатов региональной состав-ляющей Единого плана, с учётом противодействия санкционному давлению на российскую экономику. Программа является документом, агрегирующим отраслевые проекты и мероприятия по развитию региона.  Программа пре-дусматривает систему мониторинга, которая включает в себя целевые пока-затели исполнительных органов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синхронизированы с национальными проектами и государственными программами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езультатом исполнения Программы должно стать последо-вательное повышение качества жизни населения и его благосостоя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9"/>
        <w:rPr/>
      </w:pPr>
      <w:r>
        <w:rPr/>
        <w:t>4.1. Сохранение населения, здоровье и благополучие людей</w:t>
      </w:r>
    </w:p>
    <w:p>
      <w:pPr>
        <w:pStyle w:val="29"/>
        <w:rPr/>
      </w:pPr>
      <w:r>
        <w:rPr/>
        <w:t>4.1.1. Демография</w:t>
      </w:r>
    </w:p>
    <w:p>
      <w:pPr>
        <w:pStyle w:val="29"/>
        <w:rPr/>
      </w:pPr>
      <w:r>
        <w:rPr/>
        <w:t>Направления действ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рождаемости, в первую очередь, за счет создания условий для рождения в семьях второго и последующих детей, включая вопросы увеличения доходов семей с детьми, обеспечения жильём молодых и много-детных сем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а и доступности государственных социальных услуг для населения области, соответствующих современным потребностям, в том числе в электронном вид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смертности населения, в том числе за счет обеспечения опти-мальной доступности первичной медико-санитарной помощи и современных медицински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одолжительности активной жизни на основе создания условий и формирования мотивации для ведения здорового образа жиз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фраструктуры объектов физической культуры и спорта, уве-личение количества уличных спортивных объектов, расположенных в шаговой доступности, а также популяризация здорового образа жиз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олноценной системы адресной социальной защиты населения, обеспечивающей поддержание жизненных стандартов для граждан, находя-щихся в трудной жизненной ситуации, с переориентацией социальных выплат с поддерживающих мер на «социальные» инвести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езбарьерной среды жизнедеятельности для инвалидов и иных маломобильных категорий населения в социальной сф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правления миграционными процессами, включая стимулирование миграции, основанной на потребностях экономики района, а также снижение оттока граждан трудоспособного возраста за пределы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реальных доходов жителей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2.Здравоохранение</w:t>
      </w:r>
    </w:p>
    <w:p>
      <w:pPr>
        <w:pStyle w:val="29"/>
        <w:rPr/>
      </w:pPr>
      <w:r>
        <w:rPr/>
        <w:t>Направления действ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роли профилактики заболеваний и создание условий для ведения здорового образа жизни, занятий физкультурой и спор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ности современных медицинских технологий для всех категорий населения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диагностической службы, а именно приобретение меди-цинского диагностического и лечебного оборуд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лекарственного обеспечения стационарных учреждений здра-воохранений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ных мероприятий по снижению смертности в тру-доспособном возрасте, а также направленных на предупреждение и снижение материнской и младенческой смертности, укрепление репродуктивного здо-ровья населения, здоровья детей и подрост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оциального статуса врач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ыхода на планируемые демографические показатели и показатели здоровья на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Возможности для самореализации и развития тала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1.Образ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правления действ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временной образовательной сред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обучении современных информационных программ и высокотехнологичных продукт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системы общего образования, направленное на обес-печение социализации и высоких образовательных достижений каждого школьника с учетом индивидуальных особен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и обеспечение функционирования «Точек роста» в общеобра-зовательных организациях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оступности общего дошкольного образования для детей в возрасте от 1,5 до 3 лет за счет развития инфраструктуры образовательных организаций, развития негосударственного сектора дошкольного образования, а также его альтернативных форм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и возможностей для успешной социализации и эффек-тивной самореализации молодежи, развития ее потенциала в интересах регио-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и закрепление в районе квалифицированных специалистов, в том числе лучших выпускников учебных за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2.Молодежная полит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правления действ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молодежи активной жизненной позиции и готовности к участию в общественно-политической жизни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я патриотизма, уважения к историческому и культурному прош-лому России и Вооруженным Сила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добровольческой (волонтерской) деятель-ности молодеж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молодого поколения ориентаций на здоровый образ жиз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3.Физическая культура и спор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правления действ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населения в систематические занятия физической культурой и спортом, создание условий для развития спор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услуг организаций и учреждений физической культуры и спор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инфраструктуры сферы физической культуры и спорта и совер-шенствования финансового обеспечения физкультурно-спортивной деятель-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активной информационной среды, ориентирующей на заня-тия физической культурой и спор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4.Куль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правления действ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общественных потребностей населения в сохранении и развитии народной традиционной культуры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я и популяризации культурного наследия народов, прожи-вающих на территории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любительского художественного творч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радиционных и новых культурных направлений (декоративно-прикладное искусство, дизайн, мода, видео- и мультимеди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одаренных детей и молодежи, обеспечение условий для их образования и творческого разви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и культурных проектов в детской и молодежной среде, роста охвата детского населения района дополнительным образованием художест-венно-эстетической направл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укрепление материально-технической базы учреждений куль-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Комфортная и безопасная среда для жиз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1.Жилищно-коммунальное хозяйство и благоустройств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правления дейст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плексной системы обращения с твердыми коммуналь-ными отходами (ТКО), ликвидация свалок и рекультивация территорий, на которых они размещены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частие в федеральной программе «Чистая вода»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роительство и реконструкция (модернизация) объектов инфраструктуры питьевого водоснабжени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монт объектов коммунальной инфраструктуры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устойчивости и надежности функционирования систем тепло-водоснабжения и водоот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аварийной работы объектов жилищно-коммунального хозяй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воровых и общественных территор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2.Строительство жиль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правления действ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ногодетных семей земельными участками для индиви-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жилыми помещениями молодых семе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3.Транспорт. Дорожное хозяй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правления действ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и качества услуг транспортно-дорожного комп-лекса района для населения, повышение дорожно-транспорт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а территории района сети дорог, отвечающих современным требованиям, повышения качества строительства и содержания, автомобильных дорог, безопасного дорожного дви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инфраструктуры сельских территор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ежегодного ремонта улично-дорожной сети населенных пунк-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Достойный и эффективный труд и успешное предприниматель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правления действ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хранение и развитие кадрового потенциала района; </w:t>
      </w:r>
    </w:p>
    <w:p>
      <w:pPr>
        <w:pStyle w:val="Style31"/>
        <w:autoSpaceDE w:val="false"/>
        <w:ind w:left="0" w:firstLine="709"/>
        <w:rPr/>
      </w:pPr>
      <w:r>
        <w:rPr>
          <w:rFonts w:cs="Times New Roman" w:ascii="Times New Roman" w:hAnsi="Times New Roman"/>
        </w:rPr>
        <w:t>содействие эффективной занятости населения, включая создание новых рабочих мест, стимулирование работодателей к повышению заработной платы;</w:t>
      </w:r>
    </w:p>
    <w:p>
      <w:pPr>
        <w:pStyle w:val="Style31"/>
        <w:autoSpaceDE w:val="false"/>
        <w:ind w:left="0" w:firstLine="709"/>
        <w:rPr/>
      </w:pPr>
      <w:r>
        <w:rPr>
          <w:rFonts w:cs="Times New Roman" w:ascii="Times New Roman" w:hAnsi="Times New Roman"/>
        </w:rPr>
        <w:t>содействие замещению вакантных мест, а также проведение мероприятий по стимулированию выпускников при их трудоустройстве в районе;</w:t>
      </w:r>
    </w:p>
    <w:p>
      <w:pPr>
        <w:pStyle w:val="Style31"/>
        <w:autoSpaceDE w:val="false"/>
        <w:ind w:left="0" w:firstLine="709"/>
        <w:rPr/>
      </w:pPr>
      <w:r>
        <w:rPr>
          <w:rFonts w:cs="Times New Roman" w:ascii="Times New Roman" w:hAnsi="Times New Roman"/>
        </w:rPr>
        <w:t>принятие мер по улучшению условий и охраны труда работающего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витие системы поддержки предпринимательства;</w:t>
      </w:r>
    </w:p>
    <w:p>
      <w:pPr>
        <w:pStyle w:val="Style31"/>
        <w:autoSpaceDE w:val="false"/>
        <w:ind w:left="0" w:firstLine="70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сохранение и актуализация культурного наследия Пугачевского района, в том числе как фактора въездного культурного туризма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Style31"/>
        <w:autoSpaceDE w:val="false"/>
        <w:ind w:left="0" w:firstLine="70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5.Инвести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правления дейст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нвестиционной привлекательности предприятий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активной инвестиционной политики и мер по созданию благоприятной деловой среды, совершенствование нормативно - правовой базы, регулирующей инвестиционный процес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актуализация свободных инвестиционных площадок;</w:t>
      </w:r>
    </w:p>
    <w:p>
      <w:pPr>
        <w:pStyle w:val="Style31"/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ясного скотоводства;</w:t>
      </w:r>
    </w:p>
    <w:p>
      <w:pPr>
        <w:pStyle w:val="Style31"/>
        <w:autoSpaceDE w:val="false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сстановление мелиоративной системы и развитие орошения на основе инновационных технолог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31"/>
        <w:autoSpaceDE w:val="false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6.Цифровая трансформ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правления действ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нкурентоспособной, устойчивой и безопасной инфраструктуры высокоскоростной передачи данных, подключение социально значимых объектов к сети «Интерне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ая трансформация системы государственного управления, которая обеспечивает новый уровень предоставления услуг, необходимых для повы-шения качества жизни граждан и развития бизне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рименение российских информационных и коммуникацион-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5.Механизмы реализации Программы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механизмами реализации Программы являются муници-пальные программы Пугачевского муниципального района Саратовской об-ласти, являющиеся муниципальными составляющими региональных государ-ственных программ и национальных проектов, как действующие, так и те, что будут разработаны в будущем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и планы мероприятий по реализации стратегии на муници-пальном уровне должны быть скорректированы с учётом настоящей програм-м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униципальных программ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гачевского муниципального района, действующих в 2022 году</w:t>
      </w:r>
    </w:p>
    <w:p>
      <w:pPr>
        <w:pStyle w:val="Style3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901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90"/>
        <w:gridCol w:w="9311"/>
      </w:tblGrid>
      <w:tr>
        <w:trPr>
          <w:trHeight w:val="1101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транспортной системы, обеспечение безопасности дорожного движения Пугачевского муниципального района Саратовской области на 2022-2024 годы</w:t>
            </w:r>
          </w:p>
        </w:tc>
      </w:tr>
      <w:tr>
        <w:trPr>
          <w:trHeight w:val="1004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нергосбережение и повышение энергетической эффективности в Пуга-чевском муниципальном районе Саратовской области на 2022-2024 годы</w:t>
            </w:r>
          </w:p>
        </w:tc>
      </w:tr>
      <w:tr>
        <w:trPr>
          <w:trHeight w:val="1034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жилыми помещениями молодых семей, проживающих на территории Пугачевского муниципального района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2021-2025 годы</w:t>
            </w:r>
          </w:p>
        </w:tc>
      </w:tr>
      <w:tr>
        <w:trPr>
          <w:trHeight w:val="71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культуры Пугачевского муниципального района Саратовской области на 2022-2024 годы</w:t>
            </w:r>
          </w:p>
        </w:tc>
      </w:tr>
      <w:tr>
        <w:trPr>
          <w:trHeight w:val="737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коррупции в администрации Пугачевского муници-пального района Саратовской области на 2021 — 2024 годы</w:t>
            </w:r>
          </w:p>
        </w:tc>
      </w:tr>
      <w:tr>
        <w:trPr>
          <w:trHeight w:val="734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туризма на территории Пугачевского муниципального района Саратовской области на 2022 год</w:t>
            </w:r>
          </w:p>
        </w:tc>
      </w:tr>
      <w:tr>
        <w:trPr>
          <w:trHeight w:val="733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защиты прав потребителей в Пугачевском муниципальном районе на 2021-2025 годы</w:t>
            </w:r>
          </w:p>
        </w:tc>
      </w:tr>
      <w:tr>
        <w:trPr>
          <w:trHeight w:val="730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илактика терроризма и экстремизма на территории Пугачевского муниципального района Саратовской области на 2022 год</w:t>
            </w:r>
          </w:p>
        </w:tc>
      </w:tr>
      <w:tr>
        <w:trPr>
          <w:trHeight w:val="729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безопасности жизнедеятельности населения на территории Пугачевского муниципального района Саратовской области на 2022 год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образования Пугачевского муниципального района Саратовской области на 2022-2024 годы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градостроительной деятельности на территории Пугачев-ского муниципального района Саратовской области на 2022 год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реализация мероприятий по строительству системы водо-снабжения на территории Пугачевского муниципального района Саратов-ской области на 2020-2022 годы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крепление общественного здоровья на территории Пугачевского муниципального района Саратовской области на 2022-2026 годы</w:t>
            </w:r>
          </w:p>
        </w:tc>
      </w:tr>
    </w:tbl>
    <w:p>
      <w:pPr>
        <w:pStyle w:val="Style3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а Пугачева, действующих в 2022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01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90"/>
        <w:gridCol w:w="9311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транспортной системы, повышение безопасности дорожного движения на территории муниципального образования города Пугачева Саратовской области на 2022-2024 годы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реализация мероприятий в сфере жилищно-коммунального хозяйства на территории муниципального образования города Пугачева Саратовской области на 2022-2024 годы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селение граждан из аварийного жилищного фонда в муниципальном образовании города Пугачева Саратовской области на 2019-2025 годы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рмонизация межнациональных и межконфессиональных отношений и развитие национальных культур на территории муниципального образо-вания города Пугачева Саратовской области на 2022 год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культуры муниципального образования города Пугачева Саратовской области на 2022 год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физической культуры и спорта в муниципальном образовании города Пугачева Саратовской области на 2022 год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комфортной городской среды на 2018-2024 годы в муниципальном образовании города Пугачева Саратовской област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2 год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системы наружного противопожарного водоснабжения на территории муниципального образования города Пугачева Саратовской области на 2022 год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 на территории муни-ципального образования города Пугачева Саратовской области в 2022 году</w:t>
            </w:r>
          </w:p>
        </w:tc>
      </w:tr>
    </w:tbl>
    <w:p>
      <w:pPr>
        <w:pStyle w:val="Style3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включает в себя прогнозные средства федерального, областного бюджетов, муниципального бюджета, внебюджетные средства и иные источники финансирования.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4" w:name="RANGE!A1%3AH5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II. Целевые индикаторы социально-экономического развития </w:t>
      </w:r>
      <w:bookmarkEnd w:id="4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угачевского муниципального района Саратовской области на период 2022-2024 год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92"/>
        <w:gridCol w:w="993"/>
        <w:gridCol w:w="992"/>
        <w:gridCol w:w="992"/>
        <w:gridCol w:w="4678"/>
        <w:gridCol w:w="1766"/>
      </w:tblGrid>
      <w:tr>
        <w:trPr>
          <w:tblHeader w:val="true"/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риодичность мониторинга и анализа показателя</w:t>
            </w:r>
          </w:p>
        </w:tc>
      </w:tr>
      <w:tr>
        <w:trPr>
          <w:trHeight w:val="70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СОХРАНЕНИЕ НАСЕЛЕНИЯ, ЗДОРОВЬЕ И БЛАГОПОЛУЧИЕ ЛЮД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енность населения Пугачевского муниципального района, тыс. 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на 1 янв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дел экономического развития, промышленности и торговли администрации Пугачевского муниципального район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 горо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4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е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1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эффициент естественной прибыли/ убыли на 1000 человек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7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УЗ СО «Пугачевская РБ» (по согласованию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месячная</w:t>
            </w:r>
          </w:p>
        </w:tc>
      </w:tr>
      <w:tr>
        <w:trPr>
          <w:trHeight w:val="13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ий коэффициент рождаемости, число родившихся живыми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З СО «Пугачевская РБ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альная</w:t>
            </w:r>
          </w:p>
        </w:tc>
      </w:tr>
      <w:tr>
        <w:trPr>
          <w:trHeight w:val="42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населенных пунктов с числом жителей до 2000 че-ловек, населению которых доступна первичная медико-санитарная помощь по месту их проживания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З СО «Пугачевская РБ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401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граждан, ежегодно проходящих профилактический медицинский осмотр и (или) диспансеризацию, от общего числа населения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З СО «Пугачевская РБ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ая продолжительность жизни при рожден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З СО «Пугачевская РБ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ладенческая смертность, промилле </w:t>
            </w:r>
          </w:p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0,1 проц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З СО «Пугачевская РБ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месячная</w:t>
            </w:r>
          </w:p>
        </w:tc>
      </w:tr>
      <w:tr>
        <w:trPr>
          <w:trHeight w:val="332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ертность от всех причин,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З СО «Пугачевская РБ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альная</w:t>
            </w:r>
          </w:p>
        </w:tc>
      </w:tr>
      <w:tr>
        <w:trPr>
          <w:trHeight w:val="33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безработицы, 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КУ СО ЦЗН г.  Пугачев (по согласованию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месячная</w:t>
            </w:r>
          </w:p>
        </w:tc>
      </w:tr>
      <w:tr>
        <w:trPr>
          <w:trHeight w:val="57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жителей города, систематически занимаю-щихся физической культурой и спортом от общего числа жителей города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, спорта и туризма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участников, выполнивших нормативы Всероссийского физкультурно-спортивного комплекса «Готов к труду и обороне» (ГТО)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, спорта и туризма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спортсменов – разрядников,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, спорта и туризма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226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ВОЗМОЖНОСТИ ДЛЯ САМОРЕАЛИЗАЦИИ И РАЗВИТИЯ ТАЛАН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ля детей в возрасте от 5 до 18 лет, охваченных дополнительным образованием, 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hanging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" w:hanging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ступность дошкольного образования для детей в возрасте от 1,5 до 3 лет, 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общеобразовательных организаций с низкими образовательными результатами (НОР)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учреждениями культуры, процен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убами и учреждениями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34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34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рками культуры и отды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33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нарастающий итог), кол-во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372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-ложенных в сельской местности и малых городах, усло-вий для занятий физической культурой и спортом (нарастающий итог), 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33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и обеспечение функционирования «Точек роста» (центры естественно - научной и технологической направленности в общеобразовательных организациях) (нарастающий итог), кол-во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28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бщеобразовательных организаций мате-риально-технической базой для внедрения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169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словия для воспитания гармонично развитой и социально ответственной личности, процен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интегральный показатель включает поддержку лучших гражданских инициатив: количество грантов, стипендий, проектов; количество работников культуры и образова-ния, прошедших повышение квалификации; проведение культурно-образовательных мероприятий (количество участников)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осещений культурных мероприятий, тыс.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8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правление культуры администрации Пугачевского муниципального район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КОМФОРТНАЯ И БЕЗОПАСНАЯ СРЕДА ДЛЯ ЖИЗН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семей, улучшивших жилищные условия,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жилищно-коммунального хозяйства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жилищного строительства, тыс. кв. метров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строительства и архитектуры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месячная</w:t>
            </w:r>
          </w:p>
        </w:tc>
      </w:tr>
      <w:tr>
        <w:trPr>
          <w:trHeight w:val="104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рост качества городской среды, процентов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интегральный показатель, в который входят 36 индика-торов: доля площади аварийных жилых домов; доля пло-щади жилых помещений, оборудованных коммуналь-ными удобствами; доля ТКО, направленных на обра-ботку, доля домов  земля по которым поставлена на кадастровый учет; доля погибших в ДТП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строительства и архитектуры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благоустроенных общественных территорий (нарастающим итогом)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дел строительства и архитектуры администрации Пугачевского муниципального район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месячн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благоустроенных дворовых территорий (нарастающим итогом)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строительства и архитектуры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месячн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лощадь отремонтированных тротуаров, тыс. 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жилищно-коммунального хозяйства адми-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месячн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яженность автомобильных дорог общего пользо-вания местного значения, подлежащих капитальному ремонту и ремонту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жилищно-коммунального хозяйства адми-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27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выполненного ямочного ремонта (в рамках содержания дорог) тыс.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жилищно-коммунального хозяйства адми-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ля автомобильных дорог общего пользования местного значения, находящаяся в нормативном состоянии, 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жилищно-коммунального хозяйства адми-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68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протяженность автомобильных дорог местного значения, находящихся в нормативном состояни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жилищно-коммунального хозяйства адми-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48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ый прирост численности населения обеспечен-ного качественной питьевой водой из систем централизо-ванного водоснабжени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жилищно-коммунального хозяйства адми-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602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в муниципальном образова-нии инициативных проектов с использованием средств субсидии из областного бюджета, не менее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организационной работе и взаимодей-ствию с муниципальными образованиям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-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602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ведение осмотров фактического использования объектов недвижимости (п.9 ст.378.2 НК РФ)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экономического развития, промышленности и торговл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месячная</w:t>
            </w:r>
          </w:p>
        </w:tc>
      </w:tr>
      <w:tr>
        <w:trPr>
          <w:trHeight w:val="235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ДОСТОЙНЫЙ, ЭФФЕКТИВНЫЙ ТРУД И УСПЕШНОЕ ПРЕДПРИНИМАТЕЛЬ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екс промышленного производства, 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57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деятельности, характеризующим промышленное производство (без пищевой промышленности)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1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57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орот розничной торговли, млн.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2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57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орот общественного питания, млн.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181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новых промышленных объект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181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созданных новых рабочих мест, ед.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ind w:left="-119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квартальная</w:t>
            </w:r>
          </w:p>
        </w:tc>
      </w:tr>
      <w:tr>
        <w:trPr>
          <w:trHeight w:val="181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рамках реализации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ind w:left="-119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квартальн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 (в организациях, не относящихся к субъектам малого предпринимательства, включая организации, численностью до 15 человек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69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квартальн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п роста (индекс роста) среднемесячной заработной платы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месячн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ий доход одного работник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93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квартальн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п роста среднего дохода одного работник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квартальн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алых и средних предприятий (включая микропредприятия), индивидуальных предпринимателе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месячн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п роста количество малых и средних предприятий (включая микропредприятия), индивидуальных предпринима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месячн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ём сельскохозяйственной продукции, млрд.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реализуемых туристских маршрутов на территории муниципального район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221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ИНВЕСТИ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естиции в основной капитал по с/х отрасли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сельского хозяйства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ов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естиции в основной капитал по организациям, не относящимся к субъектам МСП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альн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п роста инвестиций в основной капитал по организациям, не относящимся к субъектам МСП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альная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ий объем доходов бюджета, млн.руб.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1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ий объем расходов бюджета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3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ЦИФРОВАЯ ТРАНСФОРМ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я массовых социально значимых государственных и муниципальных услуг в электронном виде, предостав-ляемых с использованием ЕПГУ, от общего количества таких услуг, предоставляемых в электронном виде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экономического развития, промышленности и торговли администрации Пугачевского муници-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жекварта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</w:t>
            </w:r>
          </w:p>
        </w:tc>
      </w:tr>
      <w:tr>
        <w:trPr>
          <w:trHeight w:val="62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ля своевременно рассмотренных органами местного самоуправления и подведомственными им организа-циями (отделами) сообщений, поступивших через Цифровую платформу обратной свя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менее 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рганы местного самоуправления, подведомст-венные отдел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ровень удовлетворенности гражданами ответами в Цифровой платформе обратной свя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менее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менее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менее 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рганы местного самоуправления, подведомст-венные отдел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и Пугаче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жеквартально</w:t>
            </w:r>
          </w:p>
        </w:tc>
      </w:tr>
      <w:tr>
        <w:trPr>
          <w:trHeight w:val="431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ля домохозяйств, которым обеспечена возможность широкополосного доступа в информационно-телеком-муникационную сеть «Интернет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АО «Ростелеком» (по согласованию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жегодно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start="22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bookmarkStart w:id="5" w:name="RANGE!A1%3AJ83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Мероприятия программ и прогнозируемый бюджет для финансирования их реализации</w:t>
      </w:r>
      <w:bookmarkEnd w:id="5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55"/>
        <w:gridCol w:w="2670"/>
        <w:gridCol w:w="1124"/>
        <w:gridCol w:w="1266"/>
        <w:gridCol w:w="1118"/>
        <w:gridCol w:w="6"/>
        <w:gridCol w:w="1262"/>
        <w:gridCol w:w="1260"/>
        <w:gridCol w:w="6"/>
        <w:gridCol w:w="1435"/>
        <w:gridCol w:w="54"/>
        <w:gridCol w:w="2300"/>
      </w:tblGrid>
      <w:tr>
        <w:trPr>
          <w:tblHeader w:val="true"/>
          <w:trHeight w:val="3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 / Ресурсное обеспечение, млн.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. Сохранение населения, здоровье и благополучие людей</w:t>
            </w:r>
          </w:p>
        </w:tc>
      </w:tr>
      <w:tr>
        <w:trPr>
          <w:trHeight w:val="25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мероприятий, направленный на достижение показателя:</w:t>
            </w:r>
          </w:p>
        </w:tc>
        <w:tc>
          <w:tcPr>
            <w:tcW w:w="1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Численность населения Пугачевского муниципального района» (к 2024 году - 54,0 тыс. человек)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4" w:color="F5F5F5"/>
              </w:pBd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КУ СО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«Управление социальной поддержки населения Пугачевского района»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угачевского района Саратовской области</w:t>
            </w:r>
          </w:p>
        </w:tc>
      </w:tr>
      <w:tr>
        <w:trPr>
          <w:trHeight w:val="23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ый проект «Демография», федеральный (региональный) проект «Финансовая поддержка семей при рождении детей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месячная выплата в связи с рождением (усыновле-нием) первого ребен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, прогно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имулирование рождае-мости, увеличение до-хода малоимущих семей с детьми. Среднегодовая численность получателей не менее 20,0 тыс. чел. Размер выплат с 1 июня 2022 года - 12174 руб.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7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региональ-ного материнского (семей-ного) капитал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имулирование рож-даемости, увеличение дохода малоимущих семей с детьми. Назначение региональ-ного материнского (се-мейного) капитала не менее 70 получателей ежегодно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имулирование рождае-мости, увеличение дохо-да малоимущих семей с деть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егодовая числен-ность получателей не менее 320 человек. Размеры выплат с 1 июня 2022 года - 12174 руб.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5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,3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13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76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25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4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28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9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9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П РФ «Социальная поддержка граждан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проект «Содействие субъектам Российской Федерации в реализации адресной социальной поддержки граждан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ежемесячных выплат на детей в возрасте от 3-х до 7-ми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имулирование рождае-мости, увеличение до-хода малоимущих семей с детьми. Среднегодовая численность получателей не менее 900 челов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ры выплат с 1 июня 2022 года - 100% - 12174 рублей, 75% - 9130,50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 50% - 6087 рублей 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6,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6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,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9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1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П Саратовской области «Обеспечение населения до-ступным жильем и развитие жилищно-коммунальной инф-раструктуры» (постановление Правительства Саратовской области от 29 декабря 2018 года № 767-П), подпрограмма «Обеспечение жилыми поме-щениями молодых семей» постановление администра-ции Пугачевского муници-пального района Саратовской области от 28 декабря 2020 года № 1208» «Обеспечение жилыми помещениями моло-дых семей проживающих на территории Пугачевского му-ниципального района Сара-товской области на 2021-2025 годы</w:t>
            </w:r>
            <w:bookmarkStart w:id="6" w:name="_GoBack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и многодетных семей. Количество моло-дых семей, улучшивших жилищные условия при оказании содействия за счет бюджетных средств: 2022 г. - 9 семей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7,7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,55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7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55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мероприятий, направленный на достижение показателя:</w:t>
            </w:r>
          </w:p>
        </w:tc>
        <w:tc>
          <w:tcPr>
            <w:tcW w:w="1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Ожидаемая продолжительность жизни при рождении» (к 2024 году - 72,3 лет)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УЗ СО «Пугачевская районная больница»</w:t>
            </w:r>
          </w:p>
        </w:tc>
      </w:tr>
      <w:tr>
        <w:trPr>
          <w:trHeight w:val="2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Правитель-ства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т 07.07.2022г. № 581-П Региональная программа мо-дернизации первичного звена здравоохранения Саратовской област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-ция, капитальный ремонт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нового объек-та здравоохранения взамен ранее существовавшего по адресу Саратовская область г.Пугачев ул.Сеницы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ремонт прочего (объем 5395,2 кв.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азание медицинской помощи для населения и повышение ее качества.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,7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4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7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4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медицинских организаций оборудованием автоматический рефракто-метр, адрес поставки: г.Пугачев, ул.Советская, 1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а медицинская организация оказывающая помощь больным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медицинских организаций оборудованием автоматический рефракто-метр, адрес поставки: г.Пугачев, ул.Советская, 1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вышение качества медицинского обслуживания пациентов 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медицинских организаций оборудование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ппарат рентгеновский для флюорографии легких циф-ровой или аналоговый, адрес поставки: г.Пугачев, ул.Советская, 1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качества медицинского обслуживания пациентов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медицинских организаций оборудование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ометр портативный для измерения внутриглазного давления, адрес поставки: г.Пугачев, ул.Советская, 1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медицинских организаций оборудованием   Стойка эндоскопическая с набором инструментов для полного объема лапароско-пических операций с элект-ромеханическим морцелято-ром, адрес поставки: г.Пугачев, ул.Бубенца, 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качества медицинского обслужи-вания пациентов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медицинских организаций оборудова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движной аппарат для ультразвуковых исследо-ваний с набором датчик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рес поставки: г.Пугачев, ул.Бубенца, 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качества медицинского обслуживания пациентов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6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32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32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медицинских организаций оборудова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движной рентгеновский аппарат,                                                                                                      адрес поставки: г.Пугачев, ул.Бубенца, 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качества медицинского обслуживания пациентов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3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мероприятий, направленный на достижение показателя:</w:t>
            </w:r>
          </w:p>
        </w:tc>
        <w:tc>
          <w:tcPr>
            <w:tcW w:w="1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Уровень занятости населения» (к 2024 году уровень безработицы – 0,2 процентов)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КУ СО «Центр занятости населения города Пугачева»</w:t>
            </w:r>
          </w:p>
        </w:tc>
      </w:tr>
      <w:tr>
        <w:trPr>
          <w:trHeight w:val="3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П РФ «Содействие занятости населения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граждан, при-знанных в установленном порядке безработны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альная поддержка граждан, признанным в установленном порядке безработными. Доведе-ние доли трудоустроен-ных граждан, обратив-шихся за содействием в поиске подходящей ра-боты в органы службы занятости до 75 процен-тов. Недопущение роста уровня регистрируемой безработицы на конец го-да от численности рабо-чей силы, более 1,1 %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 Правительст-ва Российской Федерации от 18 марта 2022 года № 409 «О реализации в 2022 году от-дельных мероприятий, на-правленных на снижение напряженности на рынке труда», распоряжение Прави-тельства Российской Федера-ции от 18 марта 2022 го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-р «О выделении Рос-труду из резервного фонда Правительства Российской Федерации в 2022 году бюд-жетных ассигнований на реализацию мероприятий, направленных на снижение напряженности на рынке труда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ширение возможностей для трудоустройства граж-дан, зарегистрированных в органах службы занятости в целях поиска подходящей работы, включая безработ-ных граждан, а также работ-ников организаций, находя-щихся под риском увольне-ния; государственная под-держка промышленных предприятий области в условиях санкционного д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массо-вой безработицы среди высвобождаемых работ-ников. Временное тру-доустройство 0,06 тыс. работников, находящих-ся под риском увольне-ния; общественные рабо-ты для 0,05 тыс. граждан, состоящих на учете в службе занятости 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П Саратовской области «Со-действие занятости населе-ния, совершенствование со-циально-трудовых отношений и регулирование трудовой миграции в Саратовской об-ласти» (постановление Пра-вительства Саратовской об-ласти от 14 марта 2019 года  № 150-П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действие занятости насе-ления, включая трудоуст-ройство на временные и общественные 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ведение доли трудо-устроенных граждан, обратившихся за содей-ствием в поиске подхо-дящей работы в органы службы занятости до 75 процентов.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профессиональ-ного обучения и дополни-тельного профессионального образования для дальней-шего труд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ессиональное обу-чение не менее 0,08 тыс. безработных граждан, ежегодно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жение Правительства Саратовской области от 29 декабря 2016 года № 359-Пр «О плане мероприятий по ре-ализации Стратегии социаль-но-экономического развития Саратовской области до 2030 года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рганизация мероприятий, направленных на выявление работодателей (индиви-дуальных предпринима-телей), уклоняющихся от официального оформления трудовых отношений с работникам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ализация не менее 378 работников, ежегодно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П РФ «Социальная поддерж-ка граждан», Федеральный проект «Содействие субъек-там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реализации адресной социальной поддержки граждан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-венной социальной помощи на основании социального контракта в рамках пилотного про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лючен 181 социаль-ный контракт, размер социальной помощи: на поиск работы – ежеме-сячно в размере величи-ны прожиточного мини-мума для трудоспособ-ного населения на осу-ществление индиви-дуальной предпринима-тельской деятельности - до 250 тыс.руб.; на ве-дение личного подсоб-ного хозяйства - до 100 тыс. руб.; на осуществ-ление иных мероприя-тий, направленных на преодоление граждани-ном трудной жизненной ситуации - ежемесячно  в размере величины про-житочного минимума для трудоспособного на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 по цели 1. Сохранение населения, здоровье и благополучие люд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, 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9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2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8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9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2. Возможности для самореализации и развития талантов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91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Пугачевского муниципаль-ного района Саратовской об-ласти «Развитие образования Пугачевского муниципально-го района  Саратовской об-ласти на 2022-2024 годы» (постановление администра-ции Пугачевского муниципа-льного района Саратовской области от 24 декабря 2021 года № 1471), национальный проект «Образование», феде-ральный проект «Успех каж-дого ребенка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новых мест в обра-зовательных организациях различных типов для реали-зации дополнительных об-щеразвивающих программ всех направленнос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федерального проекта «Успех каждого ребенка» национального проекта «Образование» в 2022 году запланировано создание 24 новых мест для реализации дополни-тельных общеразвиваю-щих программ физкуль-турно-спортивной на-правленности, что поз-волит увеличить охват детей дополнительным образованием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-тельных организациях, расположенных в сельской местности и малых городах, условий для занятий физи-ческой культурой и спорт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6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8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8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Пугачевского муниципаль-ного района Саратовской об-ласти «Развитие образования Пугачевского муниципаль-ного района  Саратовской области на 2022-2024 годы» (постановление администра-ции Пугачевского муници-пального района Саратовской области от 24 декабря 2021 года № 1471), национальный проект «Образование», феде-ральный проект «Современ-ная школа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создания центров образова-ния цифрового и гуманитар-ного профи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создания центров образо-вания цифрового и гума-нитарного профилей в 2021 -7, 2022-8, 2023-9, 2024-10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47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47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15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15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15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15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15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15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и обеспечение функционирования «Точек роста» (центры естественно - научной и технологической направленности в общеобра-зовательных организация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здание и обеспечение функционирования «Точек роста» (центры естественно-научной и технологической направленности в общеобразовательных организациях)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21г. -7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22г. - 8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23г. - 9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г. - 10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3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6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6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функционирования центров образования естественно - научной и технологической направленности в общеобра-зовательных организац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19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5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679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1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3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79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17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17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мероприятий, направленный на достижение показателей:</w:t>
            </w:r>
          </w:p>
        </w:tc>
        <w:tc>
          <w:tcPr>
            <w:tcW w:w="1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Условия для воспитания гармонично развитой и социально ответственной личности» (к 2024 году - 107 процентов), «Число посещений культурных мероприятий» (к 2024 году -1028,1 единиц), «Доля граждан, систематически занимающихся физической культурой и спортом» (к 2024 году - 57 процентов)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молодежной политики, спорта и туризма</w:t>
            </w:r>
          </w:p>
        </w:tc>
      </w:tr>
      <w:tr>
        <w:trPr>
          <w:trHeight w:val="68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2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азвитие физической куль-туры и спорта в муниципаль-ном образовании города Пу-гачева Саратовской области на 2022 год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рганизация спортивных мероприятий посвященных знаменательным датам; первенства муниципального образования города Пугаче-ва на призы главы муници-пального образования; тур-ниры; прочие спортивные соревн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условий для укрепления здоровья населения путем разви-тия инфраструктуры спорта и приобщения населения к регулярным занятиям</w:t>
            </w:r>
          </w:p>
        </w:tc>
      </w:tr>
      <w:tr>
        <w:trPr>
          <w:trHeight w:val="1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астие спортсменов города в областных и Всероссийс-ких соревнованиях; прове-дение всероссийских сорев-нований по велоспорту на шосс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успешного выступления спортсме-нов Пугачевского муни-ципального района на областных и Всероссий-ских соревнованиях, сов-ершенствование системы подготовки спортивного резерва, выполнение и подтверждение спортив-ных разрядов и званий</w:t>
            </w:r>
          </w:p>
        </w:tc>
      </w:tr>
      <w:tr>
        <w:trPr>
          <w:trHeight w:val="1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 населения по выполнению нормативов Всероссийского физкультур-но-спортивного комплекса «Готов к труду и оборон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мотивации граждан к физическому развитию, включая под-готовку и выполнение нормативов Всероссий-ского физкультурно-спортивного комплекса «Готов к труду и обороне» (ГТ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ультуры</w:t>
            </w:r>
          </w:p>
        </w:tc>
      </w:tr>
      <w:tr>
        <w:trPr>
          <w:trHeight w:val="6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ый проект «Куль-тура», федеральный проект «Культурная среда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творческого развития и са-мореализации личности в современных учреждениях культуры, а также широкого доступа к культурным ценностя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модельной библиотеки на базе Центральной детской библиотеки, проведение капитального ремонта 2 сельских домов культу-ры. Увеличение числа посещений на 15 процен-тов.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88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8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27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2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6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6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П Саратовской области «Культура Саратовской об-ласти» (постановление Пра-вительства Саратовской об-ласти от 20 ноября 2013 года № 642-П), подпрограмма «Укрепление материально-технической базы и обеспече-ние деятельности учреждений в сфере культуры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репление МТБ 3 домов культуры в населенных пунктах с числом жите-лей до 50,0 тыс. человек (2022-2024 годы) увеличение числа посе-щений на 15 процентов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4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97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3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4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монт 50 домов культуры муниципальных районов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капитального и текущего ремонта 50 сельских домов культуры. Увеличение числа посещений на 15 процентов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информации, анализа и общественных отношений</w:t>
            </w:r>
          </w:p>
        </w:tc>
      </w:tr>
      <w:tr>
        <w:trPr>
          <w:trHeight w:val="9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Гармонизация межнацио-нальных и межконфессио-нальных отношений и раз-витие национальных культур на территории муниципаль-ного образования города Пу-гачева Саратовской области на 2022 год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ежнационального и меж-конфессионального согла-сия, поддержки и развития культуры народов Россий-ской Федерации, проживаю-щих на территории Пуга-чев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хранение стабильной ситуации в межнацио-нальных и межконфес-сиональных отношениях на территории Пугачев-ского муниципального района; обеспечение поз-итивного социального самочувствия граждан через сохранение и раз-витие позитивного опыта межэтнического взаимо-действия среди населе-ния Пугачевского муни-ципального района; раз-витие информационного пространства для про-паганды и распростра-нения идей толерант-ности, гражданской солидарности, уважения к другим культурам, в том числе через средства массовой информ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уровня этно-культурной компетент-ности, как в молодежной среде, так и среди взрос-лого населения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</w:tr>
      <w:tr>
        <w:trPr>
          <w:trHeight w:val="8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Пугачевского муниципаль-ного района Саратовской области на 2022 год»; Муниципальная программа «Профилактика правонару-шений и незаконного оборота наркотических средств на территории муниципального образования города Пугачева Саратовской области на 2022 год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культивирование семей-ных ценностей, семейного образа жизни, сохранение духовно-нравственных тра-диций в семейных отноше-ниях и семейном воспита-нии, предупреждение жесто-кого обращения с детьми и насилия в семь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ижение количества правонарушений и прес-туплений несовершенно-летних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взаимодействия с общественными молодеж-ными организациями и во-лонтерскими движениями области с целью обмена опытом и последующим внедрением инновационных форм и методов работы с не-совершеннолетними осуж-денными без изоляции от об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 по цели 2. Возможности для самореализации и развития тала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ий бюджет мероприя-т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, прогно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млн.руб.)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3. Комфортная и безопасная среда для жизни</w:t>
            </w:r>
          </w:p>
        </w:tc>
      </w:tr>
      <w:tr>
        <w:trPr>
          <w:trHeight w:val="7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мероприятий, направленный на достижение показателей:</w:t>
            </w:r>
          </w:p>
        </w:tc>
        <w:tc>
          <w:tcPr>
            <w:tcW w:w="1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Количество семей, улучшивших жилищные условия» (к 2024 году - 71 семья), «Объем жилищного строительства» (к 2024 году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8 тыс. кв. м), «Качество городской среды» (к 2024 году - 10 процентов)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строительства и архитектуры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ый проект «Жилье и городская среда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 и общественных территорий в муниципаль-ных образованиях Саратовс-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дворо-вых территорий – 50 ш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 – 9 шт.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4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9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российский конкурс лучших проектов создания комфортной городской среды в малых город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общест-венной территории по проекту «Городок на излучине: реновация Торгового городка и улицы Бубенца от ул.Пушкинской до памятника В.И. Чапаеву»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проект «Чистая вода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-ция (модернизация) объек-тов и инфраструктуры питье-вого водоснаб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022 по 2024 годы планируется сдать 2 объекта водоснабжения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66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проект «Жилье» государственной программы Российской Феде-рации «Обеспечение доступ-ным и комфортным жильем и коммунальным услугами граждан Российской Федера-ции», утвержденной поста-новлением Правительства Российской Феде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 декабря 2017 г. № 171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ритория для индивиду--альной жилой застройки в Северо-западном микрорайо-не г.Пугачева – 237 участков (кадастровые номера угло-вых земельных участков территории жилой застрой-ки: 64:46:010208:30, 64:46:010208:80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вод в эксплуатацию в 2024 году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овые сети – 3,605 к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допроводные сети –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64 км; канализа-ционные сети – 4,592 к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ти электроснабжения – 4,597 к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дороги – 5,129 км (ширина 6 м)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ритория для индивиду-альной жилой застройки в пос.Пугачевский г.Пугачева – 175 участков (кадастровый номер углового земельного участка территории жилой застройки: 64:27:120103:24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вод в эксплуатацию в 2024 году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овые сети – 2,773 к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допроводные сети –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24 км; сети электро-снабжения – 2,71 к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дороги – 2,492 км (ширина 6 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6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6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ритория для индивиду-альной жилой застройки по ул. Целинная между ул.Ин-тернациональная и ул.Орен-бургская–16 участков (када-стровый номер углового зе-мельного участка террито-рии жилой застройки: 64:46:010504:24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вод в эксплуатацию в 2024 году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овые сети – 0,38 к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допроводные сети –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2 км; канализацион-ные сети – 0,7 к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ти электроснабжения – 0,83 к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дороги – 0,375 км (ширина 6 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мероприятий, направленный на достижение показателя:</w:t>
            </w:r>
          </w:p>
        </w:tc>
        <w:tc>
          <w:tcPr>
            <w:tcW w:w="1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Доля дорожной сети, соответствующая нормативам» (к 2024 году – 46,21 процентов)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жилищно-коммунального хозяйства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циональный проект «Экология», Всероссийская экологическая акция «Вода России»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чистка берегов от мусора на реке Большой Иргиз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экологичес-кого состояния водоема и качества воды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ый проект «Экология» Федеральный проект «Сохранение лесов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площади лесо-восстановления и повыше-ние качества и эффективнос-ти лесовосстановления на лесных участках, не передан-ных в арен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площади лесовосстановления, повышение качества и эффективности работ по лесовосстановлению на лесных участках, не переданных в аренд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1 тыс.га (ежегодн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Экологическое оздоровление муниципального образования города Пугачева Саратовской области на 2022-2024 годы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благоприятных условий проживания для населения муниципального образования города Пугаче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качества окружающей среды муниципального образования города Пугачева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9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 по цели 3. Комфортная и безопасная среда для жизн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, прогно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млн.руб.)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-пальный бюджет, прогно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9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4. Достойный и эффективный труд и успешное предпринимательство</w:t>
            </w:r>
          </w:p>
        </w:tc>
      </w:tr>
      <w:tr>
        <w:trPr>
          <w:trHeight w:val="7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мероприятий, направленный на достижение показателей:</w:t>
            </w:r>
          </w:p>
        </w:tc>
        <w:tc>
          <w:tcPr>
            <w:tcW w:w="1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Темп роста (индекс роста) среднемесячной заработной платы» (к 2024 году – 141,8 процента к 2021 году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чество малых и средних предприятий (включая микропредприятия), индивидуальных предпринимателей, едини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 (к 2024 году - 1280)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держка и развитие ключевых отраслей экономики, импортозамещение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 по содействию импор-тозамещению в реальном секторе экономики Саратов-ской области на 2021-2024 годы (распоряжение Прави-тельства Саратовской области от 30 марта 2021 года № 87-Пр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прямого вза-имодействия между российс-кими производственными компаниями и заказчиками посредством вовлечения предприятий области в рабо-ту онлайн-ресурса «Сервис импортозамещения», путём направления информацион-ных писем и рекомендаций в организации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величение количества хозяйствующих субъек-тов, использующих онлайн-ресурс «Сервис импортозамещения» 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Пугачевского муниципального района</w:t>
            </w:r>
          </w:p>
        </w:tc>
      </w:tr>
      <w:tr>
        <w:trPr>
          <w:trHeight w:val="4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П Саратовской области «Развитие сельского хозяйст-ва и регулирование рынков сельскохозяйственной про-дукции, сырья и продовольст-вия в Саратовской области» (постановление Правительст-ва Саратовской области о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декабря 2018 года № 750-П), подпрограмма «Развитие отраслей агропромышленного комплекса, обеспечивающих ускоренное импортозаме-щение основных видов сель-скохозяйственной продукции, сырья и продовольствия», План по содействию импор-тозамещению в реальном сек-торе экономики Саратовской области на 2021-2024 годы (распоряжение Правительства Саратовской области от 30 марта 2021 года № 87-Пр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сельского хозяйства для обеспечения потребностей региона в основных продуктах питания и сельскохозяйственном сырье для пищевой и перерабатывающей промышленности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величение объёмов сельскохозяйственной продукции в 2022 году до 10,6 млрд. рублей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вести налоговые поступления в консоли-дированный бюджет от АПК до 200 млн. руб. 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6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собственного производства моло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портозамещение молочной продукции, производство молока в 2022-2024 годы составит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22 - 31,8 тыс. тонн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- 31,9 тыс. тон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- 32,0 тыс. тон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П Саратовской области «Развитие сельского хозяй-ства и регулирование рынков сельскохозяйственной про-дукции, сырья и продовольст-вия в Саратовской области» (постановление Правительст-ва Саратовской области о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декабря 2018 года № 750-П), подпрограмма «Эффек-тивное вовлечение в оборот земель сельскохозяйствен-ного назначения и развитие мелиоративного комплекса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стимулирова-ния ввода в эксплуатацию мелиорируемых земель и вовлечения в оборот выбыв-ших сельскохозяйственных угодий для выращивания экспортно ориентированной сельскохозяйственной продук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 мелиорируемых земель для выращивания экс-портно ориентированной сельскохозяйственной продукции к 2024 году - 13543 га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 по цели 4. Достойный и эффективный труд и успешное предприниматель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9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5. Инвестиции</w:t>
            </w:r>
          </w:p>
        </w:tc>
      </w:tr>
      <w:tr>
        <w:trPr>
          <w:trHeight w:val="7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мероприятий, направленный на достижение показателя:</w:t>
            </w:r>
          </w:p>
        </w:tc>
        <w:tc>
          <w:tcPr>
            <w:tcW w:w="1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Темп роста объема инвестиций в основной капитал (к 2024 году – 111,14 процента к 2021 году)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по управлению муниципальным имуществом</w:t>
            </w:r>
          </w:p>
        </w:tc>
      </w:tr>
      <w:tr>
        <w:trPr>
          <w:trHeight w:val="76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-ции Пугачевского муницип-ального района Саратовской области от 7 июня 2017 года № 518 «Об утверждении Пра-вил формирования, ведения и обязательного опубликования Перечня муниципального имущества, предусмотрен-ного частью 4 статьи 18 Феде-рального закона от 24 июля 2007 года № 209-ФЗ «О раз-витии малого и среднего предпринимательства в Рос-сийской Федерации» и По-рядка предоставления муни-ципального имущества, вклю-ченного в перечень, предус-мотренный частью 4 статьи 18 Федерального закона от 24 июля 2007 года № 209-ФЗ «О развитии малого и среднего предпринимательства в Рос-сийской Федерации»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-ных преференций субъектам малого и среднего предпри-нимательства в виде имуще-ственной поддержки при наличии бизнес-плана или инвестиционного проекта, реализация которого будет осуществляться в соответ-ствии с приоритетными на-правлениями деятельности на территории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имущест-венной поддержки субъектов малого и среднего предпринима-тельства путем предос-тавления в аренду муни-ципального имущества на льготных условиях приведет к качествен-ному и количественному росту числа субъектов малого и среднего пред-принимательства, эффек-тивно работающих в экономике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-ции Пугачевского муници-пального района Саратовской област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от 24 мая 2016 года № 363 «Об утверждении ад-министративного регламента предоставления муниципаль-ной услуги «Предоставление земельных участков, находя-щихся в муниципальной соб-ственности, земельных участ-ков, государственная собст-венность на которые не раз-граничена, на торгах»</w:t>
              </w:r>
            </w:hyperlink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формление земельных уча-стков в муниципальную соб-ственность для проведения аукционов по продаже зе-мельных участков, на право заключения договоров арен-ды земельных участк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дажа земельных участков и заключения договоров аренды зе-мельных участков под реализацию инвести-ционных проектов 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экономического развития, промышленности и торговли</w:t>
            </w:r>
          </w:p>
        </w:tc>
      </w:tr>
      <w:tr>
        <w:trPr>
          <w:trHeight w:val="9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 мероприятий («дорожная карта») по содействию развития конкуренции на территории Пугачевского муниципального района Саратовской области на период 2023-2025 годы (постановление администра-ции Пугачевского муници-пального района от 21 августа 2023 года № 923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е деловой активности хозяйствующих субъектов, реализующих сельскохозяйственную про-дукцию, продукцию собст-венного производства путем организации ярмарочных площад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-льный бюджет, прогноз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вклада ма-лого и среднего пред-принимательства в со-циально-экономическое развитие район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ый и количе-ственный рост числа субъектов малого и среднего предпринима-тельства, эффективно работающих в приори-тетных отраслях эконо-мики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консультационной помощи субъектам малого и среднего предприниматель-ства по организации торго-вой деятельности и соблюде-нию законодательства в сфе-ре торговли и общественно-го пит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консультационной помощи субъектам малого и среднего предприниматель-ства по мерам поддержки малого и среднего предпри-нимательства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действие развитию малого и среднего предпринимательства на территории Пугачевского муниципального района Саратовской области на 2024 - 2027 годы» (постановление администрации Пугачевского муниципального района от 8 декабря 2023 года № 1507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14533319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Пугачевского муниципального район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8" w:name="_Hlk14533319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т числа субъектов малого и среднего предпринимательства;</w:t>
            </w:r>
            <w:bookmarkEnd w:id="8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количества субъектов малого и среднего предпринима-тельств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аключение договоров аренды с субъектами м-алого и среднего пред-принимательства, в том числе на долгосрочной основе по льготным ставкам арендной платы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оличества объектов, включенных в Перечень муниципаль-ного имущества, свобод-ного от прав третьих лиц (за исключением имущественных прав субъектов малого и среднего предпринима-тельства) и предназна-ченного для предостав-ления во владение и (или) в пользование  субъектам малого и среднего предпринима-тельства и организа-циям, образующим инфраструктуру под-держки субъектов малого и среднего предпринимательств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величение количества предпринимателей, обратившихся за поддержкой в центр «Мой Бизнес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количества предпринимателей, получивших поддержку через центр «Мой Бизнес».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П Саратовской области «Развитие экономического потенциала» (постановление Правительства Саратовской области от 11 октября 2013 года № 546-П), подпрог-рамма 2 «Развитие инвести-ционной, внешнеэкономичес-кой деятельности, междуна-родного сотрудничества и межрегиональных связей Саратовской области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лючение с потенциаль-ными инвесторами согла-шений о сотрудничестве по реализации инвестиционных проектов (инвестиционных договоров) на территории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ение госу-дарственной поддержки инвесторам, с которыми заключены соглашения о сотрудничестве. Заключение не менее 3 соглашений о сотрудни-честве по реализации инвестиционных проек-тов (инвестиционных договоров) к 2024 году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П Саратовской области «Развитие экономического потенциала» (постановление Правительства Саратовской области от 11 октября 2013 года № 546-П), подпрограмма «Развитие инвестиционной, внешнеэкономической деятельности, меж-дународного сотрудничества и межрегиональных связей Саратовской области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трудничество с АО «Корпорация развития Саратовской области» по вопросам привлечения новых инвестиционных проектов на территорию Пугачевского муници-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влечение новых ин-вестиционных проектов в регион с целью роста налоговых поступлений в консолидированный бюджет региона, со-здания новых рабочих мест. Планируется при-влечение не менее 3 но-вых инвестиционных проектов на территорию района к 2024 году</w:t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он Саратовской области от 30 сентября 2014 года № 122-ЗСО «О земле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ение земельного участка в аренду без прове-дения торгов для реализации масштабных инвестицион-ных про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 иные источники, прогно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кращение сроков реа-лизации инвестицион-ных проектов в части оформления прав на земельные участки, что приведет к повышению инвестиционной привле-кательности Пугачевс-кого  района и притоку инвестиций в экономику региона. В среднем сро-ки сокращаются на 1,5 месяца по сравнению с предоставлением земе-льного участка в аренду посредством аукциона. Планируется предостав-ление не менее 2 земель-ных участков в аренду без проведения торгов в целях реализации масш-табных инвестиционных проектов к 2024 году.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 по цели 5. Инвести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6. Цифровая трансформация</w:t>
            </w:r>
          </w:p>
        </w:tc>
      </w:tr>
      <w:tr>
        <w:trPr>
          <w:trHeight w:val="13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мероприятий, направленный на достижение показателя:</w:t>
            </w:r>
          </w:p>
        </w:tc>
        <w:tc>
          <w:tcPr>
            <w:tcW w:w="1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Цифровая зрелость» органов государственной власти субъектов Российской Федерации, органов местного самоуправления и организаций в сфере здравоохранения, образования, городского хозяйства и строительства, общественного транспорта, подразумевающая использование ими отечественных информационно-технологических решений» (к 2024 году - 32 процента)</w:t>
            </w:r>
          </w:p>
        </w:tc>
      </w:tr>
      <w:tr>
        <w:trPr>
          <w:trHeight w:val="131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экономического развития, промышленности и торговли</w:t>
            </w:r>
          </w:p>
        </w:tc>
      </w:tr>
      <w:tr>
        <w:trPr>
          <w:trHeight w:val="41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ая программа «Цифровая экономика Российской Федерации», Федеральный (региональный) проект «Цифровое государст-венное управление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развития сис-темы межведомственного электронного взаимодейст-вия на территории Саратов-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доли заре-гистрированных поль-зователей ЕПГУ, использующих сервисы ЕПГУ для получения государственных и му-ниципальных услуг в электронном виде до 70 процентов к 2024 году.</w:t>
              <w:br/>
              <w:t>Доведение доли свое-временно рассмотрен-ных органами исполни-тельной власти области, органами местного са-моуправления и подве-домственными им орга-низациями сообщений, поступивших через Цифровую платформу обратной связи до 90 процентов к 2024 году.</w:t>
              <w:br/>
              <w:t>Повышение качества изготавливаемых орга-нами власти  ответов на сообщения, поступив-шие через Цифровую платформу обратной связи, и повышение уровня удовлетворен-ности граждан получен-ными  ответами до 60 процентов к 2024 году.</w:t>
              <w:br/>
              <w:t>Достижение уровня цифровой зрелости орга-нов государственной власти субъектов Рос-сийской Федерации, органов местного само-управления и организа-ций в сфере здравоохра-нения, образования, го-родского хозяйства и строительства, общест-венного транспорта – не менее 32 процентов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доступа граждан посредством сети Интернет к информации, созданной органами государственной власти области, органами местного самоуправления, а также получения государственных и муниципальных услуг в модели «одного окна» на базе федеральной государственной информационной системы «Единый портал государственных и муниципальных услуг (функций)» (далее - ФГИС ЕПГУ), включая доработку интерфейсов сайтов в соответствии с требованиями стандарта визуально-графического оформ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ьная программа «Цифровая экономика Российской Федерации», федеральный (региональный) проект «Информационная инфраструктура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е-роприятий федерального проекта по оказанию универ-сальных услуг связи (УУС) в малонаселенных пунктах (установка точек доступа беспроводного интернета (WiFi) и организацию сото-вой связи в населенных пун-ктах от 100 до 500 человек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конкуренто-способной, устойчивой и безопасной инфраст-руктуры высокоскорост-ной передачи данных, доступной для всех граждан, бизнеса и органов власти. Обес-печение возможности населения пользоваться качественными совре-менными цифровыми услугами даже в самых удаленных уголках на-шей области. Рост доли домохозяйств, имеющих возможность широкопо-лосного доступа в ин-формационно-телеком-муникационную сеть «Интернет» до 90 про-центов к 2024 году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П Пугачевского муници-пального района Саратовской области «Развитие образова-ния Пугачевского муници-пального района Саратовской области на 2022-2024 годы» (постановление администра-ции Пугачевского муници-пального района Саратовской области от 24 декабря 2021 года № 1471), национальный проект «Образование», федеральный проект «Цифро-вая образовательная среда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бщеобразо-вательных организаций материально-технической базой для внедрения циф-ровой образовательной сред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2021 году 8 общеобра-зовательных учрежде-ний района вошли в проект по внедрению цифровой модели обра-зовательной среды по приобретению цифро-вого и компьютерного оборудования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9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34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8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7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8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9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8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П Пугачевского муници-пального района Саратовской области «Развитие образова-ния Пугачевского муници-пального района Саратовской области на 2022-2024 годы» (постановление администра-ции Пугачевского муници-пального района Саратовской области от 24 декабря 2021 года № 1471), национальный проект «Образование», феде-ральный проект «Цифровая образовательная среда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условий для внедрения цифровой образо-вательной среды в общеоб-разовательных организациях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современ-ным цифровым обору-дованием общеобразо-вательных организаций района составит в 2022 году - 16 школ, в 2023 году – 28 школ, в 2024 году – 28 школ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 по цели 6. Цифровая трансформ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, прогно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, прогно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млн.руб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-пальный бюджет, прогноз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бюджет мероприя-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еральный бюджет, прогно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ластной бюджет, прогноз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ый бюджет, прогноз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-ные и иные источники, прогно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млн.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9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8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5,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2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9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6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r>
        <w:br w:type="page"/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Комплекс дополнительных мер, направленных на достижение показателей в 2024 году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  <w:gridCol w:w="60"/>
        <w:gridCol w:w="5469"/>
      </w:tblGrid>
      <w:tr>
        <w:trPr>
          <w:tblHeader w:val="true"/>
          <w:trHeight w:val="7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 исполнения (периодичность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</w:tr>
      <w:tr>
        <w:trPr>
          <w:trHeight w:val="457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, направленные на повышение средней заработной платы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ониторинг уровня среднемесячной заработной платы, в том числе в разрезе видов эконом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ониторинг показателя "средний доход одного работника" рассчитанного на основании налоговой отче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заседаний комиссии по вопросам заработной платы, на которых заслушиваются работодатели, выплачивающие заработную плату ниже среднеотраслевого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реже двух раз в месяц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517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, направленные на снижение неформальной занятости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межведомственных комиссий по легализации "теневой" заработной платы и снижению неформальной занятости на территории Пугач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реже двух раз в месяц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итогам г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1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змещение информационных материалов на официальном сайте администрации, в СМИ о последствиях неформальной занятости, недопущении "серых схем" выплаты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и г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, направленные на создание новых рабочих мест и благоприятной среды для привлечения инвестиций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несение сведений в базу данных инвестиционных проектов, свободных производственных площадок и территорий для застрой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здание новых рабочих мест в том числе в рамках реализации инвестицион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кварталь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ханизмов поддержки инвестицион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вестиционный уполномоченный, 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47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" w:firstLine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, направленные на развитие малого и среднего предпринимательства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(в том числе семинары, совещания, круглые столы, консультации) для субъектов малого и среднего предпринимательства в сфере поддержки и развития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полугоди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змещение информационных материалов на официальном сайте администрации, в СМИ и т.д. для субъектов предпринимательства, самозанятых, с целью содействия развитию субъектов малого и среднего предпринимательства на территории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информационной и технической помощи субъектам МСП для получения ими комплекса мер финансовой поддержки в виде льготного кредитования субъектов МСП в Фонде микрокредитования и гарантийной поддержки Гарантийного фонда Сара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дел экономического развития, промышленности и торговли, управление сельского хозяйства администрации Пугачевского муниципального района 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актуального перечня имущества, предлагаемого для предоставления субъектам МС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управлению муниципальным имуществом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КФХ при сборе документов на получение грантов в рамках регионального проекта «Создание системы поддержки фермеров и сельскохозяйственной потребительской кооперации» (Агростартап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ение сельского хозяйства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КФХ при сборе документов на получение грантов в рамках программы «Развитие семейных фер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ение сельского хозяйства администрации Пугачевского муниципального района</w:t>
            </w:r>
          </w:p>
        </w:tc>
      </w:tr>
      <w:tr>
        <w:trPr>
          <w:trHeight w:val="436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" w:firstLine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, направленные на увеличение доходной части бюджета муниципального района</w:t>
            </w:r>
          </w:p>
          <w:p>
            <w:pPr>
              <w:pStyle w:val="Normal"/>
              <w:ind w:left="2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в адрес МИ ФНС России №20 по Саратовской области списков о строениях, помещениях, и сооружениях, выявленных в результате работы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строительства и архитектуры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рка с МИ ФНС России № 20 по Саратовской области сведений о количестве строений, помещений и сооружений, учтенных в налогов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базе в текущем году по состоянию на 01.01.2024г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запросу МИ ФНС России № 20 по Саратовской област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строительства и архитектуры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ерка с МИ ФНС России № 20 по Саратовской области сведений о количестве строений, помещений и сооружений, учтенных в налоговой базе по результатам деятельности органов местного самоуправления на отчетную дату нарастающим итогом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строительства и архитектуры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ие фактически используемых объектов капитального строительства, права на которые не зарегистрированы в установленном порядке. Принятие мер, направленных на оформление прав на такие объек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строительства и архитектуры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ение мер, направленных на сокращение объемов дебиторской задолженност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инвентаризация числящейся на балансовом учете дебиторской задолженности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ведение заседаний комиссии по рассмотрении вопросов о признании безнадежной к взысканию и списанию задолженности по неналоговом доход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ое управление администрации Пугаче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иторинг задолженности по арендной плате за пользованием муниципальным имуществом и земельным участкам, в разрезе арендатор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по управлению муниципальным имуществом администрации Пугачевского муниципального района</w:t>
            </w:r>
          </w:p>
        </w:tc>
      </w:tr>
      <w:tr>
        <w:trPr>
          <w:trHeight w:val="396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, направленные на повышение собираемости налогов и сокращению недоимки</w:t>
            </w:r>
          </w:p>
          <w:p>
            <w:pPr>
              <w:pStyle w:val="Normal"/>
              <w:ind w:left="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межведомственной комиссии по контролю за исполнением доходной части бюджета Пугачевского муниципального района и внебюджетных фондов, с целью повышения собираемости налогов и сокращению недоимк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отдел экономического развития, промышленности и торговли администрации Пугачевского муниципального района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00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NTHarmonica">
    <w:charset w:val="00"/>
    <w:family w:val="auto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Сноска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FranklinGothicHeavy0pt">
    <w:name w:val="Сноска + Franklin Gothic Heavy;Интервал 0 pt"/>
    <w:qFormat/>
    <w:rPr>
      <w:rFonts w:ascii="Franklin Gothic Heavy" w:hAnsi="Franklin Gothic Heavy" w:eastAsia="Franklin Gothic Heavy" w:cs="Franklin Gothic Heavy"/>
      <w:spacing w:val="10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spacing w:val="30"/>
      <w:sz w:val="18"/>
      <w:szCs w:val="1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Абзац списка Знак"/>
    <w:qFormat/>
    <w:rPr>
      <w:rFonts w:ascii="Calibri" w:hAnsi="Calibri" w:eastAsia="Calibri" w:cs="Times New Roman"/>
      <w:sz w:val="28"/>
      <w:szCs w:val="28"/>
    </w:rPr>
  </w:style>
  <w:style w:type="character" w:styleId="Style2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Bold">
    <w:name w:val="bold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1">
    <w:name w:val="Заголовок 4 Знак"/>
    <w:qFormat/>
    <w:rPr>
      <w:rFonts w:eastAsia="Times New Roman"/>
      <w:b/>
      <w:bCs/>
      <w:color w:val="000000"/>
      <w:sz w:val="28"/>
      <w:szCs w:val="28"/>
    </w:rPr>
  </w:style>
  <w:style w:type="character" w:styleId="Style2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26">
    <w:name w:val="Текст Знак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носка"/>
    <w:basedOn w:val="Normal"/>
    <w:qFormat/>
    <w:pPr>
      <w:shd w:fill="FFFFFF" w:val="clear"/>
      <w:spacing w:lineRule="exact" w:line="178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ind w:hanging="7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17" w:before="300" w:after="0"/>
      <w:ind w:firstLine="680"/>
      <w:jc w:val="both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ind w:hanging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26" w:before="300" w:after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87" w:before="480" w:after="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hanging="6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94" w:before="300" w:after="1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317"/>
      <w:ind w:hanging="3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8">
    <w:name w:val="Основной текст с отступом 2"/>
    <w:basedOn w:val="Normal"/>
    <w:qFormat/>
    <w:pPr>
      <w:spacing w:before="0" w:after="120"/>
      <w:ind w:firstLine="709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Cs/>
      <w:color w:val="00000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eeu2">
    <w:name w:val="Noeeu2"/>
    <w:basedOn w:val="Heading"/>
    <w:qFormat/>
    <w:pPr>
      <w:widowControl w:val="false"/>
      <w:pBdr>
        <w:bottom w:val="nil"/>
      </w:pBdr>
      <w:autoSpaceDE w:val="false"/>
      <w:spacing w:before="0" w:after="0"/>
      <w:ind w:firstLine="567"/>
      <w:contextualSpacing w:val="false"/>
      <w:jc w:val="both"/>
    </w:pPr>
    <w:rPr>
      <w:rFonts w:ascii="Times New Roman" w:hAnsi="Times New Roman" w:eastAsia="Times New Roman" w:cs="Times New Roman"/>
      <w:color w:val="000000"/>
      <w:spacing w:val="0"/>
      <w:kern w:val="0"/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Маркированный список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firstLine="567"/>
      <w:contextualSpacing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Style32">
    <w:name w:val="подпись"/>
    <w:basedOn w:val="Normal"/>
    <w:qFormat/>
    <w:pPr>
      <w:overflowPunct w:val="false"/>
      <w:autoSpaceDE w:val="false"/>
      <w:spacing w:lineRule="atLeast" w:line="240"/>
      <w:ind w:left="567" w:right="5387" w:hanging="0"/>
      <w:textAlignment w:val="baseline"/>
    </w:pPr>
    <w:rPr>
      <w:rFonts w:ascii="NTHarmonica" w:hAnsi="NTHarmonica" w:eastAsia="Times New Roman" w:cs="Times New Roman"/>
      <w:color w:val="000000"/>
      <w:sz w:val="28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76CA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76CA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76CA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</w:rPr>
  </w:style>
  <w:style w:type="paragraph" w:styleId="Xl121">
    <w:name w:val="xl121"/>
    <w:basedOn w:val="Normal"/>
    <w:qFormat/>
    <w:pPr>
      <w:shd w:fill="D9E9FB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76CA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76CA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9FB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B4E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B4E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9">
    <w:name w:val="xl139"/>
    <w:basedOn w:val="Normal"/>
    <w:qFormat/>
    <w:pPr>
      <w:shd w:fill="EAF1DD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AE48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76CA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76CA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Msg">
    <w:name w:val="msg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06">
    <w:name w:val="xl206"/>
    <w:basedOn w:val="Normal"/>
    <w:qFormat/>
    <w:pPr>
      <w:pBdr>
        <w:top w:val="single" w:sz="4" w:space="0" w:color="232627"/>
        <w:left w:val="single" w:sz="4" w:space="0" w:color="232627"/>
        <w:right w:val="single" w:sz="4" w:space="0" w:color="232627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07">
    <w:name w:val="xl207"/>
    <w:basedOn w:val="Normal"/>
    <w:qFormat/>
    <w:pPr>
      <w:pBdr>
        <w:left w:val="single" w:sz="4" w:space="0" w:color="232627"/>
        <w:right w:val="single" w:sz="4" w:space="0" w:color="232627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08">
    <w:name w:val="xl208"/>
    <w:basedOn w:val="Normal"/>
    <w:qFormat/>
    <w:pPr>
      <w:pBdr>
        <w:left w:val="single" w:sz="4" w:space="0" w:color="232627"/>
        <w:bottom w:val="single" w:sz="4" w:space="0" w:color="232627"/>
        <w:right w:val="single" w:sz="4" w:space="0" w:color="232627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color w:val="FFFFFF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color w:val="FFFF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E46D0A" w:val="clear"/>
      <w:spacing w:before="280" w:after="280"/>
      <w:textAlignment w:val="top"/>
    </w:pPr>
    <w:rPr>
      <w:rFonts w:ascii="PT Astra Serif;Cambria" w:hAnsi="PT Astra Serif;Cambria" w:eastAsia="Times New Roman" w:cs="Times New Roman"/>
      <w:b/>
      <w:bCs/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46D0A" w:val="clear"/>
      <w:spacing w:before="280" w:after="280"/>
      <w:textAlignment w:val="top"/>
    </w:pPr>
    <w:rPr>
      <w:rFonts w:ascii="PT Astra Serif;Cambria" w:hAnsi="PT Astra Serif;Cambria" w:eastAsia="Times New Roman" w:cs="Times New Roman"/>
      <w:b/>
      <w:bCs/>
      <w:color w:val="00000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color w:val="FFFFFF"/>
    </w:rPr>
  </w:style>
  <w:style w:type="paragraph" w:styleId="Xl220">
    <w:name w:val="xl220"/>
    <w:basedOn w:val="Normal"/>
    <w:qFormat/>
    <w:pPr>
      <w:shd w:fill="E46D0A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color w:val="FFFFFF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color w:val="FFFFFF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hd w:fill="E46D0A" w:val="clear"/>
      <w:spacing w:before="280" w:after="280"/>
      <w:textAlignment w:val="top"/>
    </w:pPr>
    <w:rPr>
      <w:rFonts w:ascii="PT Astra Serif;Cambria" w:hAnsi="PT Astra Serif;Cambria" w:eastAsia="Times New Roman" w:cs="Times New Roman"/>
      <w:b/>
      <w:bCs/>
      <w:color w:val="000000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hd w:fill="E46D0A" w:val="clear"/>
      <w:spacing w:before="280" w:after="280"/>
      <w:textAlignment w:val="top"/>
    </w:pPr>
    <w:rPr>
      <w:rFonts w:ascii="PT Astra Serif;Cambria" w:hAnsi="PT Astra Serif;Cambria" w:eastAsia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color w:val="FFFFFF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color w:val="FFFFFF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color w:val="FFFFFF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hd w:fill="E46D0A" w:val="clear"/>
      <w:spacing w:before="280" w:after="280"/>
      <w:textAlignment w:val="top"/>
    </w:pPr>
    <w:rPr>
      <w:rFonts w:ascii="PT Astra Serif;Cambria" w:hAnsi="PT Astra Serif;Cambria" w:eastAsia="Times New Roman" w:cs="Times New Roman"/>
      <w:b/>
      <w:bCs/>
      <w:color w:val="000000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E46D0A" w:val="clear"/>
      <w:spacing w:before="280" w:after="280"/>
      <w:textAlignment w:val="top"/>
    </w:pPr>
    <w:rPr>
      <w:rFonts w:ascii="PT Astra Serif;Cambria" w:hAnsi="PT Astra Serif;Cambria" w:eastAsia="Times New Roman" w:cs="Times New Roman"/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97D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color w:val="FFFFFF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1F497D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color w:val="FFFFFF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color w:val="FFFFFF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>
      <w:rFonts w:ascii="PT Astra Serif;Cambria" w:hAnsi="PT Astra Serif;Cambria" w:eastAsia="Times New Roman" w:cs="Times New Roman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PT Astra Serif;Cambria" w:hAnsi="PT Astra Serif;Cambria" w:eastAsia="Times New Roman" w:cs="Times New Roman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>
      <w:rFonts w:ascii="PT Astra Serif;Cambria" w:hAnsi="PT Astra Serif;Cambria" w:eastAsia="Times New Roman" w:cs="Times New Roman"/>
      <w:b/>
      <w:bCs/>
      <w:i/>
      <w:i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>
      <w:rFonts w:ascii="PT Astra Serif;Cambria" w:hAnsi="PT Astra Serif;Cambria" w:eastAsia="Times New Roman" w:cs="Times New Roman"/>
      <w:b/>
      <w:bCs/>
      <w:i/>
      <w:i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PT Astra Serif;Cambria" w:hAnsi="PT Astra Serif;Cambria" w:eastAsia="Times New Roman" w:cs="Times New Roman"/>
      <w:b/>
      <w:bCs/>
      <w:i/>
      <w:iCs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i/>
      <w:i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i/>
      <w:iCs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i/>
      <w:i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AE488" w:val="clear"/>
      <w:spacing w:before="280" w:after="280"/>
      <w:textAlignment w:val="top"/>
    </w:pPr>
    <w:rPr>
      <w:rFonts w:ascii="PT Astra Serif;Cambria" w:hAnsi="PT Astra Serif;Cambria" w:eastAsia="Times New Roman" w:cs="Times New Roman"/>
      <w:b/>
      <w:bCs/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9AE488" w:val="clear"/>
      <w:spacing w:before="280" w:after="280"/>
      <w:textAlignment w:val="top"/>
    </w:pPr>
    <w:rPr>
      <w:rFonts w:ascii="PT Astra Serif;Cambria" w:hAnsi="PT Astra Serif;Cambria" w:eastAsia="Times New Roman" w:cs="Times New Roman"/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AE488" w:val="clear"/>
      <w:spacing w:before="280" w:after="280"/>
      <w:textAlignment w:val="top"/>
    </w:pPr>
    <w:rPr>
      <w:rFonts w:ascii="PT Astra Serif;Cambria" w:hAnsi="PT Astra Serif;Cambria" w:eastAsia="Times New Roman" w:cs="Times New Roman"/>
      <w:b/>
      <w:bCs/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;Cambria" w:hAnsi="PT Astra Serif;Cambria" w:eastAsia="Times New Roman" w:cs="Times New Roma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i/>
      <w:iCs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Cambria" w:hAnsi="PT Astra Serif;Cambria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Cambria" w:hAnsi="PT Astra Serif;Cambria" w:eastAsia="Times New Roman" w:cs="Times New Roman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PT Astra Serif;Cambria" w:hAnsi="PT Astra Serif;Cambria" w:eastAsia="Times New Roman" w:cs="Times New Roman"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PT Astra Serif;Cambria" w:hAnsi="PT Astra Serif;Cambria" w:eastAsia="Times New Roman" w:cs="Times New Roman"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Cambria" w:hAnsi="PT Astra Serif;Cambria" w:eastAsia="Times New Roman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Cambria" w:hAnsi="PT Astra Serif;Cambria" w:eastAsia="Times New Roman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Cambria" w:hAnsi="PT Astra Serif;Cambria" w:eastAsia="Times New Roman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76CA" w:val="clear"/>
      <w:spacing w:before="280" w:after="280"/>
      <w:jc w:val="center"/>
      <w:textAlignment w:val="center"/>
    </w:pPr>
    <w:rPr>
      <w:rFonts w:ascii="PT Astra Serif;Cambria" w:hAnsi="PT Astra Serif;Cambria" w:eastAsia="Times New Roman" w:cs="Times New Roman"/>
      <w:b/>
      <w:bCs/>
      <w:color w:val="FFFF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76CA" w:val="clear"/>
      <w:spacing w:before="280" w:after="28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76CA" w:val="clear"/>
      <w:spacing w:before="280" w:after="28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FFFFFF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76CA" w:val="clear"/>
      <w:spacing w:before="280" w:after="280"/>
      <w:textAlignment w:val="top"/>
    </w:pPr>
    <w:rPr>
      <w:rFonts w:ascii="PT Astra Serif;Cambria" w:hAnsi="PT Astra Serif;Cambria" w:eastAsia="Times New Roman" w:cs="Times New Roman"/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76CA" w:val="clear"/>
      <w:spacing w:before="280" w:after="28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FFFFFF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76CA" w:val="clear"/>
      <w:spacing w:before="280" w:after="28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FFFFFF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076CA" w:val="clear"/>
      <w:spacing w:before="280" w:after="28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FFFFFF"/>
    </w:rPr>
  </w:style>
  <w:style w:type="paragraph" w:styleId="Xl260">
    <w:name w:val="xl260"/>
    <w:basedOn w:val="Normal"/>
    <w:qFormat/>
    <w:pPr>
      <w:spacing w:before="280" w:after="280"/>
      <w:jc w:val="center"/>
      <w:textAlignment w:val="top"/>
    </w:pPr>
    <w:rPr>
      <w:rFonts w:ascii="PT Astra Serif;Cambria" w:hAnsi="PT Astra Serif;Cambria" w:eastAsia="Times New Roman" w:cs="Times New Roman"/>
      <w:color w:val="000000"/>
    </w:rPr>
  </w:style>
  <w:style w:type="paragraph" w:styleId="Xl261">
    <w:name w:val="xl261"/>
    <w:basedOn w:val="Normal"/>
    <w:qFormat/>
    <w:pPr>
      <w:spacing w:before="280" w:after="280"/>
      <w:textAlignment w:val="top"/>
    </w:pPr>
    <w:rPr>
      <w:rFonts w:ascii="PT Astra Serif;Cambria" w:hAnsi="PT Astra Serif;Cambria" w:eastAsia="Times New Roman" w:cs="Times New Roman"/>
      <w:color w:val="000000"/>
    </w:rPr>
  </w:style>
  <w:style w:type="paragraph" w:styleId="Xl262">
    <w:name w:val="xl262"/>
    <w:basedOn w:val="Normal"/>
    <w:qFormat/>
    <w:pPr>
      <w:spacing w:before="280" w:after="280"/>
      <w:jc w:val="center"/>
      <w:textAlignment w:val="top"/>
    </w:pPr>
    <w:rPr>
      <w:rFonts w:ascii="PT Astra Serif;Cambria" w:hAnsi="PT Astra Serif;Cambria" w:eastAsia="Times New Roman" w:cs="Times New Roman"/>
      <w:color w:val="000000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rFonts w:ascii="PT Astra Serif;Cambria" w:hAnsi="PT Astra Serif;Cambria" w:eastAsia="Times New Roman" w:cs="Times New Roman"/>
      <w:color w:val="000000"/>
    </w:rPr>
  </w:style>
  <w:style w:type="paragraph" w:styleId="Xl264">
    <w:name w:val="xl264"/>
    <w:basedOn w:val="Normal"/>
    <w:qFormat/>
    <w:pPr>
      <w:shd w:fill="FFFF00" w:val="clear"/>
      <w:spacing w:before="280" w:after="280"/>
      <w:jc w:val="center"/>
      <w:textAlignment w:val="top"/>
    </w:pPr>
    <w:rPr>
      <w:rFonts w:ascii="PT Astra Serif;Cambria" w:hAnsi="PT Astra Serif;Cambria" w:eastAsia="Times New Roman" w:cs="Times New Roman"/>
      <w:color w:val="000000"/>
    </w:rPr>
  </w:style>
  <w:style w:type="paragraph" w:styleId="Xl265">
    <w:name w:val="xl265"/>
    <w:basedOn w:val="Normal"/>
    <w:qFormat/>
    <w:pPr>
      <w:shd w:fill="EAF1DD" w:val="clear"/>
      <w:spacing w:before="280" w:after="280"/>
      <w:jc w:val="center"/>
      <w:textAlignment w:val="top"/>
    </w:pPr>
    <w:rPr>
      <w:rFonts w:ascii="PT Astra Serif;Cambria" w:hAnsi="PT Astra Serif;Cambria" w:eastAsia="Times New Roman" w:cs="Times New Roman"/>
      <w:color w:val="000000"/>
    </w:rPr>
  </w:style>
  <w:style w:type="paragraph" w:styleId="Xl266">
    <w:name w:val="xl266"/>
    <w:basedOn w:val="Normal"/>
    <w:qFormat/>
    <w:pPr>
      <w:spacing w:before="280" w:after="280"/>
      <w:textAlignment w:val="top"/>
    </w:pPr>
    <w:rPr>
      <w:rFonts w:ascii="PT Astra Serif;Cambria" w:hAnsi="PT Astra Serif;Cambria" w:eastAsia="Times New Roman" w:cs="Times New Roman"/>
      <w:color w:val="000000"/>
    </w:rPr>
  </w:style>
  <w:style w:type="paragraph" w:styleId="Style35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saratov.gov.ru/pugachev_uspn" TargetMode="External"/><Relationship Id="rId3" Type="http://schemas.openxmlformats.org/officeDocument/2006/relationships/hyperlink" Target="http://pugachev-adm.ru/wp-content/uploads/2016/01/may-reglament-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5:00Z</dcterms:created>
  <dc:creator>kulikov</dc:creator>
  <dc:description/>
  <cp:keywords/>
  <dc:language>en-US</dc:language>
  <cp:lastModifiedBy>admin</cp:lastModifiedBy>
  <cp:lastPrinted>2024-02-27T15:37:00Z</cp:lastPrinted>
  <dcterms:modified xsi:type="dcterms:W3CDTF">2024-02-27T11:37:00Z</dcterms:modified>
  <cp:revision>60</cp:revision>
  <dc:subject/>
  <dc:title/>
</cp:coreProperties>
</file>