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от 6 марта 2024 года № 26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5 февраля 2019 года № 16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Пугачевского муниципального района админи-страция Пугачевского муниципальн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угачевского муниципального района Саратовской области от 15 февраля 2019 года № 165 «Об утверждении регламента осуществления мониторинга состояния политических, социально-экономических и иных процессов, оказывающих влияние на ситуацию в области противодействия терроризму на территории Пугачевского муници-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ее изменени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№ 2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показателей мониторинга состояния политических, социально-экономических и иных процессов, оказывающих влияние на ситуацию в области противодействия терроризму на территории Пугаче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дополнить строкой 14 следующего содержания: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"/>
        <w:gridCol w:w="551"/>
        <w:gridCol w:w="6952"/>
        <w:gridCol w:w="1701"/>
        <w:gridCol w:w="449"/>
      </w:tblGrid>
      <w:tr>
        <w:trPr>
          <w:trHeight w:val="1152" w:hRule="exac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8" w:right="10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ведения об угрозах возникновения и распространения сепара-тизма, национализма, массовых беспорядков и совершения преступлений экстремистской направленности на территории Пугачев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4" w:right="10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аппарата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информации, анализа и общественных отношений админи-страции Пугачевского муниципального района опубликовать настоящее поста-новление, разместив на официальном сайте администрации Пугачевского муни-ципального района Саратовской области в информационно-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31:00Z</dcterms:created>
  <dc:creator>User</dc:creator>
  <dc:description/>
  <cp:keywords/>
  <dc:language>en-US</dc:language>
  <cp:lastModifiedBy>КАРПУНИНА</cp:lastModifiedBy>
  <cp:lastPrinted>2024-03-06T10:34:00Z</cp:lastPrinted>
  <dcterms:modified xsi:type="dcterms:W3CDTF">2024-03-06T09:31:00Z</dcterms:modified>
  <cp:revision>2</cp:revision>
  <dc:subject/>
  <dc:title/>
</cp:coreProperties>
</file>