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right="-1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т 26 марта 2024 года № 327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6 октября 2023 года № 1150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авил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х постановлением Правительства Российской Федерации от 13 сентября 2022 года № 1602, Устава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Пугач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6 октября 2023 года № 1150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ложения об условиях и порядке заключения соглашений о защите и поощрении капиталовложений со стороны Пугачевского муниципального района Саратов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2.Условия и порядок заключения соглашения о защите и поощрении капиталовложений со стороны Пугачевского муниципального района»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. после слова «Федерального» добавить слово «закона.»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пункт 2.5 следующего содержания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Соглашение заключается в форме электронного документа в государственной информационной системе «Капиталовложения». При этом такой электронный документ (его электронный образ) должен быть подписан (заверен) усиленной квалифицированной электронной подписью лица, имеющего право действовать от имени заявителя без доверенности.»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администрации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униципального района</w:t>
        <w:tab/>
        <w:tab/>
        <w:tab/>
        <w:tab/>
        <w:tab/>
        <w:tab/>
        <w:tab/>
        <w:t>А.А.Цуприк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2:00Z</dcterms:created>
  <dc:creator>надя</dc:creator>
  <dc:description/>
  <cp:keywords/>
  <dc:language>en-US</dc:language>
  <cp:lastModifiedBy>admin</cp:lastModifiedBy>
  <cp:lastPrinted>2024-03-26T09:43:00Z</cp:lastPrinted>
  <dcterms:modified xsi:type="dcterms:W3CDTF">2024-03-26T05:45:00Z</dcterms:modified>
  <cp:revision>8</cp:revision>
  <dc:subject/>
  <dc:title/>
</cp:coreProperties>
</file>