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от 29 марта 2024 года № 356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задачах по проведению призыва граждан</w:t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военную службу в апреле - июле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 законом  от 28 марта 1998 года № 53-ФЗ «О воинской обязанности и военной службе», постановлением Правительства Российской Федерации от 11 ноября  2006  года № 663  «Об утверждении Поло-жения о призыве на военную службу граждан Российской Федерации», Уставом Пугачевского муниципального района администрация Пугачевского  муниципальн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 резервный составы врачей-специалистов и среднего медицин-ского персонала, привлекаемых для проведения медицинского освидетельство-вания граждан при призыве на военную службу в апреле - июле 2024 года (приложение №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заседаний призывной комиссии Пугачевского муниципального района в период призыва граждан на военную службу в апреле - июле          2024 года, в отношении граждан, которые не проходили военную службу по достижению предельного призывного возраста призывные комиссии прини-мают решения с 1 апреля по 30 сентября 2024 года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военному комиссару (города Пугачев, Ивантеевского, Краснопартизанского, Перелюбского и Пугачевского районов Саратовской области) Капитонову А.В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Провести призыв граждан на военную службу, согласно действую-щему законодательству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оставить списки граждан, прибывающих на заседание призывно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Обеспечить организованное завершение подготовки молодежи к службе в армии, проведение призыва и отправку молодого пополнения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Координировать действия по розыску лиц, уклоняющихся от призы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Доводить через средства массовой информации до населения Пугачев-ского муниципального района требования о реализации долга по защите Отечества, отраженные в Конституции Российской Федерации, федеральных законов от 28 марта 1998 года № 53-ФЗ «О воинской обязанности и военной службе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мая 1998 года № 76-ФЗ «О статусе военнослужащи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комендовать главному врачу государственного учреждения здравоохранения Саратовской области «Пугачевская районная больница» Андриановой М.К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Обеспечить в апреле - июле 2024 года проведение медицинского освидетельствования граждан 1994 - 2006 годов рождения, подлежащих вызову на призывную комиссию, а также граждан, подлежащих обучению по военно-учетным специальност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Обеспечить медицинскую комиссию необходимым медицинским инструментом и оборудов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Обеспечить проведение стационарного (амбулаторного) обследования граждан, подлежащих призыву на военную службу, в течение 10 дней со дня направления их на обследование военным комиссариат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Назначить лиц, ответственных за своевременное информирование военного комиссариата  (города Пугачев, Ивантеевского, Краснопартизанского, Перелюбского и Пугачевского районов Саратовской области) о дате поступ-ления и назначенной дате госпитализации в отделение стационара, дате выписки из отделения граждан, подлежащих призыву 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Проводить медицинское освидетельствование граждан, подлежащих призыву, в помещении призывного пункта Пугачевского муниципального района с 10:00 до 14:00 в период с 1 по 5 апреля 2024 года, в дальнейшем еженедельно по средам до 15 июля 2024 г. с 10: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Рекомендовать главному врачу государственного учреждения здраво-охранения «Пугачевский межрайонный психоневрологический диспансер» Ивлиевой Е.С. обеспечить в апреле – июле 2024 года проведение медицинского освидетельствования граждан 1997-2006 годов рождения, подлежащих вызову на призывную комиссию, а также граждан, подлежащих обучению по военно-учетным специальност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Рекомендовать главам муниципальных образований Пугачевского муниципального района, руководителям организаций и предприятий всех форм собственности, учреждений, учебных образовательных заведений Пугачевского муниципального района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1.Оповещать и обеспечивать возможность своевременной явки гражданам подлежащих призыву на военную службу, вызываемых в военный комиссариат (города Пугачев, Ивантеевского, Краснопартизанского, Перелюб-ского и Пугачевского районов Саратовской обла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В случае невозможности оповещения или обеспечения своевременной явки вызываемым призывникам, письменно сообщать в военный комиссариат (города Пугачев, Ивантеевского, Краснопартизанского, Перелюбского и Пуга-чевского районов Саратовской области) по районам о причинах нея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Рекомендовать начальнику межмуниципального отдела Министерства внутренних дел Российской Федерации «Пугачевский» Саратовской области полковнику полиции Ленивову А.А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По обращению военного комиссара</w:t>
      </w:r>
      <w:r>
        <w:rPr>
          <w:bCs/>
          <w:sz w:val="28"/>
          <w:szCs w:val="28"/>
        </w:rPr>
        <w:t xml:space="preserve"> (города Пугачев, Ивантеевского, Краснопартизанского, Перелюбского и Пугачевского районов Саратовской области) производить розыск и осуществлять доставку граждан, уклоняющихся от воинского учета и призыва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Обеспечить в период проведения призыва до 15 июля 2024 года охрану общественного порядка во время отправок призывников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В период проведения широкомасштабных акций по розыску граждан, уклоняющихся от мероприятий связанных с призывом на военную службу оказывать содействие военному комиссариату (города Пугачев, Ивантеевского, Краснопартизанского, Перелюбского и Пугачевского районов Саратовской области) на основании плана совмест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Своевременно информировать военный комиссариат (города Пугачев, Ивантеевского, Краснопартизанского, Перелюбского и Пугачевского районов Саратовской области), о лицах  подлежащих призыву на военную службу, в отношении которых возбуждены или прекращены уголовные дела, ведется дознание, либо предварительное следств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В двухнедельный срок представлять по запросам военного комисса-риата (города Пугачев, Ивантеевского, Краснопартизанского, Перелюбского и Пугачевского районов Саратовской области) все сведения о гражданах подлежащих призыву на военную служб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Начальнику управления культуры администрации Пугачевского муни-ципального района Морозовой А.В. организовать и провести в апреле текущего года мероприятия, посвященные военно–патриотической акции «Всероссий-ский день призывника», «День открытых дверей».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Рекомендовать руководителям организаций, предпринимателям выделять по заявкам военного комиссара (города Пугачев, Ивантеевского, Краснопартизанского, Перелюбского и Пугачевского районов Саратовской области) автотранспорт в распоряжение военного комиссара на период весен-него призыва 2024 года с последующей компенсацией затрат в соответствии с Положением о военных комиссариатах, утвержденным Указом Президента Российской Федерации от 7 декабря 2012 года № 160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Директору – главному редактору муниципального автономного учреж-дения «Редакция «Новое Заволжье» Пугачевского муниципального района Саратовской области» Тегай О.В. разместить в официальном печатном издании и довести до населения Пугачевского муниципального района требования о реализации долга по защите Отечества, отраженные в Конституции Российской Федерации, федеральных законах  от 28 марта 1998 года № 53-ФЗ «О воинской обязанности и военной службе», от 27 мая 1998 года № 76-ФЗ «О статусе военнослужащих», проведенных мероприятиях, посвященных военно–патрио-тической акции «Всероссийский день призывника»,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его на официальном сайте администрации Пугачевского муниципального информационно-коммуникационной сети Интернет.</w:t>
      </w:r>
    </w:p>
    <w:p>
      <w:pPr>
        <w:pStyle w:val="Normal"/>
        <w:ind w:lef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гачевского</w:t>
      </w:r>
    </w:p>
    <w:p>
      <w:pPr>
        <w:pStyle w:val="Heading9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Heading9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от 29 марта 2024 года № 3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199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ind w:left="567" w:right="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апреле - июле 2024 года</w:t>
      </w:r>
    </w:p>
    <w:p>
      <w:pPr>
        <w:pStyle w:val="Normal"/>
        <w:ind w:left="567" w:right="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4"/>
        <w:gridCol w:w="6358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ндриа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rPr/>
            </w:pPr>
            <w:r>
              <w:rPr>
                <w:sz w:val="24"/>
                <w:szCs w:val="24"/>
              </w:rPr>
              <w:t>врач – дерматолог    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ури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 Суренович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ГУЗ «Пугачевский межрайонный психо-неврологический диспансер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Елена Юрь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функциональной диагностики (ЭКГ) ГУЗ СО                                                                                                                                         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е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ГУЗ СО «Пугачевская районная больница»                                                                                                                                                                                                                                               (по согласованию);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оргиевич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ториноларинголог   ГУЗ СО «Пугачевская                                        районная   больница» (по согласованию);  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ариса Николаевна 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етственная за лабораторные исследования   ГУЗ СО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Пугачевская    районная больница» (по согласо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зин  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Евгений Юрьевич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врач хирург   ГУЗ СО «Пугачевская районная   больница» (по согласованию);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юдмила Зинур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рентгенолог психиатр     ГУЗ СО «Пугачевская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Светлана Иван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окулист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ская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Владимировна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стоматолог ГУЗ СО «Пугачевская районная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Юрьевич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– терапевт ГУЗ СО «Пугачевская районная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Наталья Александровна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невропатолог   ГУЗ СО «Пугачевская районная                        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ольница»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остав  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апреле - июле 2024 год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Андриа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rPr/>
            </w:pPr>
            <w:r>
              <w:rPr>
                <w:sz w:val="28"/>
                <w:szCs w:val="28"/>
              </w:rPr>
              <w:t>врач – дерматолог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Айгуль Тавратовна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ветственная за лабораторные исследования ГУЗ СО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оториноларинголог ГУЗ СО «Пугачев-ская районная больница» (по согласованию)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ач стоматолог ГУЗ СО «Пугачевская район-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Светлана Ивановна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ач окулист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врач функциональной диагностики (ЭКГ) ГУЗ СО «Пугачевская районная больница» (по согласованию);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фан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Оксана Сергеевна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хирург ГУЗ СО «Пугачевская районная больница» (по согласованию); 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льинична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ГУЗ СО «Пугачевская район-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8"/>
                <w:szCs w:val="28"/>
              </w:rPr>
              <w:t>врач-психиатр ГУЗ «Пугачевский межрайон-ный психо-неврологический диспансер (по со-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Любовь Николаевна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ач рентгенолог психиатр ГУЗ СО «Пугачев-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>медсестра ГУЗ СО «Пугачевская районная больница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Янгалычин 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Рустам Модарисович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невропатолог ГУЗ СО «Пугачевская  районная больница»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от 29 марта 2024 года № 356</w:t>
      </w:r>
    </w:p>
    <w:p>
      <w:pPr>
        <w:pStyle w:val="Normal"/>
        <w:shd w:fill="FFFFFF" w:val="clear"/>
        <w:tabs>
          <w:tab w:val="clear" w:pos="709"/>
          <w:tab w:val="left" w:pos="13750" w:leader="none"/>
        </w:tabs>
        <w:spacing w:lineRule="exact" w:line="36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й призывной комиссии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призыва граждан на военную службу в апреле - июле 2024 года, в отношении граждан, которые не проходили военную службу до достижения предельного призывного возраста с 1 апреля по 30 сентября  2024 год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5"/>
        <w:gridCol w:w="523"/>
        <w:gridCol w:w="530"/>
        <w:gridCol w:w="538"/>
        <w:gridCol w:w="522"/>
        <w:gridCol w:w="521"/>
        <w:gridCol w:w="530"/>
        <w:gridCol w:w="525"/>
        <w:gridCol w:w="500"/>
        <w:gridCol w:w="514"/>
        <w:gridCol w:w="514"/>
        <w:gridCol w:w="511"/>
        <w:gridCol w:w="542"/>
        <w:gridCol w:w="618"/>
        <w:gridCol w:w="996"/>
        <w:gridCol w:w="1048"/>
      </w:tblGrid>
      <w:tr>
        <w:trPr>
          <w:trHeight w:val="636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сяц и дата проведения призывной комиссии</w:t>
            </w:r>
          </w:p>
        </w:tc>
      </w:tr>
      <w:tr>
        <w:trPr>
          <w:trHeight w:val="1273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</w:t>
            </w:r>
          </w:p>
        </w:tc>
      </w:tr>
      <w:tr>
        <w:trPr>
          <w:trHeight w:val="1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before="19" w:after="0"/>
        <w:ind w:right="1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а Пугачевского</w:t>
      </w:r>
    </w:p>
    <w:p>
      <w:pPr>
        <w:pStyle w:val="Heading9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Янин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984" w:hanging="984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480" w:right="0" w:firstLine="240"/>
    </w:pPr>
    <w:rPr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2:00Z</dcterms:created>
  <dc:creator>Admin</dc:creator>
  <dc:description/>
  <cp:keywords/>
  <dc:language>en-US</dc:language>
  <cp:lastModifiedBy>КАРПУНИНА</cp:lastModifiedBy>
  <cp:lastPrinted>2024-03-29T09:35:00Z</cp:lastPrinted>
  <dcterms:modified xsi:type="dcterms:W3CDTF">2024-03-29T11:42:00Z</dcterms:modified>
  <cp:revision>2</cp:revision>
  <dc:subject/>
  <dc:title>ГЛАВА</dc:title>
</cp:coreProperties>
</file>