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от 15 апреля 2024 года № 426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ежведомственной комиссии</w:t>
      </w:r>
    </w:p>
    <w:p>
      <w:pPr>
        <w:pStyle w:val="Normal"/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следованию и восстановлению люков</w:t>
      </w:r>
    </w:p>
    <w:p>
      <w:pPr>
        <w:pStyle w:val="Normal"/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отровых колодцев на </w:t>
      </w:r>
      <w:bookmarkStart w:id="0" w:name="_Hlk125701353"/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</w:t>
      </w:r>
      <w:bookmarkEnd w:id="0"/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 - ФЗ «Об общих принципах организации местного самоуправления в Российской Федерации», Уставом Пугачевского муниципального района администрация Пугачевского муниципального района </w:t>
      </w:r>
      <w:r>
        <w:rPr>
          <w:rStyle w:val="S1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межведомственную комиссию по обследованию и восстановлению люков смотровых колодцев на территории Пугач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"/>
      <w:bookmarkStart w:id="3" w:name="sub_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рилагае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ежведомственной комиссии по обследованию и восстановлению люков смотровых колодцев на территории Пугачевского муниципального района (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 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ежведомственной комиссии по обследованию и восстановлению люков смотровых колодцев на территории Пугачевского муниципального района (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 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угачевского муниципального района по жилищно-коммунальному хозяйству и градострои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Пугаче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                А.В.Ян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bookmarkStart w:id="5" w:name="_Hlk125626064"/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риложение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bookmarkStart w:id="6" w:name="_Hlk125626064"/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от 15 апреля 2024 года № 426 </w:t>
      </w:r>
      <w:bookmarkEnd w:id="6"/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межведомственной комиссии по обследованию и восстановлению люков смотровых колодцев территории Пугач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0"/>
        <w:gridCol w:w="7348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жилищно-коммунальному хозяйству и градостроительству, председатель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веева К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илищно-коммунального хозяйства </w:t>
            </w:r>
            <w:bookmarkStart w:id="7" w:name="_Hlk125632176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угачевского муниципального района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ущий инспектор отдела жилищно-коммунального хозяйства администрации Пугачевского муниципального района, секретарь комисси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Уютный дом – Пугачевский» (по согласованию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таре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Финансово-хозяйственная служба управления культуры администрации Пугачевского муниципального района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0"/>
        <w:gridCol w:w="7348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Хозяйственно-эксплуатационная служба учреждений образования администрации Пугачевского муниципального района»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никеев Р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е унитарное предприятие Саратовской области «Облводоресурс»-«Пугачевский» (по согласованию)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бин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публичного акционерного общества «Газпром газораспределение Саратовская область» в городе Пугачеве 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206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а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нов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анович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лоп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й предприниматель Клоков Александр Никола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й предприниматель Петракова Варвара Александ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женер группы эксплуатации СЦ города Пугачева ПАО «Ростелеко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общества с ограниченной ответственностью «УК Горо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Торлопов Андрей Анатол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right="-2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риложение №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УТВЕРЖДЕН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от 15 апреля 2024 года № 426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 о межведомствен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следованию и восстановлению люков смотровых колодцев на территории Пугач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" w:name="sub_2100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11"/>
      <w:r>
        <w:rPr>
          <w:rFonts w:cs="Times New Roman" w:ascii="Times New Roman" w:hAnsi="Times New Roman"/>
          <w:sz w:val="28"/>
          <w:szCs w:val="28"/>
        </w:rPr>
        <w:t>1.1.</w:t>
      </w:r>
      <w:bookmarkStart w:id="10" w:name="sub_2013"/>
      <w:bookmarkEnd w:id="9"/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создания и деятельности межведомственной комиссии по обследованию и восстановлению люков смотровых колодцев на территории Пугачевского муниципального района Саратовской области (далее – Комисс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Комиссия является коллегиальным координационным органом, созданным в целях обследования и восстановления люков смотровых колодцев на территории Пугаче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Комиссия в своей деятельности руководствуется Федеральными законами Российской Федерации, нормативными правовыми актами Саратовской области, муниципальными правовыми актами администрации Пугачевского муниципального района Саратовской области,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Целями создания комиссии является обследование и восстановление люков смотровых колодцев на территории Пугаче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Задачи комисс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изуального осмот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по устранению нарушений, выявленных при визуальном осмотре.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200"/>
      <w:r>
        <w:rPr>
          <w:rFonts w:cs="Times New Roman" w:ascii="Times New Roman" w:hAnsi="Times New Roman"/>
          <w:color w:val="000000"/>
          <w:sz w:val="28"/>
          <w:szCs w:val="28"/>
        </w:rPr>
        <w:t>3.Структура комиссии</w:t>
      </w:r>
      <w:bookmarkEnd w:id="11"/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  <w:bookmarkStart w:id="12" w:name="sub_2300"/>
      <w:bookmarkStart w:id="13" w:name="sub_2300"/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3.1.Состав Комиссии утверждается постановлением администрации Пугачевского муниципального района Саратовской област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3.2.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2300"/>
      <w:r>
        <w:rPr>
          <w:rFonts w:cs="Times New Roman" w:ascii="Times New Roman" w:hAnsi="Times New Roman"/>
          <w:color w:val="000000"/>
          <w:sz w:val="28"/>
          <w:szCs w:val="28"/>
        </w:rPr>
        <w:t>4.Порядок работы комиссии</w:t>
      </w:r>
      <w:bookmarkEnd w:id="1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Свою деятельность Комиссия осуществляет посредством проведения проверок (с выездом на место), составления актов обследования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яния люков смотровых колодцев на территории Пугачевского муниципального района Саратовской области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аботу Комиссии возглавляет ее председатель, выполняет контроль принятых Комиссией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Секретарь Комиссии обеспечивает подготовку материалов к выездным проверкам, информирует членов Комиссии о дате, месте и времени проведения проверок, оформляет и подписывает акты осмотра, осуществляет иные функции по обеспечению деятельности Комиссии по поручению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бследование смотровых колодцев осуществляется 1 (один) раз в месяц. Время, место проведения обследования состояния люков смотровых колодцев Комиссии определяются председателем Комиссии, а в его отсутствие - заместителем председателя Комиссии. Члены Комиссии уведомляются о месте, дате и времени проведения проверки, не позднее чем за три дня до запланированного 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обследования проводятся по мере поступления заявок, обращений, замеч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основании проведенного обследования люков смотровых колодцев подготавливается акт осмотра, который подписывается всеми членами Комиссии, участвовавшими в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3:00Z</dcterms:created>
  <dc:creator>voronov</dc:creator>
  <dc:description/>
  <cp:keywords/>
  <dc:language>en-US</dc:language>
  <cp:lastModifiedBy>admin</cp:lastModifiedBy>
  <cp:lastPrinted>2024-04-15T14:28:00Z</cp:lastPrinted>
  <dcterms:modified xsi:type="dcterms:W3CDTF">2024-04-15T10:28:00Z</dcterms:modified>
  <cp:revision>9</cp:revision>
  <dc:subject/>
  <dc:title>28</dc:title>
</cp:coreProperties>
</file>