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 апреля 2024 года № 42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угаче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т 25 декабря 2023 года № 162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5 декабря 2023 года № 162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пределения объема и условий предоставления субсидий из бюджета Пугачевского муниципального района муниципальным бюджетным и автономным учреждениям Пугачевского муниципального района на иные цел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бщие положения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Субсидии предоставляются на цели, не связанные с финансовым обеспечением выполнения муниципального задания на оказание муниципальных услуг (выполнение работ) муниципальными учрежде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в целях достижения результатов регионального проекта подпрограммы «Развитие системы общего и дополнительного образования» государственной программы Саратовской области «Развитие образования в Саратовской област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ализации регионального проекта «Патриотическое воспитание граждан Российской Федераци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реализации регионального проекта «Успех каждого ребенка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в рамках реализации регионального проекта «Стимулирование спроса на отечественные беспилотные авиационные систем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внедрения цифровой образовательной среды в муниципальных общеобразовательных организациях в рамках реализации регионального проекта «Цифровая образовательная сред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мероприятий по модернизации школьных систем образования в рамках реализации регионального проекта «Развитие инфраструктуры образовательных организаций Саратовской области» государственной программы Саратовской области «Развитие образования в Сара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апитального и текущего ремонта спортивных залов муниципальных образовательных организаций в рамках реализации регионального проекта «Развитие инфраструктуры образовательных организаций Саратовской области» государственной программы Саратовской области «Развитие образования в Саратовской област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 технической базы и оснащение музеев боевой славы в муниципальных образовательных организациях в рамках реализации регионального проекта «Развитие инфраструктуры образовательных организаций Саратовской области» государственной программы Саратовской области «Развитие образования в Сара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 укрепление материально-технической базы образовательных организаций в рамках реализации государственной программы Саратовской области «Развитие образования в Сара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0" w:name="_Hlk152143279"/>
      <w:r>
        <w:rPr>
          <w:rFonts w:cs="Times New Roman" w:ascii="Times New Roman" w:hAnsi="Times New Roman"/>
          <w:sz w:val="28"/>
          <w:szCs w:val="28"/>
        </w:rPr>
        <w:t>государственная поддержка отрасли культуры (создание многофункциональных мобильных культурных центров) в рамках реализации регионального проекта «Обеспечение качественно нового уровня развития инфраструктуры культуры («Культурная среда»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 в рамках реализация регионального проекта в целях выполнения задач федерального проекта «Творческие люд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1" w:name="_Hlk152143279"/>
      <w:r>
        <w:rPr>
          <w:rFonts w:cs="Times New Roman" w:ascii="Times New Roman" w:hAnsi="Times New Roman"/>
          <w:sz w:val="28"/>
          <w:szCs w:val="28"/>
        </w:rPr>
        <w:t xml:space="preserve">государственная поддержка отрасли культуры (комплектование книжных фондов муниципальных общедоступных библиотек) в рамках реализации регионального проекта «Сохранение культурного и исторического наследия» </w:t>
      </w:r>
      <w:bookmarkEnd w:id="1"/>
      <w:r>
        <w:rPr>
          <w:rFonts w:cs="Times New Roman" w:ascii="Times New Roman" w:hAnsi="Times New Roman"/>
          <w:sz w:val="28"/>
          <w:szCs w:val="28"/>
        </w:rPr>
        <w:t>государственной программы Саратовской области «Культура Сара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й документации для выполнения работ по капитальному ремонту, проведение государственной экспертизы проектной документ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 укрепление материально-технической базы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" w:name="_Hlk150507658"/>
      <w:r>
        <w:rPr>
          <w:rFonts w:cs="Times New Roman" w:ascii="Times New Roman" w:hAnsi="Times New Roman"/>
          <w:sz w:val="28"/>
          <w:szCs w:val="28"/>
        </w:rPr>
        <w:t>комплектование книжных фондов библиотек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и текущего ремонтов муниципаль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даренных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, школьное молок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ликвидация последствий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расходы учреждений образования на период приостановления их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и текущего ремонта спортивных залов муниципаль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латным питанием обучающихся с ограниченными возможностями здоровья, в том числе замена денежной компенсац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есплатного питания обучающихся 5-11 классов в муниципальных общеобразовательных учреждениях, родители (законные представители) которых призваны на военную службу по мобилизации либо заключили контракт о добровольном содействии в выполнении задач, возложенных на Вооруженные Силы Российской Федерации или контракт о прохождении военной службы в период проведения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просроченной кредиторской задолженности прошлых л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задолженности по штрафам, пеням, сбор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социально значимой информации в печатных средствах массовой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обеспечение деятельности МАУ ФОК «Олимп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 укрепление материально-технической базы учреждений культуры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я детей в Пугачевском муниципальном район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 МАУ ДОЛ «Орлёнок» в период межсезонья</w:t>
      </w:r>
      <w:bookmarkStart w:id="3" w:name="_Hlk150507558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и в газете «Деловой вестник Пугаче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0:00Z</dcterms:created>
  <dc:creator>USER</dc:creator>
  <dc:description/>
  <cp:keywords/>
  <dc:language>en-US</dc:language>
  <cp:lastModifiedBy>admin</cp:lastModifiedBy>
  <cp:lastPrinted>2024-04-15T14:44:00Z</cp:lastPrinted>
  <dcterms:modified xsi:type="dcterms:W3CDTF">2024-04-15T10:45:00Z</dcterms:modified>
  <cp:revision>134</cp:revision>
  <dc:subject/>
  <dc:title/>
</cp:coreProperties>
</file>