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5 апреля 2024 года №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 муниципальному образованию города Пу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аратовской области для индивидуального жилищ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 гражданам, име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м кодексом Российской Федерации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еречень земельных участ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для индив-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для предоставления в собственность бесплатно гражданам, имеющим трех и боле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 - коммуникационной сети Интернет и в газете муниципального автономного учреждения «Редакция «Новое Заволжье» Пугаче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15 апреля 2024 года № 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  <w:gridCol w:w="2268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31,0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69,5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9,1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9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9,59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9,9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30,3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0,8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71,3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91,87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91,1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8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6,8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5,9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5,2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7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24,3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44,05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63,9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83,8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03,87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90,5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4,7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2,7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0,6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8,9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97,6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16,5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35,6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4,8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4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3,7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3,3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09,2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4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38,9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54,73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1,0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7,8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98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аратовская область, г.Пугачев, ул.Октябрьская, примерно в 422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0,3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8,4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76,7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95,2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13,9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32,8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59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74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0,1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1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2,5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9,4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6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3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1,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9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27,8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6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7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80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3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1,2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6,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1,3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67,1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3,2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9,8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6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3,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1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8,8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2,9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4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16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9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3,2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7,3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1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7,0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2,5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8,4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4,7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2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8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3,8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79,5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95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612,0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8,2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5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1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2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4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5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9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1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3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6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7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7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8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9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9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5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0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0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1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1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2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2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34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3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4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4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6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7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38175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0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0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4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6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46:010208 и 64:27:120103 отражено на прилагаемой схеме, с которой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контактному телефону 8 (84574) 2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9:00Z</dcterms:created>
  <dc:creator>надя</dc:creator>
  <dc:description/>
  <cp:keywords/>
  <dc:language>en-US</dc:language>
  <cp:lastModifiedBy>admin</cp:lastModifiedBy>
  <cp:lastPrinted>2024-04-16T08:57:00Z</cp:lastPrinted>
  <dcterms:modified xsi:type="dcterms:W3CDTF">2024-04-16T04:59:00Z</dcterms:modified>
  <cp:revision>5</cp:revision>
  <dc:subject/>
  <dc:title/>
</cp:coreProperties>
</file>