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т 17 апреля 2024 года № 454</w:t>
      </w:r>
    </w:p>
    <w:p>
      <w:pPr>
        <w:pStyle w:val="Normal"/>
        <w:widowControl w:val="false"/>
        <w:shd w:fill="FFFFFF" w:val="clear"/>
        <w:tabs>
          <w:tab w:val="clear" w:pos="708"/>
          <w:tab w:val="left" w:pos="7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 октября 2015 года № 986</w:t>
      </w:r>
    </w:p>
    <w:p>
      <w:pPr>
        <w:pStyle w:val="Normal"/>
        <w:spacing w:lineRule="auto" w:line="240" w:before="0" w:after="0"/>
        <w:ind w:right="31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1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Пугачевского муниципального района админи-страция Пугачевского муниципального района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угачевского муниципального района Саратовской области от 29 октября 2015 года № 986 «О создании консультативного Совета по вопросам предпринимательства при админист-рации Пугачевского муниципального района» следующее измен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приложение № 1 изложить в редакции согласно приложению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тделу информации, анализа и общественных отношений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униципального района                                                                              А.В.Я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угачевского муниципального район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апреля 2024 года № 454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 к постановлению администрации Пугач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 29 октября 2015 года № 986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ультативного Совета по вопросам предпринима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при администрации Пугач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sz w:val="16"/>
          <w:szCs w:val="16"/>
          <w:lang w:eastAsia="ar-SA"/>
        </w:rPr>
      </w:pPr>
      <w:r>
        <w:rPr>
          <w:rFonts w:cs="Calibri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10"/>
        <w:gridCol w:w="6195"/>
      </w:tblGrid>
      <w:tr>
        <w:trPr/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Алексе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Алексе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индивидуальный предприниматель, представи-тель Общественной палаты Пугачевского муни-ципального района, председатель консульта-тивного Совета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Нигматулл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Ренат Рафа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индивидуальный предприниматель, заместитель председателя консультативн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Угольни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Мар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индивидуальный предприниматель, секретарь консультативного Совета (по согласованию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0"/>
                <w:szCs w:val="10"/>
                <w:lang w:eastAsia="ar-SA"/>
              </w:rPr>
            </w:pPr>
            <w:r>
              <w:rPr>
                <w:rFonts w:eastAsia="Calibri" w:cs="Calibri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Члены консультативного Сов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0"/>
                <w:szCs w:val="10"/>
                <w:lang w:eastAsia="ar-SA"/>
              </w:rPr>
            </w:pPr>
            <w:r>
              <w:rPr>
                <w:rFonts w:eastAsia="Calibri" w:cs="Calibri" w:ascii="Times New Roman" w:hAnsi="Times New Roman"/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Александрова Оксана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индивидуальный предприниматель (по согласо-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Алюш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Рашид Давлетш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индивидуальный предприниматель (по согласо-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Елес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Валерий Александ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директор ООО «КОМП»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Жу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Надия Абду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Криве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Марина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Курсов Серге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индивидуальный предприниматель (по согласо-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начальник отдела экономического развития, промышленности и торговли администрации Пугаче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индивидуальный предприниматель (по согласо-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Курц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Никола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индивидуальный предприниматель (по согласо-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Мальш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Александр Геннади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Митц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Андрей Александ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индивидуальный предприниматель (по согласо-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индивидуальный предприниматель (по согласо-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Привал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Любовь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индивидуальный предприниматель (по согласо-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Пут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Ольг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заместитель главы администрации Пугачевского муниципального района по экономическому раз-вит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Самсо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Василий Александ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Шуми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Мария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индивидуальный предприниматель (по согласо-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индивидуальный предприниматель (по согласо-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Щелч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Галина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руководитель ООО «Аптекарь» (по согласова-нию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___________________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45:00Z</dcterms:created>
  <dc:creator>надя</dc:creator>
  <dc:description/>
  <cp:keywords/>
  <dc:language>en-US</dc:language>
  <cp:lastModifiedBy>admin</cp:lastModifiedBy>
  <cp:lastPrinted>2024-04-17T13:50:00Z</cp:lastPrinted>
  <dcterms:modified xsi:type="dcterms:W3CDTF">2024-04-17T09:51:00Z</dcterms:modified>
  <cp:revision>6</cp:revision>
  <dc:subject/>
  <dc:title/>
</cp:coreProperties>
</file>