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0 декабря 2024 года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убличных слушаниях, утвержденным решением Собрания Пугачевского муниципального района от 27 апреля          2007 года № 148, Уставом Пугачевского муниципального района Саратовской области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.Назначить публичные слушания по вопросу: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«Утверждение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проекта планировки и проекта межевания территории </w:t>
      </w:r>
      <w:r>
        <w:rPr>
          <w:rFonts w:cs="Times New Roman" w:ascii="Times New Roman" w:hAnsi="Times New Roman"/>
          <w:sz w:val="28"/>
          <w:szCs w:val="28"/>
        </w:rPr>
        <w:t>по объекту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еконструкция (переустройство) участка ВЛ 110 кВ  Пугачевская - Успенка 1 цепь в пролетах опор № 19-23 протяженностью 0,726 км, участка ВЛ 110 кВ Пугачевская - Арматурная 1, 2 цепь (развязка опоры № 11-14) протяженностью 0,529 км, участка ВЛ 110 кВ Пугачевская - Ивантеевская, ВЛ 110 кВ Пугачевская -Тургеневка (развязка опоры № 11-16) протяженностью 0,89 км, участка ВЛ 110 кВ Пугачевская -Успенка 1 цепь (развязка № 10-15) протяженностью 0,8 км по соглашению о компенсации № 2391- 000304 от 27.03.2023г» </w:t>
      </w:r>
      <w:r>
        <w:rPr>
          <w:rFonts w:cs="Times New Roman" w:ascii="Times New Roman" w:hAnsi="Times New Roman"/>
          <w:color w:val="0D0D0D"/>
          <w:sz w:val="28"/>
          <w:szCs w:val="28"/>
        </w:rPr>
        <w:t>на 15 января    2025 года в 14:00 в актовом зале администрации Пугач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Пугачев, ул.Топорковская, д.17, 3 этаж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С материалами публичных слушаний участники публичных слушаний могут ознакомиться в отделе строительства и архитектуры администрации Пугачевского муниципального района Саратовской области по 14 января       2025 года включительно по адресу: г.Пугачев, ул.Топорковская, д.17, 1 этаж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Аргументированные </w:t>
      </w:r>
      <w:r>
        <w:rPr>
          <w:rFonts w:cs="Times New Roman" w:ascii="Times New Roman" w:hAnsi="Times New Roman"/>
          <w:sz w:val="28"/>
          <w:szCs w:val="28"/>
        </w:rPr>
        <w:t>замечания и предложения по вышеуказанному проекту направлять в отдел строительства и архитектуры администрации Пугачевского муниципального района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3.Для подготовки и проведения публичных слушаний создать комиссию в составе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тделу информации, анализа и общественных отношений админи-страции Пугачевского муниципального района опубликовать настоящее поста-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Настоящее постановление вступает в силу со дня его официального опубликова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    А.В.Яни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угачевского муниципального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4 года № 4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подготовке и проведению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10"/>
        <w:gridCol w:w="6501"/>
      </w:tblGrid>
      <w:tr>
        <w:trPr>
          <w:trHeight w:val="894" w:hRule="atLeast"/>
        </w:trPr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ни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ей Влади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Пугачевского муниципального района, председатель комисси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епан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лег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главы администрации Пугачевского муниципального района по жилищно-коммунальному хозяйству и градостроительству, заместитель председателя комисси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т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талия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й специалист отдела строительства и архитектуры администрации Пугачевского муниципального района, секретарь комиссии.</w:t>
            </w:r>
          </w:p>
        </w:tc>
      </w:tr>
      <w:tr>
        <w:trPr>
          <w:trHeight w:val="548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2319" w:hRule="atLeast"/>
        </w:trPr>
        <w:tc>
          <w:tcPr>
            <w:tcW w:w="353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вдеев                                      Анатолий Сергееви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огд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отдела строительства и архитектуры, главный архитектор администрации Пугачевского муниципального район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 администрации Пугачевского муниципального района;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вли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Елена Святославовна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утат Собрания Пугачевского муниципального района (по согласованию);</w:t>
            </w:r>
          </w:p>
        </w:tc>
      </w:tr>
      <w:tr>
        <w:trPr>
          <w:trHeight w:val="996" w:hRule="atLeast"/>
        </w:trPr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ль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вел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Собрания Пугачевского муниципального района (по согласованию);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ва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отдела по управлению муниципальным имуществом администрации Пугаче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ру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тре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юридического отдела администрации Пугаче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начальника службы-начальник службы северного участка высоковольтных линий 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17:00Z</dcterms:created>
  <dc:creator>USER</dc:creator>
  <dc:description/>
  <cp:keywords/>
  <dc:language>en-US</dc:language>
  <cp:lastModifiedBy>Юнина Надежда Викторовна</cp:lastModifiedBy>
  <cp:lastPrinted>2024-12-20T15:18:00Z</cp:lastPrinted>
  <dcterms:modified xsi:type="dcterms:W3CDTF">2024-12-20T11:18:00Z</dcterms:modified>
  <cp:revision>46</cp:revision>
  <dc:subject/>
  <dc:title/>
</cp:coreProperties>
</file>