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firstLine="48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48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48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48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48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48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48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48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48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48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48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2160" w:firstLine="720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7 апреля 2024 года № 507</w:t>
      </w:r>
    </w:p>
    <w:p>
      <w:pPr>
        <w:pStyle w:val="Heading3"/>
        <w:ind w:firstLine="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34"/>
        <w:rPr/>
      </w:pPr>
      <w:r>
        <w:rPr/>
      </w:r>
    </w:p>
    <w:p>
      <w:pPr>
        <w:pStyle w:val="Normal"/>
        <w:ind w:first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8"/>
        <w:rPr/>
      </w:pPr>
      <w:r>
        <w:rPr>
          <w:b/>
          <w:szCs w:val="28"/>
        </w:rPr>
        <w:t>Об утверждении отчета об исполнении</w:t>
      </w:r>
    </w:p>
    <w:p>
      <w:pPr>
        <w:pStyle w:val="Heading1"/>
        <w:ind w:firstLine="48"/>
        <w:rPr>
          <w:b/>
          <w:b/>
          <w:szCs w:val="28"/>
        </w:rPr>
      </w:pPr>
      <w:r>
        <w:rPr>
          <w:b/>
          <w:szCs w:val="28"/>
        </w:rPr>
        <w:t xml:space="preserve">бюджета Пугачевского муниципального </w:t>
      </w:r>
    </w:p>
    <w:p>
      <w:pPr>
        <w:pStyle w:val="Heading1"/>
        <w:ind w:firstLine="48"/>
        <w:rPr>
          <w:b/>
          <w:b/>
          <w:szCs w:val="28"/>
        </w:rPr>
      </w:pPr>
      <w:r>
        <w:rPr>
          <w:b/>
          <w:szCs w:val="28"/>
        </w:rPr>
        <w:t xml:space="preserve">района Саратовской области з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вартал</w:t>
      </w:r>
    </w:p>
    <w:p>
      <w:pPr>
        <w:pStyle w:val="Heading1"/>
        <w:ind w:firstLine="48"/>
        <w:rPr>
          <w:b/>
          <w:b/>
          <w:szCs w:val="28"/>
        </w:rPr>
      </w:pPr>
      <w:r>
        <w:rPr>
          <w:b/>
          <w:szCs w:val="28"/>
        </w:rPr>
        <w:t>2024 года</w:t>
      </w:r>
    </w:p>
    <w:p>
      <w:pPr>
        <w:pStyle w:val="TextBodyIndent"/>
        <w:ind w:firstLine="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8"/>
        <w:rPr>
          <w:szCs w:val="28"/>
        </w:rPr>
      </w:pPr>
      <w:r>
        <w:rPr>
          <w:szCs w:val="28"/>
        </w:rPr>
      </w:r>
    </w:p>
    <w:p>
      <w:pPr>
        <w:pStyle w:val="TextBodyIndent"/>
        <w:ind w:firstLine="4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14"/>
        <w:rPr/>
      </w:pPr>
      <w:r>
        <w:rPr>
          <w:szCs w:val="28"/>
        </w:rPr>
        <w:t xml:space="preserve">В соответствии с Бюджетным кодексом Российской Федерации, решением Собрания Пугачевского муниципального района Саратовской области от 29 марта 2010 года № 467 «Об утверждении Положения о бюджетном процессе Пугачевского муниципального района Саратовской области», Уставом </w:t>
      </w:r>
      <w:r>
        <w:rPr>
          <w:bCs/>
          <w:szCs w:val="28"/>
        </w:rPr>
        <w:t xml:space="preserve">Пугачевского муниципального района администрация </w:t>
      </w:r>
      <w:r>
        <w:rPr>
          <w:szCs w:val="28"/>
        </w:rPr>
        <w:t>Пугачевского муниципального района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ПОСТАНОВЛЯЕТ: 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прилагаемый отчет об исполнении бюджета Пугачевского муниципального района Саратов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его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 xml:space="preserve">3.Настоящее постановление вступает в силу </w:t>
      </w:r>
      <w:r>
        <w:rPr>
          <w:color w:val="000000"/>
          <w:sz w:val="28"/>
          <w:szCs w:val="28"/>
        </w:rPr>
        <w:t>со дня его официального опубликования.</w:t>
      </w:r>
    </w:p>
    <w:p>
      <w:pPr>
        <w:pStyle w:val="Normal"/>
        <w:ind w:firstLine="4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firstLine="4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firstLine="48"/>
        <w:rPr>
          <w:b/>
          <w:b/>
          <w:szCs w:val="28"/>
        </w:rPr>
      </w:pPr>
      <w:r>
        <w:rPr>
          <w:b/>
          <w:szCs w:val="28"/>
        </w:rPr>
        <w:t xml:space="preserve">Глава Пугачевского </w:t>
      </w:r>
    </w:p>
    <w:p>
      <w:pPr>
        <w:pStyle w:val="TextBodyIndent"/>
        <w:ind w:firstLine="48"/>
        <w:rPr>
          <w:b/>
          <w:b/>
          <w:szCs w:val="28"/>
        </w:rPr>
      </w:pPr>
      <w:r>
        <w:rPr>
          <w:b/>
          <w:szCs w:val="28"/>
        </w:rPr>
        <w:t>муниципального района</w:t>
        <w:tab/>
        <w:t xml:space="preserve">                       </w:t>
        <w:tab/>
        <w:tab/>
        <w:t xml:space="preserve">                      А.В.Янин</w:t>
      </w:r>
    </w:p>
    <w:p>
      <w:pPr>
        <w:pStyle w:val="TextBodyIndent"/>
        <w:ind w:firstLine="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угачевского муниципального района Саратовской области                                 от 27 апреля 2024 года № 507</w:t>
      </w:r>
    </w:p>
    <w:p>
      <w:pPr>
        <w:pStyle w:val="Style15"/>
        <w:ind w:firstLine="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5"/>
        <w:ind w:firstLine="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Пугачевского муниципального района  </w:t>
      </w:r>
    </w:p>
    <w:p>
      <w:pPr>
        <w:pStyle w:val="Style15"/>
        <w:ind w:firstLine="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4 года</w:t>
      </w:r>
    </w:p>
    <w:p>
      <w:pPr>
        <w:pStyle w:val="Normal"/>
        <w:ind w:firstLine="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6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Доходы бюджета</w:t>
      </w:r>
    </w:p>
    <w:p>
      <w:pPr>
        <w:pStyle w:val="Normal"/>
        <w:tabs>
          <w:tab w:val="clear" w:pos="720"/>
          <w:tab w:val="left" w:pos="5529" w:leader="none"/>
        </w:tabs>
        <w:ind w:left="720" w:firstLine="34"/>
        <w:jc w:val="center"/>
        <w:rPr/>
      </w:pPr>
      <w:r>
        <w:rPr>
          <w:bCs/>
        </w:rPr>
        <w:t xml:space="preserve">                                                                                               </w:t>
      </w:r>
      <w:r>
        <w:rPr/>
        <w:t xml:space="preserve">                                                        </w:t>
      </w:r>
      <w:r>
        <w:rPr/>
        <w:t>(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2693"/>
        <w:gridCol w:w="1701"/>
        <w:gridCol w:w="1560"/>
        <w:gridCol w:w="1417"/>
      </w:tblGrid>
      <w:tr>
        <w:trPr>
          <w:trHeight w:val="2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7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6 614 01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140 46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7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6 473 552,23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993 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250 23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743 239,66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095 5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45 004 37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91 193,74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200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095 5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4 37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91 193,74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Налог на доходы фи-зических лиц с дохо-дов, источником кото-рых является налого-вый агент, за исключе-нием доходов, в отно-шении которых исчис-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-ции, полученных физическим лицом - налоговым резиден-том Российской Федерации в виде дивиде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201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466 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998 96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467 307,91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-ческими лицами, зарегистрированными в качестве индиви-дуальных предприни-мателей, нотариусов, занимающихся част-ной практикой, адво-катов, учредивших адвокатские кабинеты, и других лиц, зани-мающихся частной практикой в соответ-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202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 253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46 54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6 756,88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-вого кодекса Россий-ской Федерации (за исключением доходов от долевого участия в организации, получен-ных физическим лицом - налоговым резидентом Россий-ской Федерации в виде дивиден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203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84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8 152,98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-совых платежей с доходов, полученных физическими лицами, являющимися иност-ранными гражданами, осуществляющими трудовую деятель-ность по найму на основании патента в соответствии со статьей 227.1 Нало-гового кодекса Рос-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204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 99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10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7 897,84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Налог на доходы фи-зических лиц в части суммы налога, превы-шающей 650 000 рублей, относящейся к части налоговой базы, превышающей 5 000 000 рублей (за исклю-чением налога на доходы физических лиц с сумм прибыли контролируемой иностранной компании, в том числе фиксированной при-были контролируемой иностранной компа-нии, а также налога на доходы физических лиц в отношении доходов от долевого участия в организа-ции, полученных физическим лицом - налоговым резиден-том Российской Федерации в виде дивиден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208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-115 61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60 615,69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-ных физическим лицом - налоговым резидентом Российс-кой Федерации в виде дивидендов (в части суммы налога, не превышающей 650 000 руб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213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 03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65,56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-ных физическим лицом - налоговым резидентом Россий-ской Федерации в виде дивидендов (в части суммы налога, превышающей 650 000 руб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214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1 50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 496,88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-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8 148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18 45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9 749,38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-ным товарам (продук-ции), производимым на территории Россий-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00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48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18 45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9 749,38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-ции и местными бюд-жетами с учетом уста-новленных дифферен-цированных нормати-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3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8 37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0 46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9 038,01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-ции и местными бюд-жетами с учетом уста-новленных дифферен-цированных нормати-вов отчислений в местные бюджеты (по нормативам, установ-ленным федеральным законом о федераль-ном бюджете в целях формирования дорож-ных фондов субъектов Российской Федера-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31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0 46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9 038,01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-щие распределению между бюджетами субъектов Российской Федерации и мест-ными бюджетами с учетом установленных дифференцированных нормативов отчисле-ний в местные бюд-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4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4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47 754,95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-телей, подлежащие распределению между бюджетами субъектов Российской Федера-ции и местными бюджетами с учетом установленных диф-ференцированных нормативов отчис-лений в местные бюд-жеты (по нормативам, установленным феде-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41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60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4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54,95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-бильный бензин, под-лежащие распреде-лению между бюдже-тами субъектов Рос-сийской Федерации и местными бюджетами с учетом установлен-ных дифференциро-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5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3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 806 27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31 029,26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-бильный бензин, под-лежащие распределе-нию между бюджета-ми субъектов Россий-ской Федерации и местными бюджетами с учетом установлен-ных дифференциро-ванных нормативов отчислений в местные бюджеты (по норма-тивам, установленным федеральным законом о федеральном бюд-жете в целях форми-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51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3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6 27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8 231 029,26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-лению между бюдже-тами субъектов Рос-сийской Федерации и местными бюджетами с учетом установлен-ных дифференциро-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6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329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1 22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068 072,84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-ный бензин, подле-жащие распределению между бюджетами субъектов Российской Федерации и мест-ными бюджетами с учетом установленных дифференцированных нормативов отчисле-ний в местные бюдже-ты (по нормативам, установленным феде-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61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329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1 22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068 072,84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2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32 485 59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58 295,89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2000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790,92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2010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790,92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300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5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28 30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971 007,77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301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5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28 30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-5 971 007,77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4000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5 49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5 514 502,8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-числяемый в бюджет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4020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0 5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5 49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14 502,8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6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1 095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5 65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59 448,59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604000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5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5 65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8 659 448,59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604011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9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3 74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5 959,7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604012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8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 91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43 488,89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8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6 31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45 686,56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80300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6 31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3 686,56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-лина по делам, рас-сматриваемым в судах общей юрисдикции, мировыми судьями (за исключением Верхов-ного Суда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80301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6 4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6 31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3 686,56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-лина за государст-венную регистрацию, а также за совершение прочих юридически значим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80700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0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-лина за выдачу разре-шения на установку рекламной ко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80715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0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-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17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0 71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56 888,58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-дачу в возмездное пользование государ-ственного и муници-пального имущества (за исключением иму-щества бюджетных и автономных учрежде-ний, а также имуще-ства государственных и муниципальных унитарных предприя-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00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31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5 84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36 057,39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-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10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 625 73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92 269,63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-ственность на которые не разграничена и которые расположены в границах сельских поселений и межсе-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1305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8 18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7 313,2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-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1313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6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 54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44 956,43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-ничения государствен-ной собственности на землю, а также сред-ства от продажи права на заключение дого-воров аренды указан-ных земельных уча-стков (за исключением земельных участков бюджетных и авто-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20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9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96 914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-ты, а также средства от продажи права на заключение договоров аренды за земли, нахо-дящиеся в собствен-ности муниципальных районов (за исключе-нием земельных уча-стков муниципальных бюджетных и авто-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2505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9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914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-ративном управлении органов государствен-ной власти, органов местного самоуправ-ления, органов управ-ления государствен-ными внебюджетными фондами и созданных ими учреждений (за исключением имуще-ства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30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78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-тивном управлении органов управления муниципальных районов и созданных ими учреждений (за исключением имуще-ства муниципальных бюджетных и авто-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3505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78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госу-дарственную (муници-пальную) казну (за исключением земельных участ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70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34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653,76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муниципальных райо-нов (за исключением земельных участ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7505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3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34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653,76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латежи от государ-ственных и муници-пальных унитарны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7000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73 05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4 058,09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перечисле-ния части прибыли государственных и муниципальных уни-тарных предприятий, остающейся после уплаты налогов и обя-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7010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4 058,09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перечисле-ния части прибыли, остающейся после уплаты налогов и иных обязательных платежей муниципаль-ных унитарных пред-приятий, созданных муниципальными райо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701505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4 058,09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рочие доходы от использования иму-щества и прав, находя-щихся в государст-венной и муниципаль-ной собственности (за исключением имуще-ства бюджетных и автономных учрежде-ний, а также имуще-ства государственных и муниципальных унитарных предприя-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9000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81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 889,28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-щества, находящегося в государственной и муниципальной соб-ственности (за исклю-чением имущества бюджетных и авто-номных учреждений, а также имущества го-сударственных и му-ниципальных унитар-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9040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6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 437,28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-щества, находящегося в собственности муни-ципальных районов (за исключением имущества муници-пальных бюджетных и автономных учрежде-ний, а также имуще-ства муниципальных унитарных предприя-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904505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6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 437,28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лата, поступившая в рамках договора за предоставление права на размещение и эксп-луатацию нестацио-нарного торгового объекта, установку и эксплуатацию реклам-ных конструкций на землях или земельных участках, находящих-ся в государственной или муниципальной собственности, и на землях или земельных участках, государст-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9080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-11 548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лата, поступившая в рамках договора за предоставление права на размещение и эксп-луатацию нестацио-нарного торгового объекта, установку и эксплуатацию реклам-ных конструкций на землях или земельных участках, находящих-ся в собственности муниципальных районов, и на землях или земельных участ-ках, государственная собственность на ко-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908005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 548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при пользо-вании природ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2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4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310 454,73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201000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4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454,73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лата за выбросы за-грязняющих веществ в атмосферный воздух стационарными объе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201010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3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64,18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лата за сбросы за-грязняющих веществ в водные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201030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0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7,55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201040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32 9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93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201041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4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53,97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лата за размещение твердых коммуналь-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201042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6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539,03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лата за выбросы за-грязняющих веществ, образующихся при сжигании на факель-ных установках и (или) рассеивании попутного нефтяного г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201070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-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3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9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3020000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9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3029900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9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-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30299505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9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35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 98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42 618,01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реализа-ции имущества, нахо-дящегося в государст-венной и муниципаль-ной собственности (за исключением движи-мого имущества бюд-жетных и автономных учреждений, а также имущества государст-венных и муниципаль-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2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29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6 299,99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реализа-ции имущества, нахо-дящегося в собствен-ности муниципальных районов (за исключе-нием движимого иму-щества муниципаль-ных бюджетных и автономных учрежде-ний, а также имуще-ства муниципальных унитарных предприя-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205005 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29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6 299,99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реализа-ции иного имущества, находящегося в собст-венности муниципаль-ных районов (за исключением имуще-ства муниципальных бюджетных и авто-номных учреждений, а также имущества му-ниципальных унитар-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205305 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29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6 299,99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6000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35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32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31 273,02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-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6010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35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32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31 273,02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-ственность на которые не разграничена и которые расположены в границах сельских поселений и межсе-ленных территорий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601305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0 10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-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601313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32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1 173,02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-ся в частной собствен-ности, в результате перераспределения таких земельных участков и земель (или) земельных участков, находящих-ся в государственной ил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6300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5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 355,02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-ся в частной собствен-ности, в результате перераспределения таких земельных участков и земель (или) земельных участков, государст-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6310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42 35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 355,02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-ся в частной собствен-ности, в результате пе-рераспределения та-ких земельных участ-ков и земель (или) зе-мельных участков, го-сударственная собст-венность на которые не разграничена и которые расположены в границах сельских поселений и межсе-ленных территорий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631305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2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 728,51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-ся в частной собствен-ности, в результате пе-рераспределения та-ких земельных участ-ков и земель (или) зе-мельных участков, государственная соб-ственность на которые не разграничена и ко-торые расположены в границах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631313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2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626,51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35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 744,96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Кодексом Россий-ской Федераци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00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81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465 280,31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5 Кодекса Российской Федера-ции об администра-тивных правонаруше-ниях, за администра-тивные правонаруше-ния, посягающие на прав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05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993,7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5 Кодекса Российской Федерац-ии об администра-тивных правонаруше-ниях, за администра-тивные правонаруше-ния, посягающие на права граждан, нала-гаемые мировыми судьями, комиссиями по делам несовершен-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05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993,7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6 Кодекса Российской Федера-ции об администра-тивных правонару-шениях, за админист-ративные правонару-шения, посягающие на здоровье, санитарно-эпидемиологическое благополучие населе-ния и общественную нрав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06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2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776,51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6 Кодекса Российской Федера-ции об администра-тивных правонаруше-ниях, за администра-тивные правонару-шения, посягающие на здоровье, санитарно-эпидемиологическое благополучие населе-ния и общественную нравственность, нала-гаемые мировыми судьями, комиссиями по делам несовершен-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06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2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776,51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7 Кодекса Российской Федера-ции об администра-тивных правонаруше-ниях, за администра-тивные правонару-шения в области охраны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07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5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45,9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7 Кодекса Российской Федера-ции об администра-тивных правонаруше-ниях, за администра-тивные правонаруше-ния в области охраны собственности, нала-гаемые мировыми судьями, комиссиями по делам несовершен-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07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5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45,9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8 Кодекса Российской Федера-ции об администра-тивных правонаруше-ниях, за администра-тивные правонаруше-ния в области охраны окружающей среды, природопользования и обращения с живот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08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5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8 Кодекса Российской Федера-ции об администра-тивных правонаруше-ниях, за администра-тивные правонаруше-ния в области охраны окружающей среды, природопользования и обращения с животны-ми, налагаемые миро-выми судьями, комис-сиями по делам несо-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08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4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5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12 Кодекса Российской Федера-ции об администра-тивных правонаруше-ниях, за администра-тивные правонаруше-ния в обла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2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49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50 499,93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12 Кодекса Российской Федера-ции об администра-тивных правонаруше-ниях, за администра-тивные правонаруше-ния в области дорож-ного движения, нала-гаемые мировыми судьями, комиссиями по делам несовершен-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2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3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49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99,93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13 Кодекса Российской Федера-ции об администра-тивных правонару-шениях, за админист-ративные правонару-шения в области связи и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3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13 Кодекса Российской Федера-ции об администра-тивных правонару-шениях, за админист-ративные правонару-шения в области связи и информации, нала-гаемые мировыми судьями, комиссиями по делам несовершен-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3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14 Кодекса Российской Федера-ции об администра-тивных правонаруше-ниях, за администра-тивные правонаруше-ния в области пред-принимательской дея-тельности и деятель-ности саморегули-руем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4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215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14 Кодекса Российской Федера-ции об администра-тивных правонару-шениях, за админис-тративные правонару-шения в области пред-принимательской дея-тельности и деятель-ности саморегулируе-мых организаций, налагаемые мировыми судьями, комиссиями по делам несовершен-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4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38 2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215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15 Кодекса Российской Федера-ции об администра-тивных правонаруше-ниях, за администра-тивные правонаруше-ния в области финан-сов, налогов и сборов, страхования, рынка ценных бумаг, добы-чи, производства, ис-пользования и обра-щения драгоценных металлов и драгоцен-ных кам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5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15 Кодекса Российской Федера-ции об администра-тивных правонаруше-ниях, за администра-тивные правонаруше-ния в области финан-сов, налогов и сборов, страхования, рынка ценных бумаг, добы-чи, производства, использования и обра-щения драгоценных металлов и драгоцен-ных камней (за исклю-чением штрафов, указанных в пункте 6 статьи 46 Бюджетного кодекса Российской Федерации), налагае-мые мировыми судья-ми, комиссиями по делам несовершен-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5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17 Кодекса Российской Федера-ции об администра-тивных правонару-шениях, за админист-ративные правонару-шения, посягающие на институты государст-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7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25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5,84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17 Кодекса Российской Федера-ции об администра-тивных правонаруше-ниях, за администра-тивные правонару-шения, посягающие на институты государст-венной власти, нала-гаемые мировыми судьями, комиссиями по делам несовершен-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7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25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5,84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18 Кодекса Российской Федера-ции об администра-тивных правонару-шениях, за админист-ративные правонару-шения в области за-щиты Государствен-ной границы Российс-кой Федерации и обеспечения режима пребывания иностран-ных граждан или лиц без гражданства на территории Россий-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8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75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18 Кодекса Российской Федера-ции об администра-тивных правонаруше-ниях, за администра-тивные правонаруш-ения в области защиты Государственной границы Российской Федерации и обеспе-чения режима пребы-вания иностранных граждан или лиц без гражданства на тер-ритории Российской Федерации, налагае-мые мировыми судья-ми, комиссиями по делам несовершенно-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8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75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19 Кодекса Российской Федера-ции об администра-тивных правонаруше-ниях, за администра-тивные правонаруше-ния против порядка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9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4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56,62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19 Кодекса Российской Федера-ции об администра-тивных правонаруше-ниях, за администра-тивные правонаруше-ния против порядка управления, налагае-мые мировыми судья-ми, комиссиями по делам несовершенно-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9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4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56,62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20 Кодекса Российской Федера-ции об администра-тивных правонаруше-ниях, за администра-тивные правонаруше-ния, посягающие на общественный поря-док и общественную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20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8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16,81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20 Кодекса Российской Федера-ции об администра-тивных правонаруше-ниях, за администра-тивные правонаруше-ния, посягающие на общественный поря-док и общественную безопасность, налагае-мые мировыми судья-ми, комиссиями по делам несовершен-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20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7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8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16,81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законами субъек-тов Российской Феде-рации об администра-тивных правонаруше-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200002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9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800,65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законами субъек-тов Российской Феде-рации об администра-тивных правонаруше-ниях, за нарушение за-конов и иных норма-тивных правовых ак-тов субъектов Россий-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201002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00,65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законами субъек-тов Российской Феде-рации об администра-тивных правонаруше-ниях, за нарушение муниципальных правов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202002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0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латежи, уплачивае-мые в целях возмеще-ния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1100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30 3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 336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латежи по искам о возмещении вреда, причиненного окру-жающей среде, а так-же платежи, уплачи-ваемые при добро-вольном возмещении вреда, причиненного окружающей среде (за исключением вреда, причиненного окру-жающей среде на осо-бо охраняемых при-родных территориях, вреда, причиненного водным объектам, ат-мосферному воздуху, почвам, недрам, объ-ектам животного ми-ра, занесенным в Кра-сную книгу Российс-кой Федерации, а также иным объектам животного мира, не относящимся к объек-там охоты и рыбо-ловства и среде их обитания), подлежа-щие зачислению в бюджет муниципаль-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1105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 336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0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 135 620 54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890 23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730 312,57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5 620 548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890 23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730 312,57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10000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00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48 00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004 50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тации на выравни-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15001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00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004 50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тации бюджетам муниципальных райо-нов на выравнивание бюджетной обеспе-ченности из бюджета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15001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00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004 50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-ции (межбюджетные субсид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0000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246 348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46 74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599 604,3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бюджетам на обновление мате-риально-технической базы для организации учебно-исследова-тельской, научно-пра-ктической, творческой деятельности, занятий физической культурой и спортом в образова-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098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 639 80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-нов на обновление материально-техни-ческой базы для организации учебно-исследовательской, научно-практической, творческой деятель-ности, занятий физи-ческой культурой и спортом в образова-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098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9 80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бюджетам на оснащение (обнов-ление материально-технической базы) оборудованием, сред-ствами обучения и воспитания общеоб-разовательных орга-низаций, в том числе осуществляющих образовательную дея-тельность по адапти-рованным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172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5 00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-нов на оснащение (об-новление материаль-но-технической базы) оборудованием, сред-ствами обучения и воспитания общеоб-разовательных орга-низаций, в том числе осуществляющих образовательную деят-ельность по адаптиро-ванным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172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5 00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бюджетам на организацию бес-платного горячего пи-тания обучающихся, получающих началь-ное общее образова-ние в государствен-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304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5 25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3 76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17 236,44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-нов на организацию бесплатного горячего питания обучающих-ся, получающих начальное общее обра-зование в государст-венных и муници-пальных образователь-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304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5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3 76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17 236,44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бюджетам на реализацию меро-приятий по обеспече-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497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69 10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68 13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09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-нов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497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69 10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8 168 13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09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поддержку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519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6 766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312 17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94 591,84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519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6 766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17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9 994 591,84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бюджетам на реализацию меро-приятий по модерни-зации школьных систем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750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867 27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867 272,73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-нов на реализацию мероприятий по мо-дернизации школьных систем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750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867 27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867 272,73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9999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347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32 66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97 414 733,2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рочие субсидии бюджетам муници-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9999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347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3 932 66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414 733,2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0000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075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389 43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552 686 365,27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-нение передаваемых полномочий субъект-ов Российской Феде-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0024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 99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942 88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 049 615,27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-нов на выполнение передаваемых полно-мочий субъектов Рос-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0024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 99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942 88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 049 615,27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ол-номочий по составле-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5120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-нов на осуществление полномочий по сос-тавлению (измене-нию) списков канди-датов в присяжные заседатели федераль-ных судов общей юрисдикции в Рос-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5120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-зований на ежемесяч-ное денежное вознаг-раждение за классное руководство педаго-гическим работникам государственных и муниципальных обра-зовательных органи-заций, реализующих образовательные про-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5303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76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7 446 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29 65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-нов на ежемесячное денежное вознаграж-дение за классное ру-ководство педагоги-ческим работникам государственных и муниципальных обра-зовательных органи-заций, реализующих образовательные про-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5303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30 076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6 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29 65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40000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9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4 852 5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39 843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Межбюджетные тран-сферты, передаваемые бюджетам на проведе-ние мероприятий по обеспечению деятель-ности советников ди-ректора по воспита-нию и взаимодейст-вию с детскими обще-ственными объедине-ниями в общеобразо-вательных организа-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45179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4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8 30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Межбюджетные тран-сферты, передаваемые бюджетам муници-пальных районов на проведение мероприя-тий по обеспечению деятельности советни-ков директора по вос-питанию и взаимодей-ствию с детскими об-щественными объеди-нениями в общеоб-разовательных органи-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45179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4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97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8 30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рочие межбюджет-ные трансферты, пере-даваемые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49999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8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6 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11 543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рочие межбюджет-ные трансферты, пере-даваемые бюджетам муниципальных райо-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49999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4 38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6 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0 511 543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-щих целевое назначе-ние,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18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-ции от возврата бюд-жетами бюджетной системы Российской Федерации остатков субсидий, субвенций и иных межбюджетных трансфертов, имею-щих целевое назначе-ние, прошлых лет, а также от возврата ор-ганизациями остатков субсидий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1800000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бюджетами бюджет-ной системы Россий-ской Федерации остатков субсидий, субвенций и иных межбюджетных тран-сфертов, имеющих целевое назначение, прошлых лет, а также от возврата организа-циями остатков суб-сидий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1800000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-нов от возврата про-чих остатков субси-дий, субвенций и иных межбюджетных трансфертов, имею-щих целевое назначе-ние, прошлых лет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1860010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-щих целевое назначе-ние,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19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-щих целевое назначе-ние, прошлых лет из бюджетов муници-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1900000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Возврат прочих остат-ков субсидий, субвен-ций и иных межбюд-жетных трансфертов, имеющих целевое назначение, прошлых лет из бюджетов му-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1960010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16"/>
        <w:tabs>
          <w:tab w:val="clear" w:pos="720"/>
          <w:tab w:val="left" w:pos="1134" w:leader="none"/>
        </w:tabs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  <w:tab/>
        <w:tab/>
        <w:t>2.Расходы бюджета</w:t>
      </w:r>
    </w:p>
    <w:p>
      <w:pPr>
        <w:pStyle w:val="Normal"/>
        <w:ind w:firstLine="34"/>
        <w:jc w:val="right"/>
        <w:rPr/>
      </w:pPr>
      <w:r>
        <w:rPr>
          <w:bCs/>
        </w:rPr>
        <w:t xml:space="preserve"> </w:t>
      </w:r>
      <w:r>
        <w:rPr/>
        <w:t>(рублей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09"/>
        <w:gridCol w:w="2551"/>
        <w:gridCol w:w="1701"/>
        <w:gridCol w:w="1560"/>
        <w:gridCol w:w="1417"/>
      </w:tblGrid>
      <w:tr>
        <w:trPr>
          <w:trHeight w:val="6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479 015 62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381 75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5 633 863,75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039 84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44 20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195 632,96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-ного лица субъекта Российской Федера-ции и муниципаль-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 767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1 832,61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-нения функций государственными (муниципальными) органами, казенны-ми учреждениями, органами управле-ния государствен-ными внебюджет-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2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 767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1 832,61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-ственных (муници-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2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 767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1 832,61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2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 39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634 001,01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Взносы по обяза-тельному социаль-ному страхованию на выплаты денеж-ного содержания и иные выплаты ра-ботникам государст-венных (муници-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2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36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 831,6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-венной власти и представительных органов муници-пальных образова-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 8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40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 491,67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-нения функций государственными (муниципальными) органами, казенны-ми учреждениями, органами управле-ния государствен-ными внебюджет-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 9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09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7 898,06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-ственных (муници-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 9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09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 898,06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 1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60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5 511,71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Взносы по обяза-тельному социаль-ному страхованию на выплаты денеж-ного содержания и иные выплаты ра-ботникам государст-венных (муници-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8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9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2 386,35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-дарственных (муни-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89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593,61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Иные закупки то-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89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0 593,61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89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593,61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-сийской Федерации, высших исполни-тельных органов субъектов Российс-кой Федерации, ме-стных администра-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755 8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259 56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96 327,53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-нения функций госу-дарственными (му-ниципальными) ор-ганами, казенными учреждениями, орга-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1 719 0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3 63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15 425,03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-ственных (муници-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719 0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3 63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 115 425,03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11 8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71 46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40 337,78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Иные выплаты пер-соналу государст-венных (муници-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0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824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Взносы по обяза-тельному социаль-ному страхованию на выплаты денеж-ного содержания и иные выплаты ра-ботникам государст-венных (муници-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88 2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8 98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509 263,25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-дарственных (муни-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6 160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 25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0 902,5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Иные закупки това-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6 160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 25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0 902,5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6 160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 25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0 902,5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-дарственных (муни-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 1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Иные закупки това-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Обеспечение дея-тельности финансо-вых, налоговых и таможенных органов и органов финансо-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51 37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216 31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35 060,19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-нения функций государственными (муниципальными) органами, казенны-ми учреждениями, органами управле-ния государствен-ными внебюджет-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263 976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2 04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 451 932,28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-ственных (муници-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63 976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2 04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51 932,28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60 11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930 52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29 590,98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Иные выплаты пер-соналу государст-венных (муници-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8,5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Взносы по обяза-тельному социаль-ному страхованию на выплаты денеж-ного содержания и иные выплаты ра-ботникам государст-венных (муници-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9 15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 51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7 632,8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84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17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 527,91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Иные закупки това-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4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17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 527,91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84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17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 527,91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-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0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1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0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1 0000000000 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0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Другие общего-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330 99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14 16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16 820,96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-нения функций государственными (муниципальными) органами, казенны-ми учреждениями, органами управле-ния государствен-ными внебюджет-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41 223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4 22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76 995,11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41 223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4 22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76 995,11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32 26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2 78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 089 474,4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Иные выплаты пер-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Взносы по обяза-тельному социаль-ному страхованию на выплаты по оплате труда работ-ников и иные вып-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87 463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1 84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5 620,71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-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4 21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7 31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6 898,85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Иные закупки това-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414 21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7 31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6 898,85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8 027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 997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3 030,8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Закупка энергети-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6 182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 31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753 868,05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556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62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27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556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2 62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27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-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4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13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356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35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 647 46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5 53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61 931,96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0 6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0 6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Иные закупки това-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370 6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37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0 6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Дорожное хозяй-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9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9 13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68 168,99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 79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9 13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 368 168,99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Иные закупки това-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9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9 13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 368 168,99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9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429 13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68 168,99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-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79 56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6 39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3 162,97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-полнения функций государственными (муниципальными) органами, казен-ными учрежде-ниями, органами управления государ-ственными внебюд-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5 26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1 67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3 582,58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-ственных (муници-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5 26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1 67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3 582,58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0 17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 35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162 819,81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Иные выплаты пер-соналу государст-венных (муници-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Взносы по обяза-тельному социаль-ному страхованию на выплаты денеж-ного содержания и иные выплаты ра-ботникам государст-венных (муници-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4 09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32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 762,77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-дарственных (муни-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 71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480,39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Иные закупки това-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1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480,39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1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8 480,39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9 689 58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891 65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74 797 929,72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892 84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50 64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142 199,03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-ным, автономным учреждениям и иным некоммер-ческим организа-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1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892 84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 750 64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142 199,03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бюджет-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1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280 255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11 01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069 235,9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бюджет-ным учреждениям на финансовое обес-печение государст-венного (муници-пального) задания на оказание государ-ственных (муници-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1 0000000000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862 55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03 357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859 194,88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бюджет-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1 000000000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7 70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07 66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10 041,02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1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12 586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9 62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72 963,13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финансовое обес-печение государст-венного (муници-пального) задания на оказание государ-ственных (муници-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1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65 3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9 29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 726 027,33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1 0000000000 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 261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325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6 935,8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894 787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7 625 84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268 941,67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-дарственных (муни-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690 27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690 272,73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Иные закупки това-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690 27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690 272,73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в це-лях капитального ремонта государст-венного (муници-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867 27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867 272,73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23 0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-ным, автономным учреждениям и иным некоммерчес-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 204 514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625 84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74 578 668,94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бюджет-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641 938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21 70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6 120 235,12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бюджет-ным учреждениям на финансовое обес-печение государст-венного (муници-пального) задания на оказание государ-ственных (муници-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53 41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75 08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578 333,92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бюджет-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75 42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6 61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28 801,2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бюджет-ным учреждениям на финансовое обес-печение государст-венного (муници-пального) задания в рамках исполнения государственного (муниципального) социального заказа на оказание государ-ственных (муници-пальных) услуг в социаль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1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 562 576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104 14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8 458 433,82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финансовое обес-печение государст-венного (муници-пального) задания на оказание государ-ственных (муницип-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 735 43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275 76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 459 675,32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827 137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828 37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998 758,5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919 142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90 78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28 353,11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-ным, автономным учреждениям и иным некоммерчес-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 919 142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90 78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28 353,11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бюджет-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21 59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91 76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29 834,25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бюджет-ным учреждениям на финансовое обес-печение государст-венного (муници-пального) задания на оказание государ-ственных (муници-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3 4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0 79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42 640,6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бюджет-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5 262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26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0 0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бюджет-ным учреждениям на финансовое обес-печение государст-венного (муницип-ального) задания в рамках исполнения государственного (муниципального) социального заказа на оказание государ-ственных (муници-пальных) услуг в социаль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5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 70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7 193,65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97 546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9 02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98 518,86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финансовое обес-печение государст-венного (муници-пального) задания на оказание государ-ственных (муници-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 317 7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3 02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34 740,23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9 78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00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3 778,63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-подготовка и повы-шение квалифика-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5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-дарственных (муни-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5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Иные закупки това-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5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5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 0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8 909 6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22 17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 887 435,91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-нения функций государственными (муниципальными) органами, казенны-ми учреждениями, органами управле-ния государствен-ными внебюджет-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3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 769 836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83 463,09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0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9 44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56 657,27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252 12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0 37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11 754,76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Иные выплаты пер-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95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49,55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Взносы по обяза-тельному социаль-ному страхованию на выплаты по оплате труда работ-ников и иные выпла-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38 17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7 12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31 052,96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-ственных (муници-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7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 39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6 805,82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5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 21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7 484,19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Взносы по обяза-тельному социаль-ному страхованию на выплаты денеж-ного содержания и иные выплаты ра-ботникам государст-венных (муници-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7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49 321,63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37 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01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6 370,94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Иные закупки това-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37 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01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6 370,94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688 2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46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4 826,67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Закупка энергети-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9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55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31 544,27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-ным, автономным учреждениям и иным некоммер-ческим организа-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 983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 13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06 085,88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83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 13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 206 085,88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финансовое обес-печение государст-венного (муници-пального) задания на оказание государ-ственных (муници-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3 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3 62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 13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72 465,88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16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1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16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-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79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37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Уплата иных плате-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Культура, кинема-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5 138 824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 540 06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598 760,03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843 74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 305 48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538 252,02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-ным, автономным учреждениям и иным некоммер-ческим организа-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9 843 74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 305 48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538 252,02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бюджет-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956 795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92 80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863 987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бюджет-ным учреждениям на финансовое обес-печение государст-венного (муници-пального) задания на оказание государ-ственных (муници-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5 535 621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80 63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754 987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бюджет-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1 17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17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9 0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86 944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12 67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74 265,02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финансовое обес-печение государст-венного (муници-пального) задания на оказание госу-дарственных (муни-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92 35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12 67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79 673,18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94 59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 994 591,84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 295 08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34 57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60 508,01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-нения функций госу-дарственными (муниципальными) органами, казенны-ми учреждениями, органами управле-ния государствен-ными внебюджет-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58 78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99 61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59 174,59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30 29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26 46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 003 833,66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53 606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7 97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 185 635,7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Иные выплаты пер-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38,83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Взносы по обяза-тельному социаль-ному страхованию на выплаты по опла-те труда работников и иные выплаты ра-ботникам учрежде-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4 18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6 53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807 659,13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-ственных (муници-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8 4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 14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 340,93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0 0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28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48 768,55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Иные выплаты пер-соналу государст-венных (муници-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Взносы по обяза-тельному социаль-ному страхованию на выплаты денеж-ного содержания и иные выплаты ра-ботникам государст-венных (муниц-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 4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1 86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572,38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9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3 28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5 814,42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Иные закупки това-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9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28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5 814,42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9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3 28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5 814,42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 519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 519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19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95 00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905 91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89 092,83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9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506 69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32 602,92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1 000000000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9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6 69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32 602,92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убличные норма-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1 0000000000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9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6 69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732 602,92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1 0000000000 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9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6 69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32 602,92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оциальное обеспе-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2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 55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8 545,2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00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2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3 55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8 545,2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убличные нормат-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000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652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55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8 545,2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особия, компенса-ции, меры социаль-ной поддержки по публичным норма-тивным обязатель-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000 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2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55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8 545,2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оциальные выпла-ты гражданам, кро-ме публичных нор-мативных социаль-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000 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особия, компенса-ции и иные социаль-ные выплаты граж-данам, кроме пуб-личных норматив-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000 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000 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4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793 60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15 66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7 944,71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4 000000000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93 60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15 66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7 944,71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оциальные выпла-ты гражданам, кро-ме публичных нор-мативных социаль-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4 0000000000 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93 60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15 66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777 944,71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особия, компенса-ции и иные социаль-ные выплаты граж-данам, кроме пуб-личных норматив-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4 0000000000 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52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 173,99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гражда-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4 0000000000 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 169 10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 168 13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09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риобретение това-ров, работ и услуг в пользу граждан в целях их социаль-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4 0000000000 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8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4 99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213 800,63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519 376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724 43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94 938,44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19 376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4 43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94 938,44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-ным, автономным учреждениям и иным некоммер-ческим организа-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519 376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4 43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94 938,44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19 376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4 43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94 938,44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финансовое обес-печение государст-венного (муници-пального) задания на оказание государ-ственных (муници-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19 376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4 43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94 938,44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2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9 62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6 04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3 577,81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20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9 62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6 04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3 577,81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-ным, автономным учреждениям и иным некоммер-ческим организа-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202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9 62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6 04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3 577,81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202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9 62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6 04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3 577,81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финансовое обес-печение государст-венного (муници-пального) задания на оказание государ-ственных (муници-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202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737 12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 53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1 591,81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202 0000000000 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0 5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986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4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2 0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Дотации на вырав-нивание бюджетной обеспеченности субъектов Российс-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4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2 0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401 000000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2 0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401 000000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532 0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Дотации на вырав-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401 0000000000 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4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2 000,0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color w:val="000000"/>
                <w:sz w:val="18"/>
                <w:szCs w:val="18"/>
              </w:rPr>
              <w:t>Результат испол-нения бюджета (де-фицит / профици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 401 602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58 70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TextBodyIndent"/>
        <w:ind w:left="7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ind w:left="2025" w:hanging="0"/>
        <w:rPr/>
      </w:pPr>
      <w:r>
        <w:rPr>
          <w:b/>
          <w:bCs/>
          <w:color w:val="000000"/>
          <w:szCs w:val="28"/>
        </w:rPr>
        <w:t xml:space="preserve">3.Источники финансирования дефицита бюджета </w:t>
      </w:r>
    </w:p>
    <w:p>
      <w:pPr>
        <w:pStyle w:val="TextBodyIndent"/>
        <w:ind w:left="7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8"/>
        </w:rPr>
        <w:t>(рублей)</w:t>
      </w:r>
    </w:p>
    <w:tbl>
      <w:tblPr>
        <w:tblW w:w="979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63"/>
        <w:gridCol w:w="2497"/>
        <w:gridCol w:w="1701"/>
        <w:gridCol w:w="1559"/>
        <w:gridCol w:w="1418"/>
      </w:tblGrid>
      <w:tr>
        <w:trPr>
          <w:trHeight w:val="23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firstLine="31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8"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01 60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-16 758 70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160 311,52</w:t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и внешнего финансирован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01 60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 758 70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160 311,52</w:t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01 60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 758 70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160 311,52</w:t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-1 456 614 01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2 467 88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01050000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456 614 01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-322 467 88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0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456 614 01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2 467 88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-1 456 614 01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2 467 88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05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456 614 01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-322 467 88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9 015 62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709 17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01050000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9 015 62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709 17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0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 479 015 62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305 709 17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01050201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9 015 62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305 709 17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05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 479 015 62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305 709 17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ind w:firstLine="3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17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37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8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222" w:hanging="8222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ind w:firstLine="17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  <w:ind w:firstLine="1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firstLine="17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8" w:space="0" w:color="000000"/>
      </w:pBdr>
      <w:overflowPunct w:val="true"/>
      <w:autoSpaceDE w:val="true"/>
      <w:spacing w:before="100" w:after="100"/>
      <w:ind w:firstLine="100"/>
      <w:textAlignment w:val="auto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6" w:color="000000"/>
        <w:right w:val="single" w:sz="8" w:space="0" w:color="000000"/>
      </w:pBdr>
      <w:overflowPunct w:val="true"/>
      <w:autoSpaceDE w:val="true"/>
      <w:spacing w:before="100" w:after="100"/>
      <w:ind w:firstLine="100"/>
      <w:textAlignment w:val="auto"/>
    </w:pPr>
    <w:rPr>
      <w:rFonts w:ascii="Arial" w:hAnsi="Arial" w:cs="Arial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11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ind w:firstLine="200"/>
      <w:textAlignment w:val="auto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left w:val="single" w:sz="4" w:space="13" w:color="000000"/>
        <w:right w:val="single" w:sz="8" w:space="0" w:color="000000"/>
      </w:pBdr>
      <w:overflowPunct w:val="true"/>
      <w:autoSpaceDE w:val="true"/>
      <w:spacing w:before="100" w:after="100"/>
      <w:ind w:firstLine="200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left w:val="single" w:sz="8" w:space="13" w:color="000000"/>
        <w:right w:val="single" w:sz="8" w:space="0" w:color="000000"/>
      </w:pBdr>
      <w:overflowPunct w:val="true"/>
      <w:autoSpaceDE w:val="true"/>
      <w:spacing w:before="100" w:after="100"/>
      <w:ind w:firstLine="200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13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firstLine="200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13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firstLine="200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color w:val="000000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color w:val="000000"/>
    </w:rPr>
  </w:style>
  <w:style w:type="paragraph" w:styleId="Xl68">
    <w:name w:val="xl68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9">
    <w:name w:val="xl29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18:00Z</dcterms:created>
  <dc:creator>Mouse</dc:creator>
  <dc:description/>
  <cp:keywords/>
  <dc:language>en-US</dc:language>
  <cp:lastModifiedBy>admin</cp:lastModifiedBy>
  <cp:lastPrinted>2024-04-27T09:34:00Z</cp:lastPrinted>
  <dcterms:modified xsi:type="dcterms:W3CDTF">2024-04-27T05:34:00Z</dcterms:modified>
  <cp:revision>191</cp:revision>
  <dc:subject/>
  <dc:title>21</dc:title>
</cp:coreProperties>
</file>