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 мая 2024 года № 5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78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пределении Перечня должностных лиц </w:t>
      </w:r>
    </w:p>
    <w:p>
      <w:pPr>
        <w:pStyle w:val="Normal"/>
        <w:spacing w:lineRule="auto" w:line="240" w:before="0" w:after="0"/>
        <w:ind w:right="-478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Пугачевского муниципального</w:t>
      </w:r>
    </w:p>
    <w:p>
      <w:pPr>
        <w:pStyle w:val="Normal"/>
        <w:spacing w:lineRule="auto" w:line="240" w:before="0" w:after="0"/>
        <w:ind w:right="-478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, уполномоченных составлять протоколы</w:t>
      </w:r>
    </w:p>
    <w:p>
      <w:pPr>
        <w:pStyle w:val="Normal"/>
        <w:spacing w:lineRule="auto" w:line="240" w:before="0" w:after="0"/>
        <w:ind w:right="-478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административных правонарушениях на</w:t>
      </w:r>
    </w:p>
    <w:p>
      <w:pPr>
        <w:pStyle w:val="Normal"/>
        <w:spacing w:lineRule="auto" w:line="240" w:before="0" w:after="0"/>
        <w:ind w:right="-478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и Пугачевского муниципального</w:t>
      </w:r>
    </w:p>
    <w:p>
      <w:pPr>
        <w:pStyle w:val="Normal"/>
        <w:spacing w:lineRule="auto" w:line="240" w:before="0" w:after="0"/>
        <w:ind w:right="-478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она </w:t>
      </w:r>
    </w:p>
    <w:p>
      <w:pPr>
        <w:pStyle w:val="Normal"/>
        <w:spacing w:lineRule="auto" w:line="240" w:before="0" w:after="0"/>
        <w:ind w:right="-478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78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й, Законом Саратовской области от 29 июля 2009 года № 104-ЗСО «Об административных правонарушениях на территории Саратовской области»,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Утвердить прилагаемый перечень должностных лиц администрации Пугачевского муниципального района, уполномоченных составлять протоколы об административных правонарушениях на территории Пугачевского муници-пального района, предусмотрен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тьями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1.1-1.12, 2.1-2.3, 2.5, 2.6, 4.1-4.4, частью 2 статьи 4.8, статьей 7.1, частями 2, 4 статьи 7.4, статьями 7.7, 8.2, 8.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9.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а Саратовской области от 29 июля 2009 года № 104-ЗСО «Об админи-стративных правонарушениях на территории Саратовской области» и частью 1 статьи 20.25 Кодекса об административных правонарушениях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Признать утратившим силу постановления администрации Пугачев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2 января 2022 года № 72 «Об определении Перечня должностных лиц, уполномоченных составлять протоколы об административных правонаруше-ниях на территории Пугачевского муниципального района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6 декабря 2022 года № 1523 «О внесении изменений в постановление администрации Пугачевского муниципального района Саратовской области» от 28 января 2022 года № 7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21 апреля 2023 года № 466 «О внесении изменений в постановление администрации Пугачевского муниципального района Саратовской области» от 28 января 2022 года № 7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-вого заместителя главы администрации Пугаче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Отделу информации, анализа и общественных отношений админист-рации Пугачевского муниципального района опубликовать настоящее поста-новление, разместив его на официальном сайте администрации Пугачевского муниципального района 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нформационно-телекоммуникацион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 на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Настоящее постановл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Пугач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               А.В.Янин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 мая 2024 года № 5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лжностных лиц администрации Пугачевского муниципального района, уполномоченных составлять протоколы об административных правонарушениях на территории Пугачевского муниципального района, предусмотренных статьями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1.1-1.12, 2.1-2.3, 2.5, 2.6, 4.1-4.4, частью 2 статьи 4.8, статьей 7.1, частями 2, 4 статьи 7.4, статьями 7.7, 8.2, 8.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9.2 Закона Саратовской области от 29 июля 2009 года № 104-ЗСО «Об административных правонарушениях на территории Саратовской  области», частью 1 статьи 20.25 Кодекса об административных правонарушениях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онсультант, секретарь административной комиссии при администра-ции Пугачевского муниципального района по статье: 1.1, 1.5, 1.7-1.10,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частями 2, 4 статьи 7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Саратовской области от 29 июля 2009 года  № 104-ЗСО «Об административных правонарушениях на территории Саратовской области» (именуемый далее – Зако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Консультант отдела жилищно-коммунального хозяйства администрации Пугачевского муниципального района по статьям: 1.1, 1.5-1.10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1-4.4, ч. 2 ст. 4.8, ч. 4-6.1, ч. 15-19, 22-25, с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, 9.2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Главный специалист отдела жилищно-коммунального хозяйства адми-нистрации Пугачевского муниципального района по статьям: 1.1, 1.5-1.10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1-4.4, ч. 2 ст. 4.8, ч. 4-6.1, ч. 15-19, 22-25, с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, 9.2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Ведущий специалист отдела жилищно-коммунального хозяйства адми-нистрации Пугачевского муниципального района по статьям: 1.1, 1.5-1.10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1-4.4, ч. 2 ст. 4.8, ч. 4-6.1, ч. 15-19, 22-25, с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, 9.2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Начальник отдела строительства и архитектуры администрации Пугачевского муниципального района по статьям: ч. 1, ч. 7, 9, ч. 15, 17, 18, 20, ст. 8.2, 8.3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Консультант отдела строительства и архитектуры администрации Пуга-чевского муниципального района по статьям: ч. 1, ч. 7, 9, ч. 15, 17, 18, 20, ст. 8.2, 8.3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Главный специалист отдела строительства и архитектуры администра-ции Пугачевского муниципального района по статьям: ч. 1, ч. 7, 9, ч. 15, 17, 18, 20, ст. 8.2, 8.3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Ведущий специалист отдела строительства и архитектуры администра-ции Пугачевского муниципального района по статьям: ч. 1, ч. 7, 9, ч. 15, 17, 18, 20, ст. 8.2, 8.3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Консультант отдела экономического развития, промышленности и торговли администрации Пугачевского муниципального района по статьям: 1.2, 1.12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.5-2.6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. 2, ч. 3, ч. 17-18 ст. 8.2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Главный специалист отдела экономического развития, промышлен-ности и торговли администрации Пугачевского муниципального района по статьям: 1.2, 1.12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2.5-2.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. 2, ч. 3, ч. 17- 18 ст. 8.2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11.Заведующий сектором по делам ГО и ЧС и взаимодействия с право-охранительными органами администрации Пугач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по статьям: 1.3,1.4, 1.11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12.Консультант сектора по делам ГО и ЧС и взаимодействия с право-охранительными органами администрации Пугаче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татьям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3,1.4, 1.11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13.Консультант администрации Пугачевского муниципального района, заместитель председателя комиссии по делам несовершеннолетних и защите их пр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татьям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.1-2.3, 2.5-2.6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14.Главный специалист администрации Пугачевского муниципального района, комиссии по делам несовершеннолетних и защите их пр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атьям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2.1-2.3, 2.5-2.6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Начальник отдела по управлению муниципальным имуществом администрации Пугачевского муниципального района по статьям: ч. 10-14,       ч. 17, ч. 18 ст. 8.2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Консультант отдела по управлению муниципальным имуществом администрации Пугачевского муниципального района по статьям: ч. 10-14,      ч. 17, ч. 18 ст. 8.2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Главный специалист отдела по управлению муниципальным имуществом администрации Пугачевского муниципального района по статьям: ч. 10-14, ч. 17, ч. 18 ст. 8.2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Консультант отдела опеки и попечительства администрации Пугачев-ского муниципального района по статьям: 2.1-2.3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2.5-2.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лавный специал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а опеки и попечительства администрации Пугачевского муниципального района по статьям: 2.1-2.3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2.5-2.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Начальник отдела информации, анализа и общественных отношений администрации Пугачевского муниципального района по статьям: 7.1,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частями 2, 4 статьи 7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7.7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Консультант отдела информации, анализа и общественных отношений администрации Пугачевского муниципального района по статьям: 7.1,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частями 2, 4 статьи 7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7.7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сельскохозяйственного развития и производственно- технического обеспечения управления сельского хозяйства администрации Пугачевского муниципального района по статьям: ч. 4-6.1 ст. 8.2, 9.2 и 1.9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Консультант сельскохозяйственного отдела хозяйственного развития и производственно-технического обеспечения управления сельского хозяйства администрации Пугачевского муниципального района по статьям: ч. 4 - 6.1         ст. 8.2, 9.2 и 1.9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Главный специалист отдела сельскохозяйственного развития и произ-водственно-технического обеспечения управления сельского хозяйства админи-страции Пугачевского муниципального района по статьям: ч. 4 - 6.1 ст. 8.2, 9.2, 1.9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Старший инспектор отдела сельскохозяйственного развития и произ-водственно-технического обеспечения управления сельского хозяйства админи-страции Пугачевского муниципального района по статьям: ч. 4 - 6.1 ст. 8.2, 9.2, 1.9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22:00Z</dcterms:created>
  <dc:creator>admin</dc:creator>
  <dc:description/>
  <cp:keywords/>
  <dc:language>en-US</dc:language>
  <cp:lastModifiedBy>admin</cp:lastModifiedBy>
  <cp:lastPrinted>2024-05-02T16:49:00Z</cp:lastPrinted>
  <dcterms:modified xsi:type="dcterms:W3CDTF">2024-05-02T12:49:00Z</dcterms:modified>
  <cp:revision>9</cp:revision>
  <dc:subject/>
  <dc:title/>
</cp:coreProperties>
</file>