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8 января 2024 года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мерах по реализации решения Совета</w:t>
      </w:r>
    </w:p>
    <w:p>
      <w:pPr>
        <w:pStyle w:val="Normal"/>
        <w:rPr/>
      </w:pPr>
      <w:r>
        <w:rPr>
          <w:b/>
          <w:sz w:val="28"/>
        </w:rPr>
        <w:t xml:space="preserve">муниципального образования города </w:t>
      </w:r>
    </w:p>
    <w:p>
      <w:pPr>
        <w:pStyle w:val="Normal"/>
        <w:rPr/>
      </w:pPr>
      <w:r>
        <w:rPr>
          <w:b/>
          <w:sz w:val="28"/>
        </w:rPr>
        <w:t>Пугачева Саратовской области 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 декабря 2023 года № 1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-нием Совета муниципального образования города Пугачева от 8 декабря      2023 года №1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города Пугачева Саратовской области на 2024 год и на плановый период 2025 и 2026 годов», решением Совета муниципального образования города Пугачева от 31 октября 2016 года № 18 «Об утверждении Положения о бюджетном процессе муници-пального образования города Пугачева Саратовской области», Уставом муни-ципального образования города Пугачева Саратовской области администрация Пугачевского муниципального райо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не использованные по состоянию на 1 января 2024 года остатки межбюджетных трансфертов,  имеющих целевое назначение,   находя-щиеся на счетах для учета субсидий на иные цели муниципальных бюджетных и автономных учреждений бюджета муниципального образования города Пугачева, подлежат возврату в бюджет муниципального образования города Пугачева органами местного самоуправления, за которыми в соответствии с нормативными правовыми актами закреплены источники доходов местных бюджетов по возврату остатков межбюджетных трансфертов в первые 15 рабо-чих дней 2024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и главным администраторам источников финансирования дефицита бюджета муниципального образования города Пугачев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поступления налоговых доходов, ненало-говых доходов, в соответствии с бюджетными назначениями на 2024 г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взысканию недоимки, сложившейся по состоянию на 1 января 2024 года, в том числе активизации претензионно-исковой работы с должниками, а также в судебном порядк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нимать меры по недопущению возникновения задолженности по текущим платежа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сти правовые акты о закреплении бюджетных полномочий главных администраторов доходов </w:t>
      </w:r>
      <w:r>
        <w:rPr>
          <w:color w:val="000000"/>
          <w:sz w:val="28"/>
          <w:szCs w:val="28"/>
        </w:rPr>
        <w:t>в соответствие с постановлениями администрации Пугачевского муниципального района Саратовской области от 1 ноября       2021 года № 1255 «Об утверждении перечня главных администраторов доходов бюджета муниципального образования города Пугачева Саратовской области» и от 1 ноября 2021 года № 1257 «Об утверждении перечня главных админи-страторов источников внутреннего финансирования дефицита бюджета муни-ципального образования города Пугачева Саратовской области»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ным распорядителям средств бюджета муниципального образования города Пугаче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врат в бюджет муниципального образования города Пуга-чева  не использованных по состоянию на 1 января 2024 года остат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 предоставленных из бюджета муниципального образования города Пугачева бюджетным и автономным учреждениям района в соответствии с абзацем вторым пункта 1 статьи 78.1 Бюджетного кодекса Российской Федерации, в срок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новленные пунктом 1 настоящего постанов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правовых оснований оказания муниципальных услуг (выполнения работ) муниципальными автономными и бюджетными учреждениями, в том числе по перечням услуг, не включенным в общерос-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-ляющим функции по выработке государственной политики области в установ-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-сийские базовые (отраслевые) перечни (классификаторы) государственных и муниципальных услуг, оказываемых физическим лицам, и работ, утвержден-ный постановлением Правительства Саратовской области от 25 апреля         2018 года №220-П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озникновения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образ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и Пугачевского муниципального район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дополнительных поступлений по доходам на сокращение бюджетного дефицита и (или) погашение просроченной кредиторс-кой задолженности (при их наличи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действию землепользователям в постановке на учет и оформлению в собственность, используемых ими земельных участков из земель сельскохозяйственного назначения, а также актуализации данных об объектах налогообложения земельным налогом и их правообладателя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еспечить соблюдение муниципальными учреждениями Федерального закона от 19 июня 2000 года №82-ФЗ «О минимальном размере оплаты труда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муниципальные программы муниципального образования города Пугачева в соответствии с вышеуказанным решением в сроки, уста-новленные постановлением администрации Пугачевского муниципального района Саратовской области от 5 декабря 2019 года № 1410 «Об утверждении Порядка разработки, реализации и оценки эффективности муниципальных программ Пугачевского муниципального района и муниципального образова-ния города Пугачева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принятие бюджетных обязательств, возникающих из муниципальных контрактов (за исключением муниципальных контрактов (договоров), заключаемых в рамках реализации муниципальных контрактов (договоров) и (или) в соответствии с распоряжениями администрации Пуга-чевского муниципального района), предусматривающих условие об исполнении в 2024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4 года в пределах соответствующих лимитов бюджетных обязательств, доведенных в установленном порядке на 2024 год, не допускаетс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в 2024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предусматривают в заключаемых ими договорах (муниципальных контрактах) на поставку товаров (выполнение работ, оказание услуг) в пределах доведенных им в установленном порядке соответствующих лимитов бюджетных обязательств авансовые платежи в размер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, не превышающем 30 процентов суммы договора (муници-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, об оказании услуг, в том числе договорам (муниципальным 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-ципальным контрактам) об оказании услуг связи, о подписке на печатные издания и об их приобретении, об обучении на курсах повышения квалифи-кации, о прохождении профессиональной переподготовки, об участии в научных, методических, научно-практических и иных конференциях, о прове-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-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, а также о проведении мероприятий по тушению пожаров, аренды индиви-дуального сейфа (банковской ячейки), по договорам обязательного страхования гражданской ответственности владельцев транспортных средств, по договорам (муниципальным контрактам) по изготовлению бланков свидетельств о госу-дарственной регистрации актов гражданского состоя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 в 2024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предусматривают в заключаемых ими договорах (муниципальных контрактах) на поставку товаров (выполнение работ, оказание услуг) авансовые платежи в размере от 30 до 50 процентов суммы договора (муниципального контракта), средства на финансовое обеспе-чение которых подлежат казначейскому сопровождению в случаях, установ-ленных бюджетным законодательством Российской Федерации и решением о местном бюджете, но не более лимитов бюджетных обязательств, доведенных до получателей средств местного бюджета на указанные цели на соответст-вующий финансовый год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договора (муниципального контракта), указанного в части первой настоящего пункта, осуществляется в 2024 году и соответствующих лимитов бюджетных обязательств, доведенных до получа-теля средств местного бюджета, недостаточно для выплаты авансового платежа в текущем финансовом году, в договоре (муниципальном контракте) предус-матривается условие о выплате части такового авансового платежа в остав-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Финансовому управлению администрации Пугачевского муниципаль-ного района Саратовской област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и опубликование в информационно-телекоммуни-кационной сети Интернет в форме «бюджета для граждан» на основании проекта решения Совета муниципального образования города Пугачева и принятого решения Совета муниципального образования города Пугачева «О бюджете муниципального образования города Пугачева Саратовской области на 2024 год и на плановый период 2025 и 2026 годов» и решения Совета муниципального образования города Пугачева «Об исполнении бюджета  муни-ципального образования города Пугачева Саратовской области за 2023 год», в установленные сро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министерство финансов Саратовской области в электрон-ном виде решение Совета муниципального образования города Пугачева от          08 декабря 2023 года №115 «О бюджете муниципального образования города Пугачева Саратовской области на 2024 год и на плановый период 2025 и      2026 годов», в установленные министерством финансов сро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Отделу информации, анализа и общественных отношений админист-рации Пугачевского муниципального района о</w:t>
      </w:r>
      <w:r>
        <w:rPr>
          <w:sz w:val="28"/>
          <w:szCs w:val="28"/>
        </w:rPr>
        <w:t>публиковать настоящее поста-новление, разместив его на официальном сайте администрации Пугачевского муниципального района Саратовской области в информационно-коммуника-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Настоящее постановл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3D3E3E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Пугачевского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муниципального района                                                                           А.В.Янин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22:00Z</dcterms:created>
  <dc:creator>vodolazova</dc:creator>
  <dc:description/>
  <cp:keywords/>
  <dc:language>en-US</dc:language>
  <cp:lastModifiedBy>admin</cp:lastModifiedBy>
  <cp:lastPrinted>2024-01-18T11:24:00Z</cp:lastPrinted>
  <dcterms:modified xsi:type="dcterms:W3CDTF">2024-01-18T07:25:00Z</dcterms:modified>
  <cp:revision>173</cp:revision>
  <dc:subject/>
  <dc:title>Главе Пугачевского </dc:title>
</cp:coreProperties>
</file>